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Arial Unicode MS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Arial Unicode MS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Style w:val="FontStyle21"/>
          <w:b/>
        </w:rPr>
        <w:t xml:space="preserve">Об утверждении Положения </w:t>
      </w:r>
      <w:r>
        <w:rPr>
          <w:b/>
          <w:sz w:val="28"/>
          <w:szCs w:val="28"/>
        </w:rPr>
        <w:t xml:space="preserve">об организации и осуществлении мероприятий по работе с детьми и молодежью в </w:t>
      </w:r>
      <w:r>
        <w:rPr>
          <w:b/>
          <w:color w:val="000000"/>
          <w:sz w:val="28"/>
          <w:szCs w:val="28"/>
        </w:rPr>
        <w:t>сельском поселении Кудеевский сельсовет муниципального 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21"/>
        </w:rPr>
      </w:pPr>
      <w:r>
        <w:rPr>
          <w:sz w:val="28"/>
          <w:szCs w:val="28"/>
        </w:rPr>
        <w:tab/>
        <w:t>В целях реализации Федерального закона «Об общих принципах организации местного самоуправления в Российской Федерации», С</w:t>
      </w:r>
      <w:r>
        <w:rPr>
          <w:rStyle w:val="FontStyle21"/>
        </w:rPr>
        <w:t xml:space="preserve">овет </w:t>
      </w:r>
      <w:r>
        <w:rPr>
          <w:color w:val="000000"/>
          <w:sz w:val="28"/>
          <w:szCs w:val="28"/>
        </w:rPr>
        <w:t>сельского поселения Кудеевский сельсовет муниципального района Иглинский район Республики Башкортостан</w:t>
      </w:r>
      <w:r>
        <w:rPr>
          <w:rStyle w:val="FontStyle21"/>
        </w:rPr>
        <w:t xml:space="preserve"> </w:t>
      </w:r>
    </w:p>
    <w:p>
      <w:pPr>
        <w:pStyle w:val="Style16"/>
        <w:widowControl/>
        <w:spacing w:before="106" w:after="0"/>
        <w:ind w:right="29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РЕШИЛ:</w:t>
      </w:r>
    </w:p>
    <w:p>
      <w:pPr>
        <w:pStyle w:val="Style16"/>
        <w:widowControl/>
        <w:spacing w:before="106" w:after="0"/>
        <w:ind w:right="2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ind w:left="0" w:firstLine="677"/>
        <w:rPr>
          <w:rStyle w:val="FontStyle21"/>
        </w:rPr>
      </w:pPr>
      <w:r>
        <w:rPr>
          <w:sz w:val="28"/>
          <w:szCs w:val="28"/>
        </w:rPr>
        <w:t xml:space="preserve">Утвердить прилагаемое Положение об организации и осуществлении мероприятий по работе с детьми и молодежью в </w:t>
      </w:r>
      <w:r>
        <w:rPr>
          <w:color w:val="000000"/>
          <w:sz w:val="28"/>
          <w:szCs w:val="28"/>
        </w:rPr>
        <w:t>сельском поселении Кудеевский сельсовет муниципального района Иглинский район Республики Башкортостан</w:t>
      </w:r>
      <w:r>
        <w:rPr>
          <w:rStyle w:val="FontStyle21"/>
        </w:rPr>
        <w:t>.</w:t>
      </w:r>
    </w:p>
    <w:p>
      <w:pPr>
        <w:pStyle w:val="Style81"/>
        <w:widowControl/>
        <w:tabs>
          <w:tab w:val="clear" w:pos="708"/>
          <w:tab w:val="left" w:pos="1058" w:leader="none"/>
        </w:tabs>
        <w:ind w:left="677" w:hanging="0"/>
        <w:rPr>
          <w:rStyle w:val="FontStyle21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ind w:left="0" w:firstLine="677"/>
        <w:rPr>
          <w:rStyle w:val="FontStyle21"/>
        </w:rPr>
      </w:pPr>
      <w:r>
        <w:rPr>
          <w:rStyle w:val="FontStyle21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ind w:left="0" w:firstLine="677"/>
        <w:rPr>
          <w:rStyle w:val="FontStyle21"/>
        </w:rPr>
      </w:pPr>
      <w:r>
        <w:rPr>
          <w:rStyle w:val="FontStyle21"/>
        </w:rPr>
        <w:t>Контроль за исполнением настоящего решения возложить на постоянную комиссию по социально-гуманитарным вопросам (председатель комиссии Колесникова Н.В.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TextBody"/>
        <w:ind w:firstLine="720"/>
        <w:rPr>
          <w:rStyle w:val="FontStyle21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4 июня  2013 г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</w:rPr>
        <w:t>254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/>
      </w:pPr>
      <w:r>
        <w:rPr/>
        <w:t xml:space="preserve">к решению Совета СП Кудеевский сельсовет муниципального района Иглинский район Республики Башкортостан 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/>
      </w:pPr>
      <w:r>
        <w:rPr/>
        <w:t>от 04 июня 2013г №25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и осуществлении мероприятий по работе с детьми и молодежью в </w:t>
      </w:r>
      <w:r>
        <w:rPr>
          <w:b/>
          <w:color w:val="000000"/>
          <w:sz w:val="28"/>
          <w:szCs w:val="28"/>
        </w:rPr>
        <w:t>сельском поселении Кудеевский сельсовет муниципального района Иглин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19.05.1995 № 82-ФЗ «Об общественных объединениях», от 28.06.1995 № 98-ФЗ «О государственной поддержке молодежных и детских общественных объединений», от 24.07.1998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законами Республики Башкортостан от 12.11.1991 N ВС-9/74 "О молодежной политике в Республике Башкортостан", от 31.10.96 N 53-з "О поддержке деятельности детских, подростковых, молодежных клубов и центров", от 23.03.98 N 151-з "О системе профилактики безнадзорности и правонарушений несовершеннолетних, защиты их прав в Республике Башкортостан", от 31.12.99 № 44-з "Об основных гарантиях прав ребенка в Республике Башкортостан", Уставом Сельского поселения Кудеевский сельсовет муниципального района Иглинский район Республики Башкортост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оложение устанавливает расходные обязательства сельского поселения Кудеевский сельсовет муниципального района Иглинский район Республики Башкортостан  по организации и осуществлению мероприятий по работе с детьми и молодежью в сельском поселении Кудеевский сельсовет муниципального района Иглинский район Республики Башкортост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Функции по организации мероприятий по работе с детьми и молодежью в сельском поселении Кудеевский сельсовет муниципального района Иглинский район Республики Башкортостан  осуществляет Администрация сельского поселения Кудеевский сельсовет муниципального района Иглинский район Республики Башкортост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сновные цели, задачи и направления по организации и осуществлению мероприятий по работе с детьми и молодежью в муниципальном образова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Основными целями и задачами в области организации и осуществления мероприятий по работе с детьми и молодежью в сельском поселении Кудеевский сельсовет муниципального района Иглинский район Республики Башкортостан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е системы социализации и социально значимого использования позитивной активности молодых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ное содействие физическому, профессиональному, социальному развитию и становлению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и гарантий самореализации молодых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молодежной политики, направленной на социальную защиту молодежи, а также на ее духовное и гражданское воспит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и укрепление духовно-нравственных ценностей и гражданской культуры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участия молодежи в политической жиз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развитие и поддержка молодежных и детских объединений, движений, содействие реализации общественно-полезных инициатив молодеж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Приоритетными направлениями в области организации и осуществлении мероприятий по работе с детьми и молодежью в сельском поселении Кудеевский сельсовет муниципального района Иглинский район Республики Башкортостан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самореализации молодежи и общественной жизни, организация досуга детей и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о-нравственное оздоровление молодежной сре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офилактика наркозависимости, асоциальных явлений, формирование культуры здорового образа жиз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системы детского и молодежного отдых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е в профессиональном самоопределении и занятости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туриз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поддержка молодой семь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формирование условий для гражданского становления и военно-патриотического воспит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информационно-методическое и материально-технологическое обеспечение молодежной поли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) поддержка общественных организаций, объединений в сельском поселении Кудеевский сельсовет муниципального района Иглинский район Республики Башкортост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администрации муниципального образования по организации и осуществлению мероприятий по работе с детьми и молодежью в муниципальном образовани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1. К полномочиям Администрации сельского поселения Кудеевский сельсовет муниципального района Иглинский район Республики Башкортостан по организации и осуществлению мероприятий по работе с детьми и молодежью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одготовка и принятие нормативных правовых актов по вопросам организации и проведению мероприятий по работе с детьми и молодежью в сельском поселении Кудеевский сельсовет муниципального района Иглинский район Республики Башкортост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установление объемов финансирования, необходимого для организации и проведения мероприятий по работе с детьми и молодежью в сельском поселении Кудеевский сельсовет муниципального района Иглинский район Республики Башкортостан при принятии местного бюджета на очередной финансов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культурному, духовному и физическому развитию детей и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условий для включения молодежи в социально-экономическую, политическую и культурную жизн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координация деятельности учреждений образования, здравоохранения, культуры и спорта, других организаций в работе с детьми и молодежью с целью профилактики наркомании, алкоголизма и правонарушений несовершеннолет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создание условий для организации досуга детей и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координация деятельности молодежных и детских общественных объеди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ение поддержки способной и талантливой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) содействие профессиональному становлению и трудоустройству молодых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) заключение договоров о сотрудничестве и муниципальных контрактов с организациями, независимо от форм собственности, на поставку товаров, оказание услуг в целях организации и осуществления мероприятий по работе с детьми и молодеж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) формирование и размещение муниципального заказа, осуществление контроля исполнения муниципального заказа в области организации мероприятий по работе с детьми и молодеж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) исполнение ины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Финансовое обеспечение организации и осуществления мероприятий по работе с детьми и молодежью является расходным обязательством сельского поселения Кудеевский сельсовет муниципального района Иглинский район Республики Башкортостан и осуществляется за счет средств местного бюджета и иных источников финансирования, предусмотренных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федеральных, региональных целевых программ и долгосрочных муниципальных программ в области организации и осуществления мероприятий по работе с детьми и молодежью выполняется в соответствии с нормативными правовыми актами Российской Федерации и Республики Башкортостан, а также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Безделева Т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auto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5:00Z</dcterms:created>
  <dc:creator>Сажида</dc:creator>
  <dc:description/>
  <cp:keywords/>
  <dc:language>en-US</dc:language>
  <cp:lastModifiedBy>Имя</cp:lastModifiedBy>
  <cp:lastPrinted>2013-05-31T16:10:00Z</cp:lastPrinted>
  <dcterms:modified xsi:type="dcterms:W3CDTF">2013-07-04T11:55:00Z</dcterms:modified>
  <cp:revision>6</cp:revision>
  <dc:subject/>
  <dc:title>БАШКОРТОСТАН  РЕСПУБЛИКАўЫ                            СЕЛЬСКОЕ  ПОСЕЛЕНИЕ</dc:title>
</cp:coreProperties>
</file>