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едоставление гражданам субсидий на оплат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оммун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ложившейся экономической ситуации важное значение имеет предоставление гражданам с низкими доходами субсидий на оплату жилого помещения и коммунальных услуг, предусмотренных статьей 159 Жилищного кодекса Российской Федерации. Данные субсидии позволяют гражданам своевременно оплачивать жилищно-коммунальные услуги. Особо нуждаются в субсидиях безработные граждане, многодетные семьи и другие малообеспеченные гражд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данного вида субсидий в Республике Башкортостан функционирует Отдел филиала ГКУ РЦСПН по Уфимскому району РБ в Иглинском районе по предоставлению гражданам субсидий на оплату жилых помещений и коммунальных услуг, который имеет структурные подразделения в каждом  городе и муниципальном районе, в т.ч. и нашем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- это помощь государства населению на оплату коммунальных услуг в денежной форме, которая предоставляется безвозмездно. </w:t>
      </w:r>
    </w:p>
    <w:p>
      <w:pPr>
        <w:pStyle w:val="Normal"/>
        <w:ind w:firstLine="709"/>
        <w:jc w:val="both"/>
        <w:rPr/>
      </w:pPr>
      <w:r>
        <w:rPr>
          <w:sz w:val="28"/>
        </w:rPr>
        <w:t>Субсидии предоставляются гражданам в случае, если их расходы на оплату жилого помещения и коммунальных услуг превышают для многодетных и неполных семей - 15% ; для одиноко проживающих граждан, получающих пенсию, достигших возраста: мужчины- 60 лет, женщины – 55 лет- 18% ; для иных категорий граждан – 20% величину, соответствующую максимально допустимой доле семьи  собственных расходов граждан на оплату жилого помещения и ком. услуг в совокупном доходе семьи, а для  гражданам со среднедушевым доходом  ниже величины прожиточного минимума этот процент значительно сниж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прожиточный минимум для трудоспособного населения составляет 7710 рублей, пенсионеров – 5926 рублей, детей – 7158 руб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вокупный доход семьи определяется за 6 календарных месяцев, предшествующих месяцу подачи заявления о предоставлении субсидий Причем доходы каждого члена семьи учитываются до вычета налог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словия предоставления граждана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оплату жилья и коммунальных услуг предоставляется гражданам Российской Федерации, при наличии основания пользования заявителем жилым помещением и регистрационного учета  (прописки) по месту постоянного жительства в жилом помещении, для оплаты которого гражданин обращается за субсид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предоставляется гражданам </w:t>
      </w:r>
      <w:r>
        <w:rPr>
          <w:b/>
          <w:sz w:val="28"/>
          <w:szCs w:val="28"/>
        </w:rPr>
        <w:t>при отсутствии у них задолженности по оплате жилого помещения и коммунальных услуг</w:t>
      </w:r>
      <w:r>
        <w:rPr>
          <w:sz w:val="28"/>
          <w:szCs w:val="28"/>
        </w:rPr>
        <w:t xml:space="preserve"> (свет, газ, вода, отопление, канализация, газ в баллонах). Если задолженность все же есть, то можно обратиться в организации, которые предоставляют коммунальные услуги и заключить соглашение по ее пог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я на оплату жилого помещения и коммунальных услуг рассчитывается с момента обращения гражданина и сдачи полного пакета документов, на основании которых будет произведен расчет. При представлении документов с 1-го по 15-е число месяца компенсация предоставляется с 1-го числа текущего месяца, а при предоставлении документов с 16-го числа до конца месяца – с 1-го числа следующего месяца. Срок начисления субсидии шесть месяцев. Через полгода необходимо снова предъявить весь пакет документов, т.к. .  компенсация предоставляется на 6  месяцев. Если до срока этого не сделать компенсация приостанавливается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субсидии определяется помесячно и зависит от расходов на оплату ЖКУ, рассчитанных исходя из региональных стандартов стоимости ЖКУ</w:t>
      </w:r>
      <w:r>
        <w:rPr>
          <w:sz w:val="28"/>
          <w:szCs w:val="28"/>
        </w:rPr>
        <w:t>, региональных стандартов нормативной площади жилого помещения, и от регионального стандарта максимально допустимой доли расходов на оплату жилья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оплату жилого помещения и коммунальных услуг не должен превышать фактических расходов семьи на оплату жилого помещения и коммун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кие жилищно-коммунальные услуги субсидиру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включает в себя оплату жилья и коммунальных услуг (электроснабжение, газоснабжение, включая газ в баллонах, водоснабжение, водоотведение (канализация),  отопление, приобретение  твердого топлива при наличии печного отопления) и вывоза бытовых отход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бсидией могут пользоваться  как собственники  многоквартирных  и  частных домов, так и граждане, имеющие договор социального найма жилого по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Какие документы необходимы для получения субсидии?</w:t>
      </w:r>
    </w:p>
    <w:p>
      <w:pPr>
        <w:pStyle w:val="Normal"/>
        <w:jc w:val="both"/>
        <w:rPr/>
      </w:pPr>
      <w:r>
        <w:rPr>
          <w:sz w:val="28"/>
        </w:rPr>
        <w:t>1) документы о составе семьи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2) копию  документа, подтверждающие законные основания владения и пользования заявителем жилым помещением, в котором он зарегистрирован по месту постоянного жительства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3) документы, подтверждающие доходы заявителя и всех членов семьи, за последние </w:t>
      </w:r>
      <w:r>
        <w:rPr>
          <w:b/>
          <w:sz w:val="28"/>
        </w:rPr>
        <w:t xml:space="preserve">6 месяцев </w:t>
      </w:r>
      <w:r>
        <w:rPr>
          <w:sz w:val="28"/>
        </w:rPr>
        <w:t>перед подачей заявления (зарплата, пенсия, стипендия, детское пособие, и другие виды дохода)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4) документы, содержащие сведения о суммах платежей за жилое помещение и коммунальные услуги, начисленных за последние 2 месяца перед подачей заявления (квитанции, лицевые счета)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5) копии документов, подтверждающих право на льготы или компенсации по оплате жилья и коммунальных услуг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6) кто не работает  –  трудовые книжки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7) справки с мест учебы детей (студентам с указанием стипендии)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8) сберкнижка заявителя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значается на основании заявления гражданина установленного образца в письменной форме в отделе субсидии, расположенной  по адресу: с.Иглино, ул. Ленина, 94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3:00Z</dcterms:created>
  <dc:creator>subs</dc:creator>
  <dc:description/>
  <cp:keywords/>
  <dc:language>en-US</dc:language>
  <cp:lastModifiedBy>Имя</cp:lastModifiedBy>
  <cp:lastPrinted>2015-04-29T09:53:00Z</cp:lastPrinted>
  <dcterms:modified xsi:type="dcterms:W3CDTF">2015-04-29T06:53:00Z</dcterms:modified>
  <cp:revision>2</cp:revision>
  <dc:subject/>
  <dc:title>Что такое субсидия </dc:title>
</cp:coreProperties>
</file>