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ОТЧЕТ</w:t>
        <w:br/>
        <w:t>о проделанной работе СП Кудеевский сельсовет</w:t>
        <w:br/>
        <w:t>за 2014 год</w:t>
      </w:r>
    </w:p>
    <w:p>
      <w:pPr>
        <w:pStyle w:val="Normal"/>
        <w:jc w:val="center"/>
        <w:rPr>
          <w:color w:val="FF0000"/>
        </w:rPr>
      </w:pPr>
      <w:r>
        <w:rPr>
          <w:color w:val="FF0000"/>
        </w:rPr>
      </w:r>
    </w:p>
    <w:p>
      <w:pPr>
        <w:pStyle w:val="Normal"/>
        <w:jc w:val="both"/>
        <w:rPr>
          <w:color w:val="000000"/>
        </w:rPr>
      </w:pPr>
      <w:r>
        <w:rPr>
          <w:color w:val="000000"/>
        </w:rPr>
        <w:tab/>
        <w:t xml:space="preserve">На 2014 год был разработан план мероприятий СП Кудеевский сельсовет. Вашему вниманию будет представлен отчет о его выполнении. </w:t>
      </w:r>
    </w:p>
    <w:p>
      <w:pPr>
        <w:pStyle w:val="Normal"/>
        <w:jc w:val="both"/>
        <w:rPr>
          <w:color w:val="000000"/>
        </w:rPr>
      </w:pPr>
      <w:r>
        <w:rPr>
          <w:color w:val="000000"/>
        </w:rPr>
        <w:t>На собственные средства в 2014 году были выполнены следующие работы и приобретены материалы:</w:t>
      </w:r>
    </w:p>
    <w:p>
      <w:pPr>
        <w:pStyle w:val="Normal"/>
        <w:jc w:val="both"/>
        <w:rPr>
          <w:color w:val="000000"/>
        </w:rPr>
      </w:pPr>
      <w:r>
        <w:rPr>
          <w:color w:val="000000"/>
        </w:rPr>
        <w:t>-расчистка дорог от снега в зимний период и грейдирование весной и летом – 321500руб.;</w:t>
      </w:r>
    </w:p>
    <w:p>
      <w:pPr>
        <w:pStyle w:val="Normal"/>
        <w:jc w:val="both"/>
        <w:rPr>
          <w:color w:val="000000"/>
        </w:rPr>
      </w:pPr>
      <w:r>
        <w:rPr>
          <w:color w:val="000000"/>
        </w:rPr>
        <w:t>-вывоз мусора, обкос обочин дорог – 161882руб.;</w:t>
      </w:r>
    </w:p>
    <w:p>
      <w:pPr>
        <w:pStyle w:val="Normal"/>
        <w:jc w:val="both"/>
        <w:rPr>
          <w:color w:val="000000"/>
        </w:rPr>
      </w:pPr>
      <w:r>
        <w:rPr>
          <w:color w:val="000000"/>
        </w:rPr>
        <w:t>-уличное освещение – 245500руб.;</w:t>
      </w:r>
    </w:p>
    <w:p>
      <w:pPr>
        <w:pStyle w:val="Normal"/>
        <w:jc w:val="both"/>
        <w:rPr>
          <w:color w:val="000000"/>
        </w:rPr>
      </w:pPr>
      <w:r>
        <w:rPr>
          <w:color w:val="000000"/>
        </w:rPr>
        <w:t>-краска, цемент, строительные материалы (ремонт обелиска, здания сельсовета, стел) – 36600руб.;</w:t>
      </w:r>
    </w:p>
    <w:p>
      <w:pPr>
        <w:pStyle w:val="Normal"/>
        <w:jc w:val="both"/>
        <w:rPr>
          <w:color w:val="000000"/>
        </w:rPr>
      </w:pPr>
      <w:r>
        <w:rPr>
          <w:color w:val="000000"/>
        </w:rPr>
        <w:t>-подарки выпускникам, юбилярам, проведение праздничных мероприятий – 34680руб;</w:t>
      </w:r>
    </w:p>
    <w:p>
      <w:pPr>
        <w:pStyle w:val="Normal"/>
        <w:jc w:val="both"/>
        <w:rPr>
          <w:color w:val="000000"/>
        </w:rPr>
      </w:pPr>
      <w:r>
        <w:rPr>
          <w:color w:val="000000"/>
        </w:rPr>
        <w:t>-проведение спортивных мероприятий, поездки на соревнования – 10000руб.;</w:t>
      </w:r>
    </w:p>
    <w:p>
      <w:pPr>
        <w:pStyle w:val="Normal"/>
        <w:jc w:val="both"/>
        <w:rPr>
          <w:color w:val="000000"/>
        </w:rPr>
      </w:pPr>
      <w:r>
        <w:rPr>
          <w:color w:val="000000"/>
        </w:rPr>
        <w:t>-дотация на содержание общественной бани – 25000рублей;</w:t>
      </w:r>
    </w:p>
    <w:p>
      <w:pPr>
        <w:pStyle w:val="Normal"/>
        <w:jc w:val="both"/>
        <w:rPr>
          <w:color w:val="000000"/>
        </w:rPr>
      </w:pPr>
      <w:r>
        <w:rPr>
          <w:color w:val="000000"/>
        </w:rPr>
        <w:t>-оформление документов на дороги (межевание, изготовление тех.планов и тех.паспортов) – 130600 руб.</w:t>
      </w:r>
    </w:p>
    <w:p>
      <w:pPr>
        <w:pStyle w:val="Normal"/>
        <w:jc w:val="both"/>
        <w:rPr/>
      </w:pPr>
      <w:r>
        <w:rPr>
          <w:color w:val="000000"/>
        </w:rPr>
        <w:t>На средства Республики, выделяемые Президентом Башкирии проводятся работы по благоустройству:</w:t>
      </w:r>
    </w:p>
    <w:p>
      <w:pPr>
        <w:pStyle w:val="Normal"/>
        <w:jc w:val="both"/>
        <w:rPr/>
      </w:pPr>
      <w:r>
        <w:rPr>
          <w:color w:val="000000"/>
        </w:rPr>
        <w:t>-проложен водопровод по ул.Мичурина (материалы за счет жителей, копка и засыпка траншеи за счет средств сельсовета) 72303 рублей, в дальнейшем улица будет отсыпана и оканавлена;</w:t>
      </w:r>
    </w:p>
    <w:p>
      <w:pPr>
        <w:pStyle w:val="Normal"/>
        <w:jc w:val="both"/>
        <w:rPr/>
      </w:pPr>
      <w:r>
        <w:rPr>
          <w:color w:val="000000"/>
        </w:rPr>
        <w:t>-ремонт дороги по ул.Буденного (от дома №33 до конца улицы) -199 971руб., ул.Свободы – 198 592руб., ул.Луговая.</w:t>
      </w:r>
    </w:p>
    <w:p>
      <w:pPr>
        <w:pStyle w:val="Normal"/>
        <w:jc w:val="both"/>
        <w:rPr/>
      </w:pPr>
      <w:r>
        <w:rPr>
          <w:color w:val="000000"/>
        </w:rPr>
        <w:tab/>
        <w:t>В рамках реализации адресной программы Республики Башкортостан по переселению граждан из аварийного жилищного фонда с учетом необходимости развития малоэтажного жилищного строительства на первом этапе в ноябре  2014 года введено три МКД, это 60 квартир, 2728кв.метров, в которые переселились 172 человека из 8-ми домов, признанных ветхими. Далее, на третьем этапе 2015-2016г.г. этой программы, планируется построить 1911кв.метров  и переселить из 15 ветхих домов по улицам Гагарина, Железнодорожная и Советская 154 человека. И  на заключительном этапе 2017г. планируется построить 642,4кв.метра и переселить из 4 ветхих домов по переулку Заводскому 38 человек.</w:t>
      </w:r>
    </w:p>
    <w:p>
      <w:pPr>
        <w:pStyle w:val="Normal"/>
        <w:jc w:val="both"/>
        <w:rPr/>
      </w:pPr>
      <w:r>
        <w:rPr>
          <w:color w:val="000000"/>
        </w:rPr>
        <w:tab/>
        <w:t>С 2014 года проведение капитального ремонта в МКД возложено на регионального оператора, который  выполняет работы по капитальному ремонту кровли МКД:</w:t>
      </w:r>
    </w:p>
    <w:p>
      <w:pPr>
        <w:pStyle w:val="Normal"/>
        <w:jc w:val="both"/>
        <w:rPr>
          <w:color w:val="000000"/>
        </w:rPr>
      </w:pPr>
      <w:r>
        <w:rPr>
          <w:color w:val="000000"/>
        </w:rPr>
        <w:t>-ул.Пушкина д.21 на сумму  832 401рублей (бюджет РБ 701704рублей, бюджет Иглинского района 123830рублей, средства собственников 6867рублей);</w:t>
      </w:r>
    </w:p>
    <w:p>
      <w:pPr>
        <w:pStyle w:val="Normal"/>
        <w:jc w:val="both"/>
        <w:rPr>
          <w:color w:val="000000"/>
        </w:rPr>
      </w:pPr>
      <w:r>
        <w:rPr>
          <w:color w:val="000000"/>
        </w:rPr>
        <w:t>-ул.Победы д.5 на сумму 963 265 рублей (бюджет РБ 812574 рублей, бюджет Иглинского района 143395 рублей, средства собственников 7296 рублей).</w:t>
      </w:r>
    </w:p>
    <w:p>
      <w:pPr>
        <w:pStyle w:val="Normal"/>
        <w:ind w:firstLine="708"/>
        <w:jc w:val="both"/>
        <w:rPr>
          <w:color w:val="000000"/>
        </w:rPr>
      </w:pPr>
      <w:r>
        <w:rPr>
          <w:color w:val="000000"/>
        </w:rPr>
        <w:t xml:space="preserve">Начиная с апреля месяца на территории села проводятся субботники с участием предприятий, организаций и жителей села по сбору мусора вдоль центральных дорог, по улицам, в парках, на берегах водоемов. На территории сельского поселения имеются 2 кладбища, оба огорожены. 2 мая проводились субботники </w:t>
      </w:r>
      <w:r>
        <w:rPr>
          <w:color w:val="000000"/>
          <w:shd w:fill="FFFFFF" w:val="clear"/>
        </w:rPr>
        <w:t>по очистке территории кладбищ от мусора, в котором приняли участие в основном работники бюджетных учреждений. Весь мусор был вывезен на тракторе.</w:t>
      </w:r>
    </w:p>
    <w:p>
      <w:pPr>
        <w:pStyle w:val="Normal"/>
        <w:jc w:val="both"/>
        <w:rPr/>
      </w:pPr>
      <w:r>
        <w:rPr>
          <w:color w:val="000000"/>
        </w:rPr>
        <w:t>Старосты  села Кутлубаева Альфида Фаритовна и Ишмакова Альфия Амировна в течение всего сезона организовывали жителей своих улиц на уборку территории, сбор  и вывоз мусора. Большую помощь по  поддержанию порядка и чистоты в коммунальном секторе оказывает наша староста Куприна Лидия Алексеевна.</w:t>
      </w:r>
    </w:p>
    <w:p>
      <w:pPr>
        <w:pStyle w:val="Normal"/>
        <w:jc w:val="both"/>
        <w:rPr/>
      </w:pPr>
      <w:r>
        <w:rPr>
          <w:color w:val="000000"/>
        </w:rPr>
        <w:tab/>
        <w:t>Жителям  села выдано 9 предупреждений об административных правонарушениях за нарушение правил благоустройства.</w:t>
      </w:r>
    </w:p>
    <w:p>
      <w:pPr>
        <w:pStyle w:val="Normal"/>
        <w:jc w:val="both"/>
        <w:rPr/>
      </w:pPr>
      <w:r>
        <w:rPr>
          <w:color w:val="000000"/>
        </w:rPr>
        <w:t xml:space="preserve">  </w:t>
      </w:r>
      <w:r>
        <w:rPr>
          <w:color w:val="000000"/>
        </w:rPr>
        <w:tab/>
        <w:t>Силами местного жителя Смолякова А.С. поддерживается в порядке детская площадка в начале ул.Советская.</w:t>
      </w:r>
    </w:p>
    <w:p>
      <w:pPr>
        <w:pStyle w:val="Normal"/>
        <w:jc w:val="both"/>
        <w:rPr/>
      </w:pPr>
      <w:r>
        <w:rPr>
          <w:color w:val="000000"/>
        </w:rPr>
        <w:tab/>
        <w:t>К началу учебного года  покрашены пешеходные переходы.</w:t>
      </w:r>
    </w:p>
    <w:p>
      <w:pPr>
        <w:pStyle w:val="Normal"/>
        <w:jc w:val="both"/>
        <w:rPr/>
      </w:pPr>
      <w:r>
        <w:rPr>
          <w:color w:val="000000"/>
        </w:rPr>
        <w:tab/>
        <w:t>К празднованию Дня Победы произведен ремонт обелиска,  посажены цветы у обелиска и стел на въезде и выезде из сельского поселения, в течение весны и лета производится прополка и уход за клумбами. Произведен ремонт фасада здания администрации сельсовета.</w:t>
        <w:tab/>
      </w:r>
    </w:p>
    <w:p>
      <w:pPr>
        <w:pStyle w:val="Normal"/>
        <w:jc w:val="both"/>
        <w:rPr>
          <w:color w:val="000000"/>
        </w:rPr>
      </w:pPr>
      <w:r>
        <w:rPr>
          <w:color w:val="000000"/>
        </w:rPr>
        <w:tab/>
        <w:t>На территории сельского поселения работают следующие обслуживающие организации:</w:t>
      </w:r>
    </w:p>
    <w:p>
      <w:pPr>
        <w:pStyle w:val="Normal"/>
        <w:jc w:val="both"/>
        <w:rPr>
          <w:color w:val="000000"/>
        </w:rPr>
      </w:pPr>
      <w:r>
        <w:rPr>
          <w:color w:val="000000"/>
        </w:rPr>
        <w:t>-ООО «Теплоэнергетик» обслуживает центральную котельную и наружные тепловые сети;</w:t>
      </w:r>
    </w:p>
    <w:p>
      <w:pPr>
        <w:pStyle w:val="Normal"/>
        <w:jc w:val="both"/>
        <w:rPr>
          <w:color w:val="000000"/>
        </w:rPr>
      </w:pPr>
      <w:r>
        <w:rPr>
          <w:color w:val="000000"/>
        </w:rPr>
        <w:t>-ООО «Коммунальщик» обслуживает МКД и занимается водоснабжением и водоотведением;</w:t>
      </w:r>
    </w:p>
    <w:p>
      <w:pPr>
        <w:pStyle w:val="Normal"/>
        <w:jc w:val="both"/>
        <w:rPr>
          <w:color w:val="000000"/>
        </w:rPr>
      </w:pPr>
      <w:r>
        <w:rPr>
          <w:color w:val="000000"/>
        </w:rPr>
        <w:t xml:space="preserve">-«Сетевая компания» обслуживает электрические сети села Кудеевский. По данной организации в сельском поселении очень много вопросов. Необходимо перевести улицы Луговая, Новоселовка  на отдельное ТП, независимое от подстанции 1988км. Много заявлений от жителей улиц Буденного, Кудеевская, Новоселовка на замену деревянных э/опор. Много нареканий поступает на слабое напряжение в сети, что негативно действует на электро/бытовые приборы. </w:t>
      </w:r>
    </w:p>
    <w:p>
      <w:pPr>
        <w:pStyle w:val="Normal"/>
        <w:jc w:val="both"/>
        <w:rPr>
          <w:color w:val="000000"/>
        </w:rPr>
      </w:pPr>
      <w:r>
        <w:rPr>
          <w:color w:val="000000"/>
        </w:rPr>
        <w:tab/>
        <w:t>В 2013 году ИП Никитина В.М. приобретен в собственность  земельный участок площадью 7 га. для строительства керамзитного завода. В течение года они занимались получением лицензии на добычу глины, на подключение э/энергии и газа. В настоящее время данная документация получена, начаты земляные работы по строительству административного здания и гаражей. До зимы планируется строительство забора по периметру земельного участка. Строительство завода планируется начать весной 2015года.</w:t>
      </w:r>
    </w:p>
    <w:p>
      <w:pPr>
        <w:pStyle w:val="Normal"/>
        <w:jc w:val="both"/>
        <w:rPr>
          <w:color w:val="000000"/>
        </w:rPr>
      </w:pPr>
      <w:r>
        <w:rPr>
          <w:color w:val="000000"/>
        </w:rPr>
        <w:tab/>
      </w:r>
    </w:p>
    <w:p>
      <w:pPr>
        <w:pStyle w:val="Normal"/>
        <w:jc w:val="both"/>
        <w:rPr/>
      </w:pPr>
      <w:r>
        <w:rPr>
          <w:color w:val="000000"/>
        </w:rPr>
        <w:tab/>
        <w:t>На территории села имеются все социально-значимые учреждения: средняя общеобразовательная школа, детский сад, врачебная амбулатория, дом-интернат для лиц пожилого возраста и инвалидов, дом культуры, библиотека, филиал сбербанка, почтовое отделение, парикмахерская, ателье, баня.</w:t>
      </w:r>
    </w:p>
    <w:p>
      <w:pPr>
        <w:pStyle w:val="Normal"/>
        <w:ind w:firstLine="708"/>
        <w:jc w:val="both"/>
        <w:rPr>
          <w:color w:val="000000"/>
        </w:rPr>
      </w:pPr>
      <w:r>
        <w:rPr>
          <w:color w:val="000000"/>
        </w:rPr>
        <w:t>Средняя  общеобразовательная школа одна, в ней обучается  307 учащихся, в 19 классах-комплектах.  В этом году в первый класс пошли 42 ученика. Педагогическими кадрами школа обеспечена, из 25 педагогов 20 человек имеют высшее образование, 5 человек среднее профессиональное. В этом году отметили юбилеи педагоги Игнатьев Александр Викторович, Бахтиярова Зубайля Бахтияровна и Герасимова Ольга Григорьевна.</w:t>
      </w:r>
    </w:p>
    <w:p>
      <w:pPr>
        <w:pStyle w:val="Normal"/>
        <w:ind w:firstLine="708"/>
        <w:jc w:val="both"/>
        <w:rPr>
          <w:color w:val="000000"/>
        </w:rPr>
      </w:pPr>
      <w:r>
        <w:rPr>
          <w:color w:val="000000"/>
        </w:rPr>
        <w:t xml:space="preserve">В 2013-2014  учебном году получили полное среднее образование  12 человек,  общее среднее 14 человек, все дети сдали успешно ЕГЭ. 6 наших выпускников 11 класса поступили в высшие учебные заведения,  5 человек поступили в средние учебные заведения, 1 в профессиональное училище.  Из девятиклассников 2 человека поступили в средние учебные заведения, 9 человек в училище.   </w:t>
      </w:r>
    </w:p>
    <w:p>
      <w:pPr>
        <w:pStyle w:val="Normal"/>
        <w:ind w:firstLine="708"/>
        <w:jc w:val="both"/>
        <w:rPr/>
      </w:pPr>
      <w:r>
        <w:rPr>
          <w:color w:val="000000"/>
        </w:rPr>
        <w:t xml:space="preserve">В прошлом учебном году 4-е школьника получали стипендию главы администрации района в прошлом учебном году (Ясько Андрей, Пермин Роман, Семенова Лиза, Пстыга Оксана). </w:t>
      </w:r>
    </w:p>
    <w:p>
      <w:pPr>
        <w:pStyle w:val="Normal"/>
        <w:ind w:firstLine="708"/>
        <w:jc w:val="both"/>
        <w:rPr>
          <w:color w:val="000000"/>
        </w:rPr>
      </w:pPr>
      <w:r>
        <w:rPr>
          <w:color w:val="000000"/>
        </w:rPr>
        <w:t xml:space="preserve">В школе имеется благоустроенная столовая на 60 мест, все учащиеся школы охвачены горячим питанием. Во время летних каникул в три смены в центре дневного пребывания отдохнуло  180 детей. Летом все школьники по графику проходили летнюю практику - работали на пришкольном участке, помогали в ремонте школы. В летнем трудовом объединении потрудилось и отдохнуло 10 детей. Во  время этого отдыха дети были обеспечены двухразовым питанием. </w:t>
      </w:r>
    </w:p>
    <w:p>
      <w:pPr>
        <w:pStyle w:val="Normal"/>
        <w:ind w:firstLine="708"/>
        <w:jc w:val="both"/>
        <w:rPr>
          <w:color w:val="000000"/>
        </w:rPr>
      </w:pPr>
      <w:r>
        <w:rPr>
          <w:color w:val="000000"/>
        </w:rPr>
        <w:t xml:space="preserve">В этом году проводился косметический ремонт школы, капитальный ремонт перекрытия между первым и вторым этажами предстоит, сейчас объявлен электронный аукцион на проведение этих работ, первоначальная стоимость 803960 рублей. Подведение итогов аукциона состоится 16.09.2014 года и далее, после определения подрядчика и подписания контракта, работы должны быть выполнены в течении 14 дней. </w:t>
      </w:r>
    </w:p>
    <w:p>
      <w:pPr>
        <w:pStyle w:val="Normal"/>
        <w:ind w:firstLine="708"/>
        <w:jc w:val="both"/>
        <w:rPr>
          <w:color w:val="000000"/>
        </w:rPr>
      </w:pPr>
      <w:r>
        <w:rPr>
          <w:color w:val="000000"/>
        </w:rPr>
        <w:t>Учащиеся школы активно участвуют в районных олимпиадах и спортивных мероприятиях. Благодаря учителям физ.культуры Гайфуллина Руслана Фануровича и Игнатьева Александра Викторовича наши спортсмены неоднократно побеждали в спортивных соревнованиях.</w:t>
      </w:r>
    </w:p>
    <w:p>
      <w:pPr>
        <w:pStyle w:val="Normal"/>
        <w:ind w:firstLine="708"/>
        <w:jc w:val="both"/>
        <w:rPr>
          <w:color w:val="000000"/>
        </w:rPr>
      </w:pPr>
      <w:r>
        <w:rPr>
          <w:color w:val="000000"/>
        </w:rPr>
        <w:t>Директор ООО «Теплоэнергетик» Акатьев А.Л. отремонтировал канализационную трубу на улице, восстановив работу туалетов.</w:t>
      </w:r>
    </w:p>
    <w:p>
      <w:pPr>
        <w:pStyle w:val="Normal"/>
        <w:ind w:firstLine="708"/>
        <w:jc w:val="both"/>
        <w:rPr>
          <w:color w:val="000000"/>
        </w:rPr>
      </w:pPr>
      <w:r>
        <w:rPr>
          <w:color w:val="000000"/>
        </w:rPr>
        <w:t>Районный депутат Кускильдин Т.Р. помог провести э/энергию на площадку  школы: проложили провод СИП, установили отдельный э/щит и теперь при проведении торжественных линеек и мероприятий подключается аппаратура и микрофоны. Подготовил проектно-сметную документацию на все оставшиеся негазифицированные улицы. Газификация микрорайона кирзавод будет проводиться со стороны села Урман.</w:t>
      </w:r>
    </w:p>
    <w:p>
      <w:pPr>
        <w:pStyle w:val="Normal"/>
        <w:ind w:firstLine="708"/>
        <w:jc w:val="both"/>
        <w:rPr>
          <w:color w:val="000000"/>
        </w:rPr>
      </w:pPr>
      <w:r>
        <w:rPr>
          <w:color w:val="000000"/>
        </w:rPr>
      </w:r>
    </w:p>
    <w:p>
      <w:pPr>
        <w:pStyle w:val="Normal"/>
        <w:ind w:firstLine="708"/>
        <w:jc w:val="both"/>
        <w:rPr>
          <w:color w:val="000000"/>
        </w:rPr>
      </w:pPr>
      <w:r>
        <w:rPr>
          <w:color w:val="000000"/>
        </w:rPr>
        <w:t>Имеется в селе Детский сад, списочный состав на сегодняшний день– 97 детей, функционирует 3 группы. Штат детского сада укомплектован полностью – 18 человек, в т.ч. 5 воспитателей, 1 музыкальный работник. Двое в этом году поступили на заочное отделение училища г.Уфы по специальности «Дошкольное образование», один закончил высшее учебное заведение. Весной 2014 года было 13 выпускников.</w:t>
      </w:r>
    </w:p>
    <w:p>
      <w:pPr>
        <w:pStyle w:val="Normal"/>
        <w:ind w:firstLine="708"/>
        <w:jc w:val="both"/>
        <w:rPr>
          <w:color w:val="000000"/>
        </w:rPr>
      </w:pPr>
      <w:r>
        <w:rPr>
          <w:color w:val="000000"/>
        </w:rPr>
        <w:t xml:space="preserve"> </w:t>
      </w:r>
      <w:r>
        <w:rPr>
          <w:color w:val="000000"/>
        </w:rPr>
        <w:t>Ремонт детского сада  этим летом не проводился, предстоит капитальный ремонт канализационной и отопительной системы, сейчас объявлен электронный аукцион на проведение этих работ, первоначальная стоимость 605610рублей. Подведение итогов аукциона состоится 15.09.2014 года и далее, после определения подрядчика и подписания контракта, работы должны быть выполнены в течение двух недель.</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Врачебная амбулатория – одна, укомплектован тремя врачами (участковый терапевта, педиатр и стоматолог). Прием населения ведется в основном в утренние часы, без предварительной записи.  Имеется дневной стационар на 6 мест. Препаратами первой необходимости, системами и шприцами стационар обеспечен. С 20</w:t>
      </w:r>
      <w:r>
        <w:rPr>
          <w:color w:val="000000"/>
          <w:vertAlign w:val="superscript"/>
        </w:rPr>
        <w:t>00</w:t>
      </w:r>
      <w:r>
        <w:rPr>
          <w:color w:val="000000"/>
        </w:rPr>
        <w:t>часов ежедневно, а в выходные и праздничные дни круглосуточно работает скорая помощь. Имеется аптечный пункт. В нынешнем году продолжается диспансеризация населения, 669 жителей нашего села должны пройти обследование. На сегодняшний день пройдено 20% (120человек).</w:t>
      </w:r>
    </w:p>
    <w:p>
      <w:pPr>
        <w:pStyle w:val="Normal"/>
        <w:ind w:firstLine="708"/>
        <w:jc w:val="both"/>
        <w:rPr>
          <w:color w:val="000000"/>
        </w:rPr>
      </w:pPr>
      <w:r>
        <w:rPr>
          <w:color w:val="000000"/>
        </w:rPr>
      </w:r>
    </w:p>
    <w:p>
      <w:pPr>
        <w:pStyle w:val="Normal"/>
        <w:ind w:firstLine="708"/>
        <w:jc w:val="both"/>
        <w:rPr/>
      </w:pPr>
      <w:r>
        <w:rPr>
          <w:color w:val="000000"/>
        </w:rPr>
        <w:t>Кудеевский дом-интернат для лиц пожилого возраста и инвалидов является некоммерческой организацией, созданной для выполнения работ в сфере социального обслуживания населения, располагает 2-хэтажным корпусом на  80 мест и хозяйственным блоком. Материально-техническая база позволяет обеспечить социальное обслуживание граждан в полном объеме и надлежащего качества.</w:t>
      </w:r>
    </w:p>
    <w:p>
      <w:pPr>
        <w:pStyle w:val="Normal"/>
        <w:ind w:firstLine="708"/>
        <w:jc w:val="both"/>
        <w:rPr/>
      </w:pPr>
      <w:r>
        <w:rPr>
          <w:color w:val="000000"/>
        </w:rPr>
        <w:t>На сегодняшний день в доме-интернате проживает 86 человек, из них 23 человека- инвалиды 1 группы, 27 человек – инвалиды 2 группы, 8человек – инвалиды 3группы, 10 человек находятся на постоянном постельном режиме (лежачие), 14 человек на колясках.</w:t>
      </w:r>
    </w:p>
    <w:p>
      <w:pPr>
        <w:pStyle w:val="Normal"/>
        <w:ind w:firstLine="708"/>
        <w:jc w:val="both"/>
        <w:rPr>
          <w:color w:val="000000"/>
        </w:rPr>
      </w:pPr>
      <w:r>
        <w:rPr>
          <w:color w:val="000000"/>
        </w:rPr>
        <w:t>Обслуживаемые граждане проживают в отдельных комнатах по 1-4 человека.</w:t>
      </w:r>
    </w:p>
    <w:p>
      <w:pPr>
        <w:pStyle w:val="Normal"/>
        <w:ind w:firstLine="708"/>
        <w:jc w:val="both"/>
        <w:rPr/>
      </w:pPr>
      <w:r>
        <w:rPr>
          <w:color w:val="000000"/>
        </w:rPr>
        <w:t>В доме-интернате имеются актовый зал, столовая, библиотека, приемный покой с изолятором, процедурный и перевязочный кабинеты, автоклавная, комната старшей медсестры с аптечным пунктом, бытовые комнаты.</w:t>
      </w:r>
    </w:p>
    <w:p>
      <w:pPr>
        <w:pStyle w:val="Normal"/>
        <w:ind w:firstLine="708"/>
        <w:jc w:val="both"/>
        <w:rPr>
          <w:color w:val="000000"/>
        </w:rPr>
      </w:pPr>
      <w:r>
        <w:rPr>
          <w:color w:val="000000"/>
        </w:rPr>
        <w:t>В текущем году 4 клиентам обновили индивидуальную программу реабилитации инвалидов, обеспечили нуждающихся техническими средствами реабилитации и протезно-ортопедическими изделиями. Дом-интернат работает в тесном взаимодействии с учреждениями здравоохранения, при необходимости осуществляется госпитализация пожилых граждан в стационар на лечение на социальные койки.</w:t>
      </w:r>
    </w:p>
    <w:p>
      <w:pPr>
        <w:pStyle w:val="Normal"/>
        <w:ind w:firstLine="708"/>
        <w:jc w:val="both"/>
        <w:rPr/>
      </w:pPr>
      <w:r>
        <w:rPr>
          <w:color w:val="000000"/>
        </w:rPr>
        <w:t xml:space="preserve">Сотрудники КДИ совместно с опекаемыми принимают активное участие в культурно-массовых мероприятиях республиканского и муниципального уровней. Отмечаются все праздники с конкурсной и концертной программой, подарками. С концертной программой в дом-интернат приходят артисты из СДК с.Кудеевский, с.Улу-Теляк. С концертной программой приезжал отдел благотворительности и социального служения Башкортостанской митрополии. </w:t>
      </w:r>
    </w:p>
    <w:p>
      <w:pPr>
        <w:pStyle w:val="Normal"/>
        <w:ind w:firstLine="708"/>
        <w:jc w:val="both"/>
        <w:rPr>
          <w:color w:val="000000"/>
        </w:rPr>
      </w:pPr>
      <w:r>
        <w:rPr>
          <w:color w:val="000000"/>
        </w:rPr>
        <w:t>Участвовали в зональном конкурсе «А ну-ка парни!» в г.Благовещенске , в Республиканской культурной спартакиаде в Архангельском районе.</w:t>
      </w:r>
    </w:p>
    <w:p>
      <w:pPr>
        <w:pStyle w:val="Normal"/>
        <w:ind w:firstLine="708"/>
        <w:jc w:val="both"/>
        <w:rPr>
          <w:color w:val="000000"/>
        </w:rPr>
      </w:pPr>
      <w:r>
        <w:rPr>
          <w:color w:val="000000"/>
        </w:rPr>
        <w:t>У себя в доме-интернате провели «Проводы зимы», конкурс по клумбам «Цветочная фантазия».</w:t>
      </w:r>
    </w:p>
    <w:p>
      <w:pPr>
        <w:pStyle w:val="Normal"/>
        <w:ind w:firstLine="708"/>
        <w:jc w:val="both"/>
        <w:rPr>
          <w:color w:val="000000"/>
        </w:rPr>
      </w:pPr>
      <w:r>
        <w:rPr>
          <w:color w:val="000000"/>
        </w:rPr>
        <w:t>Большая работа ведется с благотворительными фондами «Старость в радость», «Звезда Маифа», «Время надежды», предпринимателями г.Уфы.</w:t>
      </w:r>
    </w:p>
    <w:p>
      <w:pPr>
        <w:pStyle w:val="Normal"/>
        <w:ind w:firstLine="708"/>
        <w:jc w:val="both"/>
        <w:rPr>
          <w:color w:val="000000"/>
        </w:rPr>
      </w:pPr>
      <w:r>
        <w:rPr>
          <w:color w:val="000000"/>
        </w:rPr>
        <w:t>В помощь интернату от волонтерского движения под руководством Романовой Ольги были подарены телевизор, памперсы, моющее средства и полотенца.</w:t>
      </w:r>
    </w:p>
    <w:p>
      <w:pPr>
        <w:pStyle w:val="Normal"/>
        <w:ind w:firstLine="708"/>
        <w:jc w:val="both"/>
        <w:rPr>
          <w:color w:val="000000"/>
        </w:rPr>
      </w:pPr>
      <w:r>
        <w:rPr>
          <w:color w:val="000000"/>
        </w:rPr>
        <w:t>От предприятия ООО «Смирнов Бэттэриз» безвозмездно приняты телевизор, плеер, настольные светильники, фильтры, коврики для ванн, чайник-самовар, чайник-термопот, утюг, лампы дневного света.</w:t>
      </w:r>
    </w:p>
    <w:p>
      <w:pPr>
        <w:pStyle w:val="Normal"/>
        <w:ind w:firstLine="708"/>
        <w:jc w:val="both"/>
        <w:rPr>
          <w:color w:val="000000"/>
        </w:rPr>
      </w:pPr>
      <w:r>
        <w:rPr>
          <w:color w:val="000000"/>
        </w:rPr>
        <w:t>В этом году планируется капитальный ремонт отопительной системы.</w:t>
      </w:r>
    </w:p>
    <w:p>
      <w:pPr>
        <w:pStyle w:val="Normal"/>
        <w:ind w:firstLine="708"/>
        <w:jc w:val="both"/>
        <w:rPr>
          <w:color w:val="000000"/>
        </w:rPr>
      </w:pPr>
      <w:r>
        <w:rPr>
          <w:color w:val="000000"/>
        </w:rPr>
      </w:r>
    </w:p>
    <w:p>
      <w:pPr>
        <w:pStyle w:val="Normal"/>
        <w:ind w:firstLine="708"/>
        <w:jc w:val="both"/>
        <w:rPr>
          <w:color w:val="000000"/>
        </w:rPr>
      </w:pPr>
      <w:r>
        <w:rPr>
          <w:color w:val="000000"/>
        </w:rPr>
        <w:t>В СДК всю художественную деятельность проводят директор СДК и художественный руководитель, которые ведут кружки танцевальный, хоровой, вокал, «Бабушкины посиделки».</w:t>
      </w:r>
    </w:p>
    <w:p>
      <w:pPr>
        <w:pStyle w:val="Normal"/>
        <w:jc w:val="both"/>
        <w:rPr>
          <w:color w:val="000000"/>
        </w:rPr>
      </w:pPr>
      <w:r>
        <w:rPr>
          <w:color w:val="000000"/>
        </w:rPr>
        <w:t xml:space="preserve"> </w:t>
      </w:r>
      <w:r>
        <w:rPr>
          <w:color w:val="000000"/>
        </w:rPr>
        <w:tab/>
        <w:t>Проводятся праздники:</w:t>
      </w:r>
    </w:p>
    <w:p>
      <w:pPr>
        <w:pStyle w:val="Normal"/>
        <w:jc w:val="both"/>
        <w:rPr>
          <w:color w:val="000000"/>
        </w:rPr>
      </w:pPr>
      <w:r>
        <w:rPr>
          <w:color w:val="000000"/>
        </w:rPr>
        <w:t>- ежедневные праздничные дискотеки в новогодние каникулы с развлекательными играми и конкурсами;</w:t>
      </w:r>
    </w:p>
    <w:p>
      <w:pPr>
        <w:pStyle w:val="Normal"/>
        <w:jc w:val="both"/>
        <w:rPr>
          <w:color w:val="000000"/>
        </w:rPr>
      </w:pPr>
      <w:r>
        <w:rPr>
          <w:color w:val="000000"/>
        </w:rPr>
        <w:t>-Рождественские калядки;</w:t>
      </w:r>
    </w:p>
    <w:p>
      <w:pPr>
        <w:pStyle w:val="Style15"/>
        <w:shd w:fill="FFFFFF" w:val="clear"/>
        <w:jc w:val="both"/>
        <w:rPr/>
      </w:pPr>
      <w:r>
        <w:rPr>
          <w:color w:val="000000"/>
          <w:sz w:val="28"/>
          <w:szCs w:val="28"/>
          <w:shd w:fill="FFFFFF" w:val="clear"/>
        </w:rPr>
        <w:t xml:space="preserve">-14 февраля 2014 года в с.Кудеевский проводилось спортивное мероприятие «Зимние забавы», в гости приезжали команды сельских поселений Урманского и Надеждинского сельсоветов. Встреча происходила на заранее расчищенном пруду между улицами Советская и Савельевская. Участники команд соревновались на лыжне, в многочисленных конкурсах, перетягивании каната. </w:t>
      </w:r>
      <w:r>
        <w:rPr>
          <w:color w:val="000000"/>
          <w:sz w:val="28"/>
          <w:szCs w:val="28"/>
        </w:rPr>
        <w:t>Проигравших не было, победили дружба, веселое настроение, заряд бодрости и энергии.</w:t>
      </w:r>
      <w:r>
        <w:rPr>
          <w:color w:val="000000"/>
          <w:sz w:val="28"/>
          <w:szCs w:val="28"/>
          <w:shd w:fill="FFFFFF" w:val="clear"/>
        </w:rPr>
        <w:t xml:space="preserve"> З</w:t>
      </w:r>
      <w:r>
        <w:rPr>
          <w:color w:val="000000"/>
          <w:sz w:val="28"/>
          <w:szCs w:val="28"/>
        </w:rPr>
        <w:t>авершилось мероприятие угощением всех присутствующих в юрте  гречневой кашей  с тушенкой и горячим чаем с пышными пирогами и оладушками, которые приготовили повара детского сада, дома-интерната и школы.</w:t>
      </w:r>
    </w:p>
    <w:p>
      <w:pPr>
        <w:pStyle w:val="Style15"/>
        <w:shd w:fill="FFFFFF" w:val="clear"/>
        <w:spacing w:lineRule="atLeast" w:line="188"/>
        <w:jc w:val="both"/>
        <w:rPr/>
      </w:pPr>
      <w:r>
        <w:rPr>
          <w:color w:val="000000"/>
          <w:sz w:val="28"/>
          <w:szCs w:val="28"/>
        </w:rPr>
        <w:t>15 февраля в СДК прошел тематический вечер, посвященный 25-летию вывода войск из Афганистана. В селе Кудеевский проживет четыре воина-афганца: Питиков Юрий, Садыков Рамиль, Коренев Вячеслав и Родыгин Александр, которые и были приглашены в СДК. Кроме них на вечере присутствовали воины-интернационалисты, участники боевых действий на Северном Кавказе: Белихов Сергей, Калимуллин Фануз, Решетников Анатолий, Якушев Артем, Гайфуллин Руслан. В концертной программе прозвучали песни в исполнении Преден И.Э. и музыкального коллектива «35 лет спустя» в составе Князева Юрия, Казанцева Сергея и Галиуллина Раифа. Вечер закончился словами благодарности в адрес ветеранов и вручением живых цветов.</w:t>
      </w:r>
    </w:p>
    <w:p>
      <w:pPr>
        <w:pStyle w:val="Normal"/>
        <w:jc w:val="both"/>
        <w:rPr>
          <w:color w:val="000000"/>
          <w:shd w:fill="FFFFFF" w:val="clear"/>
        </w:rPr>
      </w:pPr>
      <w:r>
        <w:rPr>
          <w:color w:val="000000"/>
          <w:shd w:fill="FFFFFF" w:val="clear"/>
        </w:rPr>
        <w:tab/>
        <w:t>21 февраля в СДК прошло праздничное мероприятие, посвященное Дню защитника Отечества. В торжественной обстановке юношам 1997 года рождения были вручены Удостоверения гражданина, подлежащего призыву на военную службу.</w:t>
      </w:r>
    </w:p>
    <w:p>
      <w:pPr>
        <w:pStyle w:val="Normal"/>
        <w:jc w:val="both"/>
        <w:rPr>
          <w:color w:val="000000"/>
          <w:shd w:fill="FFFFFF" w:val="clear"/>
        </w:rPr>
      </w:pPr>
      <w:r>
        <w:rPr>
          <w:color w:val="000000"/>
          <w:shd w:fill="FFFFFF" w:val="clear"/>
        </w:rPr>
        <w:tab/>
        <w:t>02 марта на площади Кудеевского СДК прошло народное гуляние «Масленица». Проводить зиму пришли взрослые и дети. Крыльцо СДК превратилось в сцену, на котором сказочные персонажи представили сценку «Зиму нынче провожаем, а Весну-Красну встречаем». Главное угощение на Масленице – блины. Ими и горячим чаем угощали гостеприимные хозяюшки праздника, работники сельского дома культуры: Иванова Вера, Зиязетдинова Гульчачак, Карчемкина Наталья. С  восторгом встретила детвора запряженную в сани и украшенную лошадь. Отбоя от желающих прокатиться в санях не было, в очередную поездку место кучера Медведева Константина оказалось занято и ему пришлось бежать рядом. Настало время и соломенное чучело полыхнуло на радость всем собравшимся проводить зиму. Зрители с удовольствием пели частушки, танцевали, водили хоровод, участвовали в веселых конкурсах и играх: катание на санках, хоккей на снегу, преодоление препятствий, соревнования в меткости и ловкости.</w:t>
      </w:r>
    </w:p>
    <w:p>
      <w:pPr>
        <w:pStyle w:val="Normal"/>
        <w:jc w:val="both"/>
        <w:rPr>
          <w:color w:val="000000"/>
          <w:shd w:fill="FFFFFF" w:val="clear"/>
        </w:rPr>
      </w:pPr>
      <w:r>
        <w:rPr>
          <w:color w:val="000000"/>
          <w:shd w:fill="FFFFFF" w:val="clear"/>
        </w:rPr>
        <w:t>07 марта в сельском доме культуры состоялся праздничный концерт, посвященный международному женскому дню 8 Марта. В зрительном зале не осталось ни одного свободного места, были дополнительно внесены скамейки и стулья, зрители помоложе стояли вдоль стены. По окончании праздничного концерта</w:t>
      </w:r>
      <w:r>
        <w:rPr>
          <w:rStyle w:val="Appleconvertedspace"/>
          <w:color w:val="000000"/>
          <w:shd w:fill="FFFFFF" w:val="clear"/>
        </w:rPr>
        <w:t> </w:t>
      </w:r>
      <w:r>
        <w:rPr>
          <w:color w:val="000000"/>
          <w:shd w:fill="FFFFFF" w:val="clear"/>
        </w:rPr>
        <w:t>всем присутствующим в зале женщинам были вручены тюльпаны. Прозвучала финальная песня, сотни разноцветных сердец  из фейерверка полетели со сцены  в зал, а зрители не хотели расходиться и по просьбе женщин Преден И.Э. исполнял песни по заявке.</w:t>
      </w:r>
    </w:p>
    <w:p>
      <w:pPr>
        <w:pStyle w:val="Normal"/>
        <w:jc w:val="both"/>
        <w:rPr/>
      </w:pPr>
      <w:r>
        <w:rPr>
          <w:color w:val="000000"/>
          <w:shd w:fill="FFFFFF" w:val="clear"/>
        </w:rPr>
        <w:tab/>
        <w:t>В рамках проведения районного фестиваля любительских театральных коллективов «Театральный перекресток» 22 марта 2014 года в сельском доме культуры села Кудеевский состоялся показ спектакля по мотивам пьесы В.Красногорова «Комната невесты». В постановке принимали участие работники бюджетных  организаций села. Жюри районного отдела культуры высоко оценило дебют артистов и по итогам выступления участники Кудеевского СДК были  включены в финальный этап, который состоялся на сцене районного Дома культуры.</w:t>
      </w:r>
    </w:p>
    <w:p>
      <w:pPr>
        <w:pStyle w:val="Normal"/>
        <w:jc w:val="both"/>
        <w:rPr>
          <w:color w:val="000000"/>
          <w:shd w:fill="FFFFFF" w:val="clear"/>
        </w:rPr>
      </w:pPr>
      <w:r>
        <w:rPr>
          <w:color w:val="000000"/>
          <w:shd w:fill="FFFFFF" w:val="clear"/>
        </w:rPr>
        <w:t xml:space="preserve">8 мая на территории сельского поселения Кудеевский сельсовет прошли торжественные мероприятия, посвященные празднованию 69-й годовщины Победы в Великой Отечественной войне 1941-1945г.г. празднично украшенная колонна  тружеников тыла, ветеранов, представителей организаций и учреждений села Кудеевский, исполняя песни военных лет, прошла от здания СДК к обелиску. По пути следования колонны выстроился «коридор» из школьников с цветами и шарами. По традиции к обелиску возложили корзины с цветами. </w:t>
      </w:r>
      <w:r>
        <w:rPr>
          <w:rStyle w:val="Appleconvertedspace"/>
          <w:color w:val="000000"/>
          <w:shd w:fill="FFFFFF" w:val="clear"/>
        </w:rPr>
        <w:t> </w:t>
      </w:r>
      <w:r>
        <w:rPr>
          <w:color w:val="000000"/>
          <w:shd w:fill="FFFFFF" w:val="clear"/>
        </w:rPr>
        <w:t>По окончании митинга у обелиска был дан праздничный салют и в небо взлетели воздушные шары, цвета триколора. Затем силами художественной самодеятельности в СДК был показан концерт. Открыли его самые юные артисты – воспитанники детского сада. Продолжил выступление детский хор, под руководством Манаховой Эльвиры. На протяжении всего концерта звучали песни военных лет в исполнении Игоря Преден,  коллектива «Старушки-веселушки». Финальную песню «День Победы» зал  подпевал стоя. В этот же день депутаты сельского поселения и глава сельского поселения поздравили на дому участников ВОВ, тружеников тыла и вдов участников ВОВ, которые по состоянию здоровья не смогли прийти на праздничные мероприятия.</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ab/>
        <w:t>12 июня на сабантуйской поляне с.Иглино прошел праздник Сабантуй-2014. В этом году он был  посвящен Году культуры.  На открытии  праздника сельское поселения Кудеевский сельсовет было представлено делегацией, наряженной персонажами русских народных сказок. Двор  перед юртой  был так же оформлен сценами и героями сказок. Многочисленные гости праздника не могли пройти мимо и с удовольствием фотографировались на фоне красочно одетых персонажей, нередко принимая их  за кукол и очень удивлялись, когда домовенок Кузя оживал. У корыта сидела “старуха”, дожидаясь когда её “старик” поймает золотую рыбку. Марья-искусница демонстрировала изготовленные своими руками поделки, вышивку и даже на празднике не сидела без дела, а пряла пряжу. Карлсон подружился с Бабой-Ягой. Емеля поймал в ведро щуку и сидел на печи, обдумывая свои желания. Красная Шапочка, по дороге к бабушке, присела на пенек и разговорилась с Буратино. Золушка сидела у тыквы и ждала своего принца. Настенька  с аленьким цветочком в руках,  решалась на встречу с Чудищем. А Прекрасная  Царевна сидела с отравленным яблоком и не ведала о том, что откусив от него, уснет надолго. За столом с самоваром сидела сказательница и могла, не заглядывая в книги, поведать любую сказку. Хорошо выступили на сабантуе спортивные команды сельского поселения.  В финале  соревнований по волейболу среди девушек встретились две команды села Кудеевский — студентки и школьницы, победили более опытные студентки, а школьницам досталось  второе место. Первое место в соревнованиях по волейболу заняли и наши юноши-студенты, а футболисты в упорной борьбе  завоевали второе место. В соревнованиях по шашкам Пстыга Оксана заняла первой место. Гайфуллин Руслан в борьбе курэш получил заслуженный приз -барана. Юные велосипедисты не получили призового места, но всю дистанцию прошли достойно. В упорной борьбе, после подведения итогов и суммирования всех  баллов, сельское поселения Кудеевский сельсовет разделило второе место с Ауструмским сельсоветом.</w:t>
      </w:r>
    </w:p>
    <w:p>
      <w:pPr>
        <w:pStyle w:val="Style15"/>
        <w:shd w:fill="FFFFFF" w:val="clear"/>
        <w:spacing w:lineRule="atLeast" w:line="188"/>
        <w:jc w:val="both"/>
        <w:rPr/>
      </w:pPr>
      <w:r>
        <w:rPr>
          <w:color w:val="000000"/>
          <w:sz w:val="28"/>
          <w:szCs w:val="28"/>
        </w:rPr>
        <w:tab/>
        <w:t>27 июня 2014 года на площади перед СДК прошел праздник, посвященный Дню молодежи. Участниками данного мероприятия были дети. Звучание музыки разносилось так далеко, что заинтересованные взрослые и дети спешили стать участниками праздника. Открытие мероприятия  представили участники велокросса, которые были отмечены грамотами в различных номинациях: «Быстрый велосипедист», «Юный велосипедист», «Чистый велосипед» и т.д. После  проведения велокросса всем желающим было предложено принять участие в развлекательных конкурсах</w:t>
      </w:r>
    </w:p>
    <w:p>
      <w:pPr>
        <w:pStyle w:val="Style15"/>
        <w:shd w:fill="FFFFFF" w:val="clear"/>
        <w:spacing w:lineRule="atLeast" w:line="188"/>
        <w:jc w:val="both"/>
        <w:rPr/>
      </w:pPr>
      <w:r>
        <w:rPr>
          <w:color w:val="000000"/>
          <w:sz w:val="28"/>
          <w:szCs w:val="28"/>
        </w:rPr>
        <w:tab/>
        <w:t xml:space="preserve">Начиная с 2008 года в России отмечается праздник «День семьи, любви и верности».  Супруги, прожившие в браке не менее 25-ти лет, получившие известность крепостью семейных устоев, добившиеся благополучия и воспитавшие детей достойными членами общества награждаются Медалью «За любовь и верность».  В 2014 году такой награды по Иглинскому району  удостоена семья  Лапухиных из села Кудеевский. 08 июля 2014 года  медаль была вручена супругам начальником отдела ЗАГСа по Иглинскому району Республики Башкортостан Мунтян Т.Г. </w:t>
      </w:r>
    </w:p>
    <w:p>
      <w:pPr>
        <w:pStyle w:val="Normal"/>
        <w:jc w:val="both"/>
        <w:rPr>
          <w:color w:val="000000"/>
        </w:rPr>
      </w:pPr>
      <w:r>
        <w:rPr>
          <w:color w:val="000000"/>
        </w:rPr>
        <w:tab/>
        <w:t>12 июля праздник «Ивана Купалы» и «День семьи, любви и верности» отмечался в селе, планировался праздник на берегу пруда, но в связи с погодными условиями проводился в СДК. Не смотря на дождь, зрители пришли на праздник. Силами работников СДК была показана интересная постановка. Поздравили и вручили небольшие подарки родителям новорожденных в 2014 году детей и молодым семьям</w:t>
      </w:r>
    </w:p>
    <w:p>
      <w:pPr>
        <w:pStyle w:val="Normal"/>
        <w:jc w:val="both"/>
        <w:rPr>
          <w:color w:val="000000"/>
        </w:rPr>
      </w:pPr>
      <w:r>
        <w:rPr>
          <w:color w:val="000000"/>
        </w:rPr>
      </w:r>
    </w:p>
    <w:p>
      <w:pPr>
        <w:pStyle w:val="Normal"/>
        <w:jc w:val="both"/>
        <w:rPr>
          <w:color w:val="000000"/>
        </w:rPr>
      </w:pPr>
      <w:r>
        <w:rPr>
          <w:color w:val="000000"/>
          <w:shd w:fill="FFFFFF" w:val="clear"/>
        </w:rPr>
        <w:tab/>
        <w:t>10 августа 2014 года на территории СДК сельского поселения Кудеевский сельсовет прошел ежегодный праздник  День села «С любовью к людям и земле». Собравшимся жителям села была представлена интересная концертная программа. На сцену поднимались самодеятельные  артисты. На протяжении всего праздника на спортивной площадке  молодежь села играла в волейбол. Праздник завершился веселыми конкурсами и играми с вручением призов.</w:t>
      </w:r>
    </w:p>
    <w:p>
      <w:pPr>
        <w:pStyle w:val="Normal"/>
        <w:jc w:val="both"/>
        <w:rPr/>
      </w:pPr>
      <w:r>
        <w:rPr>
          <w:color w:val="000000"/>
        </w:rPr>
        <w:t>В течении года поздравляли юбиляров с 85- летием и 80-летием, их за 8 месяцев этого года было 11 человек.</w:t>
      </w:r>
    </w:p>
    <w:p>
      <w:pPr>
        <w:pStyle w:val="Normal"/>
        <w:jc w:val="both"/>
        <w:rPr>
          <w:color w:val="000000"/>
        </w:rPr>
      </w:pPr>
      <w:r>
        <w:rPr>
          <w:color w:val="000000"/>
        </w:rPr>
        <w:tab/>
        <w:t xml:space="preserve">Еженедельно проводятся молодежные дискотеки, которые наша молодежь посещает активно. </w:t>
      </w:r>
    </w:p>
    <w:p>
      <w:pPr>
        <w:pStyle w:val="Normal"/>
        <w:ind w:firstLine="708"/>
        <w:jc w:val="both"/>
        <w:rPr>
          <w:color w:val="000000"/>
        </w:rPr>
      </w:pPr>
      <w:r>
        <w:rPr>
          <w:color w:val="000000"/>
        </w:rPr>
        <w:t xml:space="preserve">В тесном сотрудничестве с СДК работает библиотека. Заведующая Кудеевского филиала библиотеки Говорко И.В. принимает участие во всех театрализованных представлениях на сцене СДК. </w:t>
      </w:r>
      <w:r>
        <w:rPr>
          <w:color w:val="000000"/>
          <w:shd w:fill="FFFFFF" w:val="clear"/>
        </w:rPr>
        <w:t>Жители села Кудеевский часто посещают библиотеку, их привлекает не только приветливая заведующая библиотеки Говорко И.В., которая может предложить книги на любой вкус: исторические или любовные романы, фантастика, детективы, сказки. Читателям полюбились книжные выставки, всевозможные акции, викторины, подборки публикаций на определенные темы, интересные стенды</w:t>
      </w:r>
      <w:r>
        <w:rPr>
          <w:color w:val="000000"/>
        </w:rPr>
        <w:t xml:space="preserve"> информационные часы, беседы с посещением школы и детского сада</w:t>
      </w:r>
      <w:r>
        <w:rPr>
          <w:color w:val="000000"/>
          <w:shd w:fill="FFFFFF" w:val="clear"/>
        </w:rPr>
        <w:t xml:space="preserve">. </w:t>
      </w:r>
      <w:r>
        <w:rPr>
          <w:color w:val="000000"/>
        </w:rPr>
        <w:t xml:space="preserve">На сегодняшний день в библиотеке 8500 книг, её посещают 830 читателей от дошкольного возраста до пенсионеров.  </w:t>
      </w:r>
      <w:r>
        <w:rPr>
          <w:color w:val="000000"/>
          <w:shd w:fill="FFFFFF" w:val="clear"/>
        </w:rPr>
        <w:t>25 апреля 2014 года в библиотеке состоялась библионочь “Семейное чтение”. Все желающие могли посетить библиотеку, её  двери были  открыты до 24.00час.</w:t>
      </w:r>
      <w:r>
        <w:rPr>
          <w:color w:val="000000"/>
        </w:rPr>
        <w:t xml:space="preserve"> </w:t>
      </w:r>
    </w:p>
    <w:p>
      <w:pPr>
        <w:pStyle w:val="Normal"/>
        <w:ind w:firstLine="708"/>
        <w:jc w:val="both"/>
        <w:rPr>
          <w:color w:val="000000"/>
        </w:rPr>
      </w:pPr>
      <w:r>
        <w:rPr>
          <w:color w:val="000000"/>
        </w:rPr>
        <w:t>В СДК работает филиал музыкальной школы, где дети обучаются хоровому и вокальному пению, игре на пианино.</w:t>
      </w:r>
    </w:p>
    <w:p>
      <w:pPr>
        <w:pStyle w:val="Normal"/>
        <w:ind w:firstLine="708"/>
        <w:jc w:val="both"/>
        <w:rPr>
          <w:color w:val="000000"/>
        </w:rPr>
      </w:pPr>
      <w:r>
        <w:rPr>
          <w:color w:val="000000"/>
        </w:rPr>
        <w:t>Дети нашего села Харисов Динар и Гречко Максим неоднократно занимали призовые места на всевозможных конкурсах района, Республики и даже на международном конкурсе-фестивале.</w:t>
      </w:r>
    </w:p>
    <w:p>
      <w:pPr>
        <w:pStyle w:val="Normal"/>
        <w:jc w:val="both"/>
        <w:rPr/>
      </w:pPr>
      <w:r>
        <w:rPr>
          <w:color w:val="000000"/>
        </w:rPr>
        <w:tab/>
        <w:t xml:space="preserve">В течение года молодежь активно принимала участие во всех соревнованиях и культурно-массовых мероприятиях проводимых в районе и республике. </w:t>
      </w:r>
    </w:p>
    <w:p>
      <w:pPr>
        <w:pStyle w:val="Normal"/>
        <w:ind w:firstLine="708"/>
        <w:jc w:val="both"/>
        <w:rPr>
          <w:color w:val="000000"/>
        </w:rPr>
      </w:pPr>
      <w:r>
        <w:rPr>
          <w:color w:val="000000"/>
        </w:rPr>
        <w:t>В апреле команды школьников и студентов соревновались с командой СП Улу-Телякский сельсовет по волейболу, заняли первое место.</w:t>
      </w:r>
    </w:p>
    <w:p>
      <w:pPr>
        <w:pStyle w:val="Normal"/>
        <w:jc w:val="both"/>
        <w:rPr>
          <w:color w:val="000000"/>
        </w:rPr>
      </w:pPr>
      <w:r>
        <w:rPr>
          <w:color w:val="000000"/>
        </w:rPr>
        <w:tab/>
        <w:t>В апреле-мае прошло первенство Иглинского района по волейболу среди мужских команд, наша команда принимала участие, к сожаление призового места не заняли.</w:t>
      </w:r>
    </w:p>
    <w:p>
      <w:pPr>
        <w:pStyle w:val="Normal"/>
        <w:jc w:val="both"/>
        <w:rPr>
          <w:color w:val="000000"/>
        </w:rPr>
      </w:pPr>
      <w:r>
        <w:rPr>
          <w:color w:val="000000"/>
        </w:rPr>
        <w:tab/>
        <w:t>19 июля первенство по футболу Кудеевка –Улу-Теляк.</w:t>
      </w:r>
    </w:p>
    <w:p>
      <w:pPr>
        <w:pStyle w:val="Normal"/>
        <w:ind w:firstLine="708"/>
        <w:jc w:val="both"/>
        <w:rPr>
          <w:color w:val="000000"/>
        </w:rPr>
      </w:pPr>
      <w:r>
        <w:rPr>
          <w:color w:val="000000"/>
        </w:rPr>
        <w:t>26 июля прошел турнир по футболу, памяти Шайдуллина, в котором принимали участие команды ветеранов, студентов и юные футболисты. Победила команда  студентов.</w:t>
      </w:r>
    </w:p>
    <w:p>
      <w:pPr>
        <w:pStyle w:val="Normal"/>
        <w:ind w:firstLine="708"/>
        <w:jc w:val="both"/>
        <w:rPr>
          <w:color w:val="000000"/>
        </w:rPr>
      </w:pPr>
      <w:r>
        <w:rPr>
          <w:color w:val="000000"/>
        </w:rPr>
        <w:t>02 августа первенство по футболу Кудеевка – Тавтиманово, игра закончилась со счетом 2:2.</w:t>
      </w:r>
    </w:p>
    <w:p>
      <w:pPr>
        <w:pStyle w:val="Normal"/>
        <w:ind w:firstLine="708"/>
        <w:jc w:val="both"/>
        <w:rPr/>
      </w:pPr>
      <w:r>
        <w:rPr>
          <w:color w:val="000000"/>
        </w:rPr>
        <w:t xml:space="preserve">На празднике 16 августа «Хлебно-медовый спас» в Калтыманово наша команда заняла 1-ое место по мини-футболу. </w:t>
      </w:r>
    </w:p>
    <w:p>
      <w:pPr>
        <w:pStyle w:val="Normal"/>
        <w:ind w:firstLine="708"/>
        <w:jc w:val="both"/>
        <w:rPr>
          <w:color w:val="000000"/>
        </w:rPr>
      </w:pPr>
      <w:r>
        <w:rPr>
          <w:color w:val="000000"/>
        </w:rPr>
        <w:t>17  августа в с.Кудеевский и 30 августа в с.Иглино проходили соревнования по футболу с командами Чуваш-Кубово, Улу-Теляк, Иглино.</w:t>
      </w:r>
    </w:p>
    <w:p>
      <w:pPr>
        <w:pStyle w:val="Normal"/>
        <w:ind w:firstLine="708"/>
        <w:jc w:val="both"/>
        <w:rPr>
          <w:color w:val="000000"/>
        </w:rPr>
      </w:pPr>
      <w:r>
        <w:rPr>
          <w:color w:val="000000"/>
        </w:rPr>
        <w:t>С 25 по 27 августа в Туймазах проходил Республиканский летний спортивный фестиваль среди детей и подростков в группе сельских муниципальных районов по Републике Башкортостан, наши девушки заняли второе место в соревнованиях по волейболу, это Сафина Рамиля, Карпунькна Ангелина, Чирко Юлия, Мухачева Валентина, Лавренюк Регина, Шухтуева Юлия, Качремкина Татьяна.</w:t>
      </w:r>
    </w:p>
    <w:p>
      <w:pPr>
        <w:pStyle w:val="Normal"/>
        <w:ind w:firstLine="708"/>
        <w:jc w:val="both"/>
        <w:rPr>
          <w:color w:val="000000"/>
        </w:rPr>
      </w:pPr>
      <w:r>
        <w:rPr>
          <w:color w:val="000000"/>
        </w:rPr>
        <w:t>06 сентября прошли соревнования в с.Иглино по теннису, Рыбенок Слава и Терещенко Денис заняли третье место.</w:t>
      </w:r>
    </w:p>
    <w:p>
      <w:pPr>
        <w:pStyle w:val="Normal"/>
        <w:ind w:firstLine="708"/>
        <w:jc w:val="both"/>
        <w:rPr/>
      </w:pPr>
      <w:r>
        <w:rPr>
          <w:color w:val="000000"/>
        </w:rPr>
        <w:t>Неоднократно занимает призовые места в соревнованиях по шашкам Пстыга Оксана. За достижения в учебе и спорте в январе 2014 года Оксане была выделена путевка во Всероссийский детский центр «Орленок» в Краснодарском крае.</w:t>
      </w:r>
    </w:p>
    <w:p>
      <w:pPr>
        <w:pStyle w:val="Normal"/>
        <w:ind w:firstLine="708"/>
        <w:jc w:val="both"/>
        <w:rPr>
          <w:color w:val="000000"/>
        </w:rPr>
      </w:pPr>
      <w:r>
        <w:rPr>
          <w:color w:val="000000"/>
        </w:rPr>
        <w:t>В селе Кудеевский действует мечеть «Нур».</w:t>
      </w:r>
    </w:p>
    <w:p>
      <w:pPr>
        <w:pStyle w:val="Normal"/>
        <w:ind w:firstLine="708"/>
        <w:jc w:val="both"/>
        <w:rPr>
          <w:color w:val="000000"/>
        </w:rPr>
      </w:pPr>
      <w:r>
        <w:rPr>
          <w:color w:val="000000"/>
        </w:rPr>
        <w:t xml:space="preserve">Продолжается реставрация храма Апостола Петра. При храме проводятся занятия в кружке с детьми, где преподается изобразительное искусство и закон божий.  </w:t>
      </w:r>
    </w:p>
    <w:p>
      <w:pPr>
        <w:pStyle w:val="Normal"/>
        <w:ind w:firstLine="708"/>
        <w:jc w:val="both"/>
        <w:rPr>
          <w:color w:val="000000"/>
        </w:rPr>
      </w:pPr>
      <w:r>
        <w:rPr>
          <w:color w:val="000000"/>
        </w:rPr>
        <w:t>В нашем селе проживает 2 участника ВОВ:</w:t>
      </w:r>
    </w:p>
    <w:p>
      <w:pPr>
        <w:pStyle w:val="Normal"/>
        <w:ind w:firstLine="708"/>
        <w:jc w:val="both"/>
        <w:rPr>
          <w:color w:val="000000"/>
        </w:rPr>
      </w:pPr>
      <w:r>
        <w:rPr>
          <w:color w:val="000000"/>
        </w:rPr>
        <w:t>-Рожков Сергей Яковлевич;</w:t>
      </w:r>
    </w:p>
    <w:p>
      <w:pPr>
        <w:pStyle w:val="Normal"/>
        <w:ind w:firstLine="708"/>
        <w:jc w:val="both"/>
        <w:rPr>
          <w:color w:val="000000"/>
        </w:rPr>
      </w:pPr>
      <w:r>
        <w:rPr>
          <w:color w:val="000000"/>
        </w:rPr>
        <w:t>-Акимов Виктор Елизарович.</w:t>
      </w:r>
    </w:p>
    <w:p>
      <w:pPr>
        <w:pStyle w:val="Normal"/>
        <w:ind w:firstLine="708"/>
        <w:jc w:val="both"/>
        <w:rPr>
          <w:color w:val="000000"/>
        </w:rPr>
      </w:pPr>
      <w:r>
        <w:rPr>
          <w:color w:val="000000"/>
        </w:rPr>
        <w:t xml:space="preserve">29 человек являются инвалидами, в т.ч. 14 человек дети-инвалиды и 5 человек молодежь до 30 лет. </w:t>
      </w:r>
    </w:p>
    <w:p>
      <w:pPr>
        <w:pStyle w:val="Normal"/>
        <w:ind w:firstLine="708"/>
        <w:jc w:val="both"/>
        <w:rPr>
          <w:color w:val="000000"/>
        </w:rPr>
      </w:pPr>
      <w:r>
        <w:rPr>
          <w:color w:val="000000"/>
        </w:rPr>
        <w:t xml:space="preserve">40 семей являются многодетными, имеющими трех и более детей. 18 семей состоит на учете в ОИППН как неблагополучные. В течении года всем им оказывается помощь в оформлении детских пособий и ЕДК, в получении паспортов детям по достижении им 14-летнего возраста. </w:t>
      </w:r>
    </w:p>
    <w:p>
      <w:pPr>
        <w:pStyle w:val="Normal"/>
        <w:ind w:firstLine="708"/>
        <w:jc w:val="both"/>
        <w:rPr>
          <w:color w:val="000000"/>
        </w:rPr>
      </w:pPr>
      <w:r>
        <w:rPr>
          <w:color w:val="000000"/>
        </w:rPr>
        <w:t>В 2013 году родилось 35 детей, в 2014 году  родилось 46 детей. На сегодняшний день на учете по беременности состоит 17 женщин.</w:t>
      </w:r>
    </w:p>
    <w:p>
      <w:pPr>
        <w:pStyle w:val="Normal"/>
        <w:jc w:val="both"/>
        <w:rPr/>
      </w:pPr>
      <w:r>
        <w:rPr>
          <w:color w:val="000000"/>
        </w:rPr>
        <w:tab/>
        <w:t xml:space="preserve"> Весной и осенью, согласно объявленного призыва юношей призывного возраста, из нашего села ушло на службу в армию 6 человек</w:t>
      </w:r>
      <w:r>
        <w:rPr>
          <w:color w:val="666699"/>
          <w:shd w:fill="FFFFFF" w:val="clear"/>
        </w:rPr>
        <w:t xml:space="preserve">: </w:t>
      </w:r>
      <w:r>
        <w:rPr>
          <w:color w:val="000000"/>
          <w:shd w:fill="FFFFFF" w:val="clear"/>
        </w:rPr>
        <w:t xml:space="preserve">Агеев Сергей, Габидов Айдар, Каширин Евгений, Пстыга Евгений, Чунарев Константин, Хисматуллин Марсель, Филиппов Роман. </w:t>
      </w:r>
    </w:p>
    <w:p>
      <w:pPr>
        <w:pStyle w:val="Normal"/>
        <w:jc w:val="both"/>
        <w:rPr/>
      </w:pPr>
      <w:r>
        <w:rPr>
          <w:color w:val="000000"/>
        </w:rPr>
        <w:tab/>
        <w:t>От жителей сельского поселения подано 50 заявлений о предоставлении им земельных участков, в т.ч. 30 от многодетных семей и семей, имеющих детей-инвалидов, все они удовлетворены. На сегодняшний 17 заявлений  с пакетом документов и проектом Постановления передано в КУМС на подпись, 13 заявлений пока не отправлены, т.к. прилагаемый пакет документов не полный (не хватает копий свидетельств о браке, паспортов отцов).</w:t>
      </w:r>
    </w:p>
    <w:p>
      <w:pPr>
        <w:pStyle w:val="Style15"/>
        <w:shd w:fill="FFFFFF" w:val="clear"/>
        <w:spacing w:lineRule="atLeast" w:line="162"/>
        <w:jc w:val="both"/>
        <w:rPr>
          <w:color w:val="000000"/>
          <w:sz w:val="28"/>
          <w:szCs w:val="28"/>
        </w:rPr>
      </w:pPr>
      <w:r>
        <w:rPr>
          <w:rStyle w:val="Appleconvertedspace"/>
          <w:color w:val="0000FF"/>
          <w:sz w:val="28"/>
          <w:szCs w:val="28"/>
        </w:rPr>
        <w:t> </w:t>
      </w:r>
      <w:r>
        <w:rPr>
          <w:sz w:val="28"/>
          <w:szCs w:val="28"/>
        </w:rPr>
        <w:tab/>
      </w:r>
      <w:r>
        <w:rPr>
          <w:color w:val="000000"/>
          <w:sz w:val="28"/>
          <w:szCs w:val="28"/>
        </w:rPr>
        <w:t>Проводились выездные приемы граждан руководителями районных служб, предприятий  и организаций (служба субсидий, пенсионного фонда, отдела социальной защиты, БТИ).</w:t>
      </w:r>
    </w:p>
    <w:p>
      <w:pPr>
        <w:pStyle w:val="Style15"/>
        <w:shd w:fill="FFFFFF" w:val="clear"/>
        <w:spacing w:lineRule="atLeast" w:line="162"/>
        <w:jc w:val="both"/>
        <w:rPr>
          <w:color w:val="000000"/>
          <w:sz w:val="28"/>
          <w:szCs w:val="28"/>
        </w:rPr>
      </w:pPr>
      <w:r>
        <w:rPr>
          <w:color w:val="000000"/>
          <w:sz w:val="28"/>
          <w:szCs w:val="28"/>
        </w:rPr>
        <w:tab/>
        <w:t>За 8 месяцев 2014 года в администрацию сельсовета поступило 5 письменных обращений от жителей села (2-Президенту РФ(Сафина Л.Н. о выделении жилья; Кочеткова И.Н. о выделении жилья), 1- Президенту РБ(Белякова Л.Н. по отоплению и содержанию МКД) , 1- Управление по контролю и надзору в сфере образования(родители по работе детского сада), 1 – в сельсовет лично(Котенко Н.С. о водоснабжении).</w:t>
      </w:r>
    </w:p>
    <w:p>
      <w:pPr>
        <w:pStyle w:val="Style15"/>
        <w:shd w:fill="FFFFFF" w:val="clear"/>
        <w:spacing w:lineRule="atLeast" w:line="162"/>
        <w:jc w:val="both"/>
        <w:rPr/>
      </w:pPr>
      <w:r>
        <w:rPr>
          <w:color w:val="000000"/>
          <w:sz w:val="28"/>
          <w:szCs w:val="28"/>
        </w:rPr>
        <w:tab/>
        <w:t xml:space="preserve"> </w:t>
      </w:r>
      <w:r>
        <w:rPr>
          <w:sz w:val="28"/>
          <w:szCs w:val="28"/>
        </w:rPr>
        <w:t xml:space="preserve">В 2014году предприниматель Чирко Л.А. построила и открыла торговый павильон, в котором торгует сама и сдает в аренду торговые места. </w:t>
      </w:r>
    </w:p>
    <w:p>
      <w:pPr>
        <w:pStyle w:val="Style15"/>
        <w:shd w:fill="FFFFFF" w:val="clear"/>
        <w:spacing w:lineRule="atLeast" w:line="162"/>
        <w:jc w:val="both"/>
        <w:rPr>
          <w:sz w:val="28"/>
          <w:szCs w:val="28"/>
        </w:rPr>
      </w:pPr>
      <w:r>
        <w:rPr>
          <w:sz w:val="28"/>
          <w:szCs w:val="28"/>
        </w:rPr>
        <w:tab/>
        <w:t>Ишчанова Л.А. в этом году в рамках проекта «Живое село» получила  в аренду муниципальный скот – 5 коров, открыла КФХ.</w:t>
      </w:r>
    </w:p>
    <w:p>
      <w:pPr>
        <w:pStyle w:val="Normal"/>
        <w:jc w:val="both"/>
        <w:rPr>
          <w:color w:val="000000"/>
        </w:rPr>
      </w:pPr>
      <w:r>
        <w:rPr>
          <w:color w:val="000000"/>
        </w:rPr>
        <w:t xml:space="preserve">По землям сельхозназначения КФХ «Сылу» производит выращивание многолетних трав, заготавливает сено и обеспечивает ЛПХ. </w:t>
      </w:r>
    </w:p>
    <w:p>
      <w:pPr>
        <w:pStyle w:val="Normal"/>
        <w:jc w:val="both"/>
        <w:rPr>
          <w:color w:val="000000"/>
        </w:rPr>
      </w:pPr>
      <w:r>
        <w:rPr>
          <w:color w:val="000000"/>
        </w:rPr>
        <w:tab/>
        <w:t xml:space="preserve">С землями ООО «Агри» сложнее,  в 2012г -2013г были произведены посевы и их полная уборка, в 2014 году подсолнечник остался на полях. </w:t>
      </w:r>
    </w:p>
    <w:p>
      <w:pPr>
        <w:pStyle w:val="Normal"/>
        <w:jc w:val="both"/>
        <w:rPr>
          <w:color w:val="000000"/>
        </w:rPr>
      </w:pPr>
      <w:r>
        <w:rPr>
          <w:color w:val="000000"/>
        </w:rPr>
        <w:tab/>
        <w:tab/>
        <w:t>По аренде земель внутри населенного пункта, 19 договоров с юридическими лицами с общим годовым начислением 424 405 рублей, оплачено 71 543 рубля. С физ.лицами заключено 135 договоров, начислено 37 649 рублей, уплачено  11 704 рубля.</w:t>
      </w:r>
    </w:p>
    <w:p>
      <w:pPr>
        <w:pStyle w:val="Normal"/>
        <w:jc w:val="both"/>
        <w:rPr>
          <w:color w:val="000000"/>
        </w:rPr>
      </w:pPr>
      <w:r>
        <w:rPr>
          <w:color w:val="000000"/>
        </w:rPr>
        <w:t>Сельское поселение дотационное, 20% собственных доходов, 80% - дотация</w:t>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368"/>
        <w:gridCol w:w="4140"/>
        <w:gridCol w:w="378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ые дох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т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3 325,83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20 000,0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48 229,08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94 122,0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10 045,21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53 750,0 руб.</w:t>
            </w:r>
          </w:p>
        </w:tc>
      </w:tr>
    </w:tbl>
    <w:p>
      <w:pPr>
        <w:pStyle w:val="Normal"/>
        <w:jc w:val="both"/>
        <w:rPr/>
      </w:pPr>
      <w:r>
        <w:rPr>
          <w:color w:val="000000"/>
        </w:rPr>
        <w:tab/>
        <w:t xml:space="preserve">Собственные доходы сельского поселения значительно меньше требуемых расходов и для решения многих вопросов приходится обращаться в администрацию района. </w:t>
      </w:r>
    </w:p>
    <w:p>
      <w:pPr>
        <w:pStyle w:val="Normal"/>
        <w:jc w:val="both"/>
        <w:rPr>
          <w:color w:val="000000"/>
        </w:rPr>
      </w:pPr>
      <w:r>
        <w:rPr>
          <w:color w:val="000000"/>
        </w:rPr>
        <w:tab/>
        <w:t>В 2014 году из районного бюджета были выделены деньги:</w:t>
      </w:r>
    </w:p>
    <w:p>
      <w:pPr>
        <w:pStyle w:val="Normal"/>
        <w:jc w:val="both"/>
        <w:rPr/>
      </w:pPr>
      <w:r>
        <w:rPr>
          <w:color w:val="000000"/>
        </w:rPr>
        <w:tab/>
        <w:t>-на оплату уличного освещения – 34500 рублей.</w:t>
      </w:r>
    </w:p>
    <w:p>
      <w:pPr>
        <w:pStyle w:val="Normal"/>
        <w:ind w:firstLine="708"/>
        <w:jc w:val="both"/>
        <w:rPr>
          <w:color w:val="000000"/>
        </w:rPr>
      </w:pPr>
      <w:r>
        <w:rPr>
          <w:color w:val="333333"/>
          <w:shd w:fill="FFFFFF" w:val="clear"/>
        </w:rPr>
        <w:t>Уже не первый год  участники ВОВ, труженики тыла и вдовы участников ВОВ  Иглинского района по путевкам, приобретенным за счет средств районного бюджета, отдыхают и поправляют  свое здоровье в санатории. В этом году от СП Кудеевский сельсовет  два труженика тыла: Фадеев Михаил Павлович и Фильченко Петр Прохорович,  в течении  10 дней отдохнули  в санатории “Юматово”. По словам пенсионеров, доставка к месту отдыха и обратно, проживание, питание, обслуживание и лечение им понравились.</w:t>
      </w:r>
    </w:p>
    <w:p>
      <w:pPr>
        <w:pStyle w:val="Normal"/>
        <w:ind w:firstLine="708"/>
        <w:jc w:val="both"/>
        <w:rPr/>
      </w:pPr>
      <w:r>
        <w:rPr>
          <w:color w:val="000000"/>
        </w:rPr>
        <w:t>В этом году наше сельское поселение подало заявку на участие в Республиканском конкурсе «Трезвое село». 09 сентября Республиканская комиссия в составе представителей Министерства образования, Министерства культуры, Министерства молодежной политики и спорта, Союза женщин, Министерства здравоохранения РБ «Всемирный курултай башкир» и администрации района осмотрела учреждения сельского поселения, изучила план мероприятий, в какой последовательности начата и будет продолжена данная работа, направленная на ведение трезвого образа жизни на селе.</w:t>
        <w:tab/>
      </w:r>
      <w:r>
        <w:rPr>
          <w:color w:val="FF0000"/>
        </w:rPr>
        <w:t xml:space="preserve"> </w:t>
      </w:r>
    </w:p>
    <w:p>
      <w:pPr>
        <w:pStyle w:val="Normal"/>
        <w:jc w:val="both"/>
        <w:rPr>
          <w:color w:val="000000"/>
        </w:rPr>
      </w:pPr>
      <w:r>
        <w:rPr>
          <w:color w:val="000000"/>
        </w:rPr>
      </w:r>
    </w:p>
    <w:p>
      <w:pPr>
        <w:pStyle w:val="Normal"/>
        <w:jc w:val="both"/>
        <w:rPr>
          <w:color w:val="000000"/>
        </w:rPr>
      </w:pPr>
      <w:r>
        <w:rPr>
          <w:color w:val="000000"/>
        </w:rPr>
        <w:t>Строительство дороги Тавтиманово – Кудеевка через Ново-Троицкое, в 2011 году на личной встрече  депутата сельского поселения Президент РБ Р.З.Хамитов одобрил  строительство дороги, был изготовлен проект, сметная документация, проведена гос.экспертиза, в 2013 году Координационной комиссией при Правительстве РБ данный проект был отклонен.</w:t>
      </w:r>
    </w:p>
    <w:p>
      <w:pPr>
        <w:pStyle w:val="Normal"/>
        <w:jc w:val="both"/>
        <w:rPr>
          <w:color w:val="000000"/>
        </w:rPr>
      </w:pPr>
      <w:r>
        <w:rPr>
          <w:color w:val="000000"/>
        </w:rPr>
        <w:tab/>
        <w:t>Плюсы строительства дороги в том, что движения автотранспорта через поселок не будет, будет восстановлено сообщение между селом Ново-Троицким  и решен вопрос с дорогой на православное кладбище.</w:t>
      </w:r>
    </w:p>
    <w:p>
      <w:pPr>
        <w:pStyle w:val="Normal"/>
        <w:jc w:val="both"/>
        <w:rPr>
          <w:color w:val="000000"/>
        </w:rPr>
      </w:pPr>
      <w:r>
        <w:rPr>
          <w:color w:val="000000"/>
        </w:rPr>
        <w:tab/>
        <w:t>На 2015-2016 годы запланировано строительство газопровода по всем оставшимся улицам, общей протяженностью 8,8км.</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Глава СП Кудеевский сельсовет</w:t>
        <w:tab/>
        <w:tab/>
        <w:tab/>
        <w:tab/>
        <w:tab/>
        <w:t>И.А.Филиппова.</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ru-RU" w:bidi="ar-SA" w:eastAsia="zh-CN"/>
    </w:rPr>
  </w:style>
  <w:style w:type="paragraph" w:styleId="Heading3">
    <w:name w:val="Heading 3"/>
    <w:basedOn w:val="Normal"/>
    <w:next w:val="TextBody"/>
    <w:qFormat/>
    <w:pPr>
      <w:numPr>
        <w:ilvl w:val="2"/>
        <w:numId w:val="1"/>
      </w:numPr>
      <w:spacing w:lineRule="atLeast" w:line="240" w:before="0" w:after="46"/>
      <w:outlineLvl w:val="2"/>
    </w:pPr>
    <w:rPr>
      <w:color w:val="555555"/>
      <w:spacing w:val="-5"/>
      <w:sz w:val="38"/>
      <w:szCs w:val="3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color w:val="000000"/>
      <w:sz w:val="20"/>
      <w:szCs w:val="20"/>
      <w:lang w:val="en-US"/>
    </w:rPr>
  </w:style>
  <w:style w:type="paragraph" w:styleId="Style15">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6:10:00Z</dcterms:created>
  <dc:creator>Имя</dc:creator>
  <dc:description/>
  <dc:language>en-US</dc:language>
  <cp:lastModifiedBy>Fermo</cp:lastModifiedBy>
  <cp:lastPrinted>2014-09-11T16:22:00Z</cp:lastPrinted>
  <dcterms:modified xsi:type="dcterms:W3CDTF">2016-04-10T06:10:00Z</dcterms:modified>
  <cp:revision>2</cp:revision>
  <dc:subject/>
  <dc:title>ОТЧЕТ</dc:title>
</cp:coreProperties>
</file>