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lang w:val="be-BY"/>
        </w:rPr>
        <w:t>Ҡ</w:t>
      </w:r>
      <w:r>
        <w:rPr>
          <w:rFonts w:cs="Arial" w:ascii="Arial" w:hAnsi="Arial"/>
        </w:rPr>
        <w:t>АРАР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йона Иглин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 Совета сельского поселения Кудеевский сельсовет муниципального  района Иглинский район Республики Башкортостан №351 от 13.03.2014года «Об утверждении Порядка выпаса и прогона сельскохозяйственных животных на территории сельского поселения Кудеевский сельсовет муниципального  района Иглинский район Республики Башкортостан»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color w:val="000000"/>
        </w:rPr>
        <w:t>с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r>
        <w:rPr>
          <w:rFonts w:cs="Arial" w:ascii="Arial" w:hAnsi="Arial"/>
          <w:color w:val="000000"/>
        </w:rPr>
        <w:t>Законом Республики Башкортостан от 30.03.2016 года № 353-з «О внесении изменений в статью 2 Закона Республики Башкортостан «Об упорядочении выпаса и прогона сельскохозяйственных животных на территории Республики Башкортостан»,</w:t>
      </w:r>
      <w:r>
        <w:rPr>
          <w:rFonts w:cs="Arial" w:ascii="Arial" w:hAnsi="Arial"/>
        </w:rPr>
        <w:t xml:space="preserve"> Совет</w:t>
      </w:r>
      <w:r>
        <w:rPr>
          <w:rFonts w:cs="Arial" w:ascii="Arial" w:hAnsi="Arial"/>
          <w:color w:val="000000"/>
        </w:rPr>
        <w:t xml:space="preserve">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</w:t>
      </w:r>
      <w:r>
        <w:rPr>
          <w:rFonts w:cs="Arial" w:ascii="Arial" w:hAnsi="Arial"/>
          <w:bCs/>
          <w:sz w:val="24"/>
          <w:szCs w:val="24"/>
        </w:rPr>
        <w:t>Порядок выпаса и прогона сельскохозяйственных живо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территории сельского поселения Кудеевский  сельсовет муниципального района Иглинский  район Республики Башкортостан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изложить п. 5.1 Порядка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, по маршрутам, установленным органом местного самоуправления с учетом требований законодательства Российской Федерации и законодательства Республики Башкортостан.»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Совета  по развитию предпринимательства, земельным вопросам, благоустройству и экологии (председатель Чирко Н.П.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:                                                             И.А. Филиппова</w:t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1 декабря 2016 г.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8:00Z</dcterms:created>
  <dc:creator>Сажида</dc:creator>
  <dc:description/>
  <dc:language>en-US</dc:language>
  <cp:lastModifiedBy>Fermo</cp:lastModifiedBy>
  <cp:lastPrinted>2014-03-30T15:05:00Z</cp:lastPrinted>
  <dcterms:modified xsi:type="dcterms:W3CDTF">2017-01-16T04:08:00Z</dcterms:modified>
  <cp:revision>2</cp:revision>
  <dc:subject/>
  <dc:title>БАШКОРТОСТАН  РЕСПУБЛИКАўЫ                            СЕЛЬСКОЕ  ПОСЕЛЕНИЕ</dc:title>
</cp:coreProperties>
</file>