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решения «Об утверждении Правил землепользования и застройки сельского поселения Куде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. Кудеевский, зал СДК,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0 апреля 2017г.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4-х членов комиссии по подготовке и проведению публичных слушаний на слушаниях присутствуют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депутаты Совета сельского поселения Кудеевский сельсовет муниципального района Иглинский район, руководители организаций, учреждений района, актив села, жители села, желающие принять участие в слушаниях (списки регистрации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2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: Чирко Н.П. – председатель комиссии по подготовке и проведению публичных слушаний, депутат от избирательного округа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Рыбенок М.М. – депутат от избирательного округа 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екте 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единогласно утвердили предложенный порядок работы публичных слушаний: для доклада предоставляется время до 10 минут, для выступлений предоставляется время не более 5-ти минут. Поступившие предложения по проектам муниципальных правовых актов обсуждать последовательно по мере их поступления. Решения по всем вопросам принимать открытым голосованием. Право голоса имеют члены комиссии по подготовке и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 повестки дня слушали Чирко Н.П., председателя комиссии по подготовке и проведению публичных слушаний, депутата от избирательного округа № 7, который ознакомил присутствующих с проектом 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оект решения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а Рыбенок М.М., которая сообщила, что проект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ыл обнародован на информационном стенде в здании администрации сельского поселения Кудеевский сельсовет. Жители села имели возможность со дня обнародования проекта решения в письменной форме вносить свои предложения по данному проекту в Совет сельского поселения Кудеевский сельсовет муниципального района Игл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менту проведения публичных слушаний ни одного предложения в Совет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 одной заявки на выступление не подано. Это означает, что жители села согласны с представленным проектом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решили: рекомендовать Совету сельского поселения Кудеевский сельсовет муниципального района Иглинский район утвердить проект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читывая, что предложений и поправок к нему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- 4, против - нет, воздержались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все вопросы повестки дня были рас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тметил, что все принятые на публичных слушаниях решения не являются окончательными. Проект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будет внесен на утверждение Совета сельского поселения Кудеевский сельсовет муниципального района Иглинский район на ближайшем его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ешили: обнародовать результаты публичных слушаний на информационном стенде в здании администрации сельского поселения Кудеевский сельсовет и на сайт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голосования: За - 4, против - нет, воздержались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ом публичные слушания по проекту муниципального нормативно-правового акта объявлены закры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</w:t>
        <w:tab/>
        <w:tab/>
        <w:tab/>
        <w:tab/>
        <w:t>Н.П.Ч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М.М.Ры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публичных слушаний по проекту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Кудеевский сельсовет муниципального района Иглинский район Республики Башкортостан, с учетом того, что предложений и поправок к проекту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both"/>
        <w:rPr/>
      </w:pPr>
      <w:r>
        <w:rPr>
          <w:sz w:val="28"/>
          <w:szCs w:val="28"/>
        </w:rPr>
        <w:t>Внести проект решения Совета сельского поселения Кудеевский сельсовет муниципального района Иглинский район Республики Башкортостан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рассмотрение Совета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сельского поселения Кудеевский сельсовет муниципального района Иглинский район Республики Башкортостан настоящее решение, а также сведения о количестве участников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Н.П.Ч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М.М.Ры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уде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КУДЕЕВСКИЙ СЕЛЬСОВЕТ 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публичных слушаний по проекту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убликовании результатов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Кудеев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народовать результаты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«Об утверждении Правил землепользования и застройки 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здании администрации сельского поселения Кудеевский сельсове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Н.П.Ч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М.М.Ры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уде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у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0.06.2017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 сельского поселения Кудеевский сельсовет муниципального района Иглинский район Республики Башкортостан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ведены 20 апреля 2017 года в зале Кудеевского СДК по адресу: с. Кудеевский, ул. Пушкин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е слушания вынесен проект решения «Об утверждении Правил землепользования и застройки 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установленном порядке не поступило ни одного письм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29 человек, выступило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8:00Z</dcterms:created>
  <dc:creator>Администратор</dc:creator>
  <dc:description/>
  <dc:language>en-US</dc:language>
  <cp:lastModifiedBy>Fermo</cp:lastModifiedBy>
  <cp:lastPrinted>2016-06-21T12:21:00Z</cp:lastPrinted>
  <dcterms:modified xsi:type="dcterms:W3CDTF">2017-11-03T09:08:00Z</dcterms:modified>
  <cp:revision>2</cp:revision>
  <dc:subject/>
  <dc:title>ПРОТОКОЛ</dc:title>
</cp:coreProperties>
</file>