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60"/>
        <w:gridCol w:w="4428"/>
      </w:tblGrid>
      <w:tr>
        <w:trPr/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6» декабрь  2020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4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6» декабря 2020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 «Обеспечение перв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 пожарной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уде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глинский район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на 2018-2022 годы»,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главы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Кудеевский сельсовет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глинский рай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7г. №02-06-56</w:t>
      </w:r>
    </w:p>
    <w:p>
      <w:pPr>
        <w:pStyle w:val="ConsPlusCel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сельского поселения Кудеевский  сельсовет муниципального района Иглинский район Республики Башкортостан  от 24 декабря 2020 года № 140 «О бюджете сельского поселения    Кудеевский сельсовет муниципального района Иглинский район на 2021 год и на плановый период 2022 и 2023 годов», в целях обеспечения реализации программы в 2021 году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ункт 8 Паспорта программы  в части объема финансирования мероприятий программы, изложив его в следующей редакции «2021 год – 219,0 тыс. рублей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на информационно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енде в здании администрации сельского поселения по адресу: Республика Башкортостан, Иглинский район, с.Кудеевский, ул.Чапаева 2 и разместить на официальном сайте сельского  поселения в сети Интерн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</w:rPr>
        <w:t>Глава сельского поселения                                               И.А.Филип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40:00Z</dcterms:created>
  <dc:creator>Сажида</dc:creator>
  <dc:description/>
  <dc:language>en-US</dc:language>
  <cp:lastModifiedBy>Fermo</cp:lastModifiedBy>
  <cp:lastPrinted>2020-12-26T10:51:00Z</cp:lastPrinted>
  <dcterms:modified xsi:type="dcterms:W3CDTF">2020-12-26T05:57:00Z</dcterms:modified>
  <cp:revision>3</cp:revision>
  <dc:subject/>
  <dc:title>БАШКОРТОСТАН  РЕСПУБЛИКАўЫ                            СЕЛЬСКОЕ  ПОСЕЛЕНИЕ</dc:title>
</cp:coreProperties>
</file>