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№ 131-ФЗ от 06.10.2003г.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ять к рассмотрению проект решения Совета сельского поселения Кудеевский сельсовет муниципального района Иглинский район Республики Башкортостан «О бюджете сельского поселения Кудеевский сельсовет муниципального района  Иглинский  район Республики  Башкортостан  на 2022 год и на плановый период 2023 и 2024 годов»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народовать проект решения Совета сельского поселения Кудеевский сельсовет муниципального района Иглинский район Республики Башкортостан  «О бюджете сельского поселения Кудеевский сельсовет муниципального района  Иглинский  район Республики  Башкортостан  на 2022 год и на плановый период 2023 и 2024 годов»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Сережкина Н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И.А.Филиппов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6 ноября  2021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240" w:firstLine="468"/>
        <w:rPr/>
      </w:pPr>
      <w:r>
        <w:rPr>
          <w:b/>
        </w:rPr>
        <w:tab/>
        <w:tab/>
        <w:tab/>
        <w:tab/>
        <w:tab/>
        <w:tab/>
      </w:r>
      <w:r>
        <w:rPr/>
        <w:t xml:space="preserve">к решению Совета сельского поселения </w:t>
        <w:br/>
        <w:tab/>
        <w:tab/>
        <w:tab/>
        <w:tab/>
        <w:tab/>
        <w:tab/>
        <w:tab/>
        <w:t>Кудеевский сельсовет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глинский район 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6 ноября 2020г №2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MS Mincho;ＭＳ 明朝" w:cs="a_Timer Bashkir;Times New Roman"/>
          <w:b/>
          <w:lang w:val="be-BY"/>
        </w:rPr>
        <w:t>Ҡ</w:t>
      </w:r>
      <w:r>
        <w:rPr>
          <w:rFonts w:eastAsia="MS Mincho;ＭＳ 明朝"/>
          <w:b/>
          <w:lang w:val="be-BY"/>
        </w:rPr>
        <w:t>АРАР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 сельского поселения Куд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 сельского поселения Кудеевский сельсовет муниципального района  Иглинский  район Республики  Башкортостан 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сельского поселения Кудеевский сельсовет муниципального района  Иглинский район  Республики Башкортостан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Утвердить основные характеристики бюджета  сельского поселения Кудеевский сельсовет муниципального района Иглинский  район  Республики Башкортостан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 прогнозируемый общий объем доходов бюджета  сельского поселения Кудеевский сельсовет муниципального района  Иглинский район  Республики Башкортостан в сумме    4 963 650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2) общий объем расходов бюджета  сельского поселения Кудеевский сельсовет муниципального района  Иглинский район  Республики Башкортостан в сумме  4 963 650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 сельского поселения Кудеевский  сельсовет муниципального района Иглинский район Республики Башкортостан на плановый период 2023 и 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гнозируемый общий объем доходов бюджета  сельского поселения Кудеевский  сельсовет муниципального района Иглинский район Республики Башкортостан на 2023 год в сумме  4 484 949 рублей и на 2024 год в сумме  4 495 2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 сельского поселения Кудеевский сельсовет муниципального района Иглинский район Республики Башкортостан на 2023 год в сумме  4 484 949 рублей,  в  том числе условно утвержденные расходы   в 84,3 тыс. рублей, и на 2024 год в сумме 4 495 263 рублей, в том числе  условно утвержденные расходы  в сумме 172 6</w:t>
      </w:r>
      <w:bookmarkStart w:id="0" w:name="_GoBack"/>
      <w:bookmarkEnd w:id="0"/>
      <w:r>
        <w:rPr>
          <w:sz w:val="28"/>
          <w:szCs w:val="28"/>
        </w:rPr>
        <w:t>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 сельского поселения Кудеевский сельсовет муниципального района Иглинский район Республики Башкортостан, связанные с особенностями исполнения бюджета  сельского поселения Кудеевский сельсовет муниципального района Иглинский район Республики Башкортостан и (или) перераспределения бюджетных ассигнований между главными распорядителями средств бюджета  сельского поселения Кудеевский сельсовет муниципального района Иглинский район Республики Башкортостан: </w:t>
      </w:r>
    </w:p>
    <w:p>
      <w:pPr>
        <w:pStyle w:val="Normal"/>
        <w:jc w:val="both"/>
        <w:rPr/>
      </w:pPr>
      <w:r>
        <w:rPr>
          <w:sz w:val="28"/>
          <w:szCs w:val="28"/>
        </w:rPr>
        <w:t>1) использование образованной в ходе исполнения бюджета  сельского поселения Кудеевский сельсовет муниципального района Игл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2) принятие  администрацией сельского поселения Кудеевский сельсовет муниципального района Иглинский район Республики Башкортостан решений об утверждении  муниципальных программ администрацией сельского поселения Кудеевский сельсовет муниципального района Игли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3) использование остатков средств бюджета  сельского поселения Кудеевский сельсовет муниципального района Иглинский район Республики Башкортостан на 1 янва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 решение вступает в силу с 1 янва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Кудеевский </w:t>
      </w:r>
      <w:r>
        <w:rPr>
          <w:color w:val="000000"/>
          <w:sz w:val="28"/>
          <w:szCs w:val="20"/>
        </w:rPr>
        <w:t xml:space="preserve"> сельсове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района Иглинский район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>Республики Башкортостан</w:t>
        <w:tab/>
        <w:tab/>
        <w:tab/>
        <w:tab/>
        <w:tab/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_________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9"/>
        <w:gridCol w:w="189"/>
        <w:gridCol w:w="1892"/>
        <w:gridCol w:w="339"/>
        <w:gridCol w:w="24"/>
        <w:gridCol w:w="1137"/>
        <w:gridCol w:w="339"/>
        <w:gridCol w:w="1041"/>
        <w:gridCol w:w="339"/>
        <w:gridCol w:w="1041"/>
        <w:gridCol w:w="339"/>
        <w:gridCol w:w="274"/>
        <w:gridCol w:w="13"/>
      </w:tblGrid>
      <w:tr>
        <w:trPr>
          <w:trHeight w:val="2900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napToGrid w:val="false"/>
              <w:ind w:left="32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322" w:hanging="0"/>
              <w:rPr/>
            </w:pPr>
            <w:r>
              <w:rPr>
                <w:bCs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                                                  к  проекту решения Совета сельского поселения   Кудеевский сельсовет муниципального района Иглинский район Республики Башкортостан «О бюджете сельского поселения Кудеевский сельсовет муниципального района Иглинский район Республики Башкортостан на 2022 год  и на плановый период 2023 и 2024 годов»</w:t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</w:t>
            </w:r>
            <w:r>
              <w:rPr/>
              <w:t>бюджета сельского поселения Кудеевский сельсовет муниципального района Иглинский район Республики Башкортостан на 2022 год  и на плановый период 2023 и 2024 год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                                                                                                      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3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ЮЛ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ФЛ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 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 9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 06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ФЛ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6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 5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 63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0 0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8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64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705050 10 0000 18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неналоговые доходы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0804020 01 1000 11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пошлин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1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302995 10 0000 13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1105035 10 0000 120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1105013 05 0000 120</w:t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ли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85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64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96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инский учет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5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РБ на благ-во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ый фонд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я из МР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0 8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0 8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0 8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 ДОХОДЫ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3 65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4 94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5 26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3 65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4 949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5 26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02 Глава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2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6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/2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2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 8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 8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 8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04 Аппарат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2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4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4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4 3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персоналу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26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/2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 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 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 9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/22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смена ЭЦП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/226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5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. ремонт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5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обслуживание компьютеров 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5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вние машин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6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1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ГСМ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3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(канцтовары)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щение 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/223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/29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/29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зделу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2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2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6 71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10 Противопожарная безопасность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6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ГСМ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3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203 Военно-учетный стол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2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/2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(прочие)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5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5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409 Дорожный Фонд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6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503 Благоустройство гр.1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/22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пор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6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5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3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5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ГСМ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3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(строит.материалы)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запасы (прочие)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5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49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5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501 Проч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операто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5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 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503 Благоустройство гр.11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/223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605 Охрана окружающей среды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26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101 Физкультура и спорт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801 Культура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34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600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3 65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4 949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5 26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b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6:00Z</dcterms:created>
  <dc:creator>Сажида</dc:creator>
  <dc:description/>
  <dc:language>en-US</dc:language>
  <cp:lastModifiedBy>Fermo</cp:lastModifiedBy>
  <cp:lastPrinted>2020-12-07T11:56:00Z</cp:lastPrinted>
  <dcterms:modified xsi:type="dcterms:W3CDTF">2021-11-29T05:08:00Z</dcterms:modified>
  <cp:revision>3</cp:revision>
  <dc:subject/>
  <dc:title>БАШКОРТОСТАН  РЕСПУБЛИКАўЫ                            СЕЛЬСКОЕ  ПОСЕЛЕНИЕ</dc:title>
</cp:coreProperties>
</file>