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/>
        <w:t xml:space="preserve">        </w:t>
      </w:r>
      <w:r>
        <w:rPr/>
        <w:t>БАШ</w:t>
      </w:r>
      <w:r>
        <w:rPr>
          <w:rFonts w:eastAsia="MS Mincho;ＭＳ 明朝"/>
          <w:lang w:val="be-BY"/>
        </w:rPr>
        <w:t>Ҡ</w:t>
      </w:r>
      <w:r>
        <w:rPr/>
        <w:t>ОРТОСТАН РЕСПУБЛИКА</w:t>
      </w:r>
      <w:r>
        <w:rPr>
          <w:lang w:val="be-BY"/>
        </w:rPr>
        <w:t>Һ</w:t>
      </w:r>
      <w:r>
        <w:rPr/>
        <w:t xml:space="preserve">Ы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/>
        <w:t xml:space="preserve">ИГЛИН РАЙОНЫ МУНИЦИПАЛЬ                                         ПОСЕЛЕНИЯ  </w:t>
      </w:r>
      <w:r>
        <w:rPr>
          <w:lang w:val="be-BY"/>
        </w:rPr>
        <w:t>КУДЕЕВСКИЙ</w:t>
      </w:r>
      <w:r>
        <w:rPr/>
        <w:t xml:space="preserve">  РАЙОН</w:t>
      </w:r>
      <w:r>
        <w:rPr>
          <w:lang w:val="be-BY"/>
        </w:rPr>
        <w:t>ЫНЫҢ КӨ</w:t>
      </w:r>
      <w:r>
        <w:rPr>
          <w:rFonts w:eastAsia="MS Mincho;ＭＳ 明朝"/>
          <w:lang w:val="be-BY"/>
        </w:rPr>
        <w:t>Ҙ</w:t>
      </w:r>
      <w:r>
        <w:rPr>
          <w:lang w:val="be-BY"/>
        </w:rPr>
        <w:t>ӘЙ</w:t>
      </w:r>
      <w:r>
        <w:rPr/>
        <w:t xml:space="preserve">  </w:t>
      </w:r>
      <w:r>
        <w:rPr>
          <w:lang w:val="be-BY"/>
        </w:rPr>
        <w:t>АУЫЛ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ОВЕТЫ  АУЫЛ                                                                                 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БИЛӘМӘҺЕ  ХАКИМИӘТЕ                                                                      </w:t>
      </w:r>
      <w:r>
        <w:rPr/>
        <w:t xml:space="preserve">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44"/>
        <w:gridCol w:w="4428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«28» декабрь 2021 г.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2-06-3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«28» декабря  2021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b/>
          <w:sz w:val="28"/>
          <w:szCs w:val="28"/>
        </w:rPr>
        <w:t>сельского поселения Кудеевский сельсовет муниципального района Иглинский район Республики Башкортостан,</w:t>
      </w:r>
      <w:r>
        <w:rPr>
          <w:b/>
          <w:bCs/>
          <w:sz w:val="28"/>
          <w:szCs w:val="28"/>
        </w:rPr>
        <w:t xml:space="preserve"> порядка и сроков внесения изменений в перечень главных администраторов доходов бюджета</w:t>
      </w:r>
      <w:r>
        <w:rPr>
          <w:b/>
          <w:sz w:val="28"/>
          <w:szCs w:val="28"/>
        </w:rPr>
        <w:t xml:space="preserve">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3.2 статьи 160.1  Бюджетного кодекса Российской Федерации Администрация сельского поселения Кудеевский сельсовет муниципального района Иглинский район Республики Башкортостан п о с т а н о в л я е 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Кудеевский сель</w:t>
      </w:r>
      <w:bookmarkStart w:id="0" w:name="_GoBack"/>
      <w:bookmarkEnd w:id="0"/>
      <w:r>
        <w:rPr>
          <w:sz w:val="28"/>
          <w:szCs w:val="28"/>
        </w:rPr>
        <w:t>совет муниципального района Иглинский район Республики Башкортостан согласно приложению № 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согласно приложению №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 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И.А.Филиппова</w:t>
      </w:r>
      <w:r>
        <w:br w:type="page"/>
      </w:r>
    </w:p>
    <w:p>
      <w:pPr>
        <w:pStyle w:val="Style9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  <w:br/>
        <w:t>к постановлению администрации  сельского поселения Кудеевский сельсовет муниципального района Иглинск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  Республики Башкортостан  </w:t>
      </w:r>
    </w:p>
    <w:p>
      <w:pPr>
        <w:pStyle w:val="Style9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8 декабря 2021 г. № 02-06-30</w:t>
      </w:r>
    </w:p>
    <w:p>
      <w:pPr>
        <w:pStyle w:val="Normal"/>
        <w:tabs>
          <w:tab w:val="clear" w:pos="708"/>
          <w:tab w:val="left" w:pos="180" w:leader="none"/>
          <w:tab w:val="left" w:pos="9638" w:leader="none"/>
        </w:tabs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главных администраторов доходов бюджета сельского поселения Кудеевский сельсовет муниципального района </w:t>
      </w:r>
      <w:r>
        <w:rPr/>
        <w:t>Иглинский</w:t>
      </w:r>
      <w:r>
        <w:rPr>
          <w:rFonts w:eastAsia="Calibri"/>
          <w:lang w:eastAsia="en-US"/>
        </w:rPr>
        <w:t xml:space="preserve"> район Республики Башкорто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804"/>
      </w:tblGrid>
      <w:tr>
        <w:trPr>
          <w:trHeight w:val="619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 бюджетной системы Российской Федера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  <w:t>Управление Федеральной налоговой службы по Республике Башкортостан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 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8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 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33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color w:val="000000"/>
                <w:sz w:val="24"/>
                <w:szCs w:val="24"/>
              </w:rPr>
              <w:t>1 06 06 043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 053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aps/>
                <w:sz w:val="24"/>
                <w:szCs w:val="24"/>
                <w:lang w:eastAsia="en-US"/>
              </w:rPr>
              <w:t>Администрация муниципального района Иглинский район Республики Башкортостан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7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 02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 020 01 1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color w:val="000000"/>
                <w:sz w:val="24"/>
                <w:szCs w:val="24"/>
              </w:rPr>
              <w:t>1 13 02 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 02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2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7 01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 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30 10 1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30 10 1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30 10 2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от индивидуальных предпринимателей и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30 10 2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от индивидуальных предпринимателей и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077 10 724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216 10 721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0077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72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 (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0077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72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 (модернизация систем наружного освещения населенных пунктов Республики Башкортостан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03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7 10 56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 (мероприятия по развитию водоснабжения в сельской местности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 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 02 45424 10 0000 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555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реализация программ формирования современной городской среды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72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отдельным вопросам местного значения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23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724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2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 999 10 740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 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1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2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3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4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5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 030 10 66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 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4"/>
                <w:szCs w:val="24"/>
                <w:lang w:val="en-US"/>
              </w:rPr>
              <w:t>2 19 60010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13 05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ОПОЛЬЗОВАНИЯ И ЭКОЛОГИИ РЕСПУБЛИКИ БАШКОРТОСТАН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 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387" w:hanging="0"/>
        <w:rPr/>
      </w:pPr>
      <w:r>
        <w:rPr/>
        <w:t xml:space="preserve">сельского поселения Кудеевский сельсовет муниципального района Иглинский  район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387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5387" w:hanging="0"/>
        <w:rPr>
          <w:i/>
          <w:i/>
          <w:iCs/>
        </w:rPr>
      </w:pPr>
      <w:r>
        <w:rPr/>
        <w:t>от 28 декабря 2021 г. №02-06-30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РЯДОК И СРОКИ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внесения изменений в перечень главных администраторов доход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7"/>
          <w:szCs w:val="27"/>
        </w:rPr>
        <w:t>бюджета сельского поселения Кудеевский сельсовет муниципального района  Иглинский район Республики Башкортостан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орядок и сроки внесения изменений в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(долее – Порядок)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го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г. № 1569 и определяет порядок и сроки внесения изменений в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 случаях изменения состава и (или) функций главных администраторов доходов бюджета сельского поселения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сельского поселения доводят эту информацию в электронной форме или на бумажном носителе до администрации сельского поселения Кудеевский сельсовет муниципального района Иглинский район Республики Башкортостан (далее – администрация сельского поселения) в течение 10 рабочих дней со дня наступления указанных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Администрация сельского поселения в течение 30 рабочих дней со дня поступления информации, указанной в пункте 2 настоящего Порядка, вносит изменения в Перечень главных администраторов доходов бюджета постановлением администрации сельского поселения без внесения изменений в постановление сельского поселения Кудеевский сельсовет муниципального района Иглинский район Республики Башкортостан, утверждающее Перечень главных администраторов доходов бюджета в течение текущего финансового год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00Z</dcterms:created>
  <dc:creator>Сажида</dc:creator>
  <dc:description/>
  <cp:keywords/>
  <dc:language>en-US</dc:language>
  <cp:lastModifiedBy>Fermo</cp:lastModifiedBy>
  <cp:lastPrinted>2021-12-28T09:17:00Z</cp:lastPrinted>
  <dcterms:modified xsi:type="dcterms:W3CDTF">2021-12-28T04:18:00Z</dcterms:modified>
  <cp:revision>4</cp:revision>
  <dc:subject/>
  <dc:title>БАШКОРТОСТАН  РЕСПУБЛИКАўЫ                            СЕЛЬСКОЕ  ПОСЕЛЕНИЕ</dc:title>
</cp:coreProperties>
</file>