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2 июнь 2022 й                           № 262                        22 июня 2022 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екта решения «О  предоставлении  разрешения 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лонение от предельных норм застройки объекта  капитального  строительства на земельном участке по адресу с.Кудеевский, ул.Победы д.9 с кадастровым номером 02:26:020303:110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Федерального закона № 131-ФЗ от 6.10.2003г. «Об общих принципах организации местного самоуправления в Российской Федерации», Совет сельского поселения Кудеевский сельсовет муниципального района Иглинский район Республики Башкортостан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рассмотрению проект решения «О  предоставлении  разрешения  на отклонение от предельных норм застройки объекта  капитального  строительства на земельном участке по адресу с.Кудеевский, ул.Победы д.9 с кадастровым номером 02:26:020303:1103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проект решения «О  предоставлении  разрешения  на отклонение от предельных норм застройки объекта  капитального  строительства на земельном участке по адресу с.Кудеевский, ул.Победы д.9 с кадастровым номером 02:26:020303:1103» на информационном стенде администрации сельского поселения Кудее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Совета  сельского поселения Кудеевский сельсовет муниципального района Иглинский район Республики Башкортостан (председатель – Кашуба О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387" w:hanging="3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решению Совета сельского поселения Кудеевский сельсовет муниципального района Иглинский район Республики Башкортостан от 22 июня 2022 г. № 26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3"/>
        <w:ind w:left="284" w:firstLine="72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оставлении  разрешения  на отклонение от предельных норм застройки объекта  капитального  строительства на земельном участке по адресу с.Кудеевский, ул.Победы д.9 с кадастровым номером 02:26:020303:1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протокола проведения публичных слушаний, Совет сельского поселения Кудеевский сельсовет муниципального района Иглинский район Республики Башкортостан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оставить разрешение  на отклонение от предельных норм застройки объекта  капитального  строительства на земельном участке по адресу с.Кудеевский, ул.Победы д.9 с кадастровым номером 02:26:020303:1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на информационном стенде администрации сельского поселения Кудеевский сельсовет по адресу: Республика Башкортостан, Иглинский район, с.Кудеевский, ул.Чапаева д.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Совета  сельского поселения Кудеевский сельсовет муниципального района Иглинский район Республики Башкортостан (председатель – Кашуба О.В.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49:00Z</dcterms:created>
  <dc:creator>Сажида</dc:creator>
  <dc:description/>
  <cp:keywords/>
  <dc:language>en-US</dc:language>
  <cp:lastModifiedBy>Fermo</cp:lastModifiedBy>
  <cp:lastPrinted>2022-07-08T08:38:00Z</cp:lastPrinted>
  <dcterms:modified xsi:type="dcterms:W3CDTF">2022-07-08T03:38:00Z</dcterms:modified>
  <cp:revision>4</cp:revision>
  <dc:subject/>
  <dc:title>БАШКОРТОСТАН  РЕСПУБЛИКАўЫ                            СЕЛЬСКОЕ  ПОСЕЛЕНИЕ</dc:title>
</cp:coreProperties>
</file>