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рол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ролик – Федеральный закон о потребительском кредит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rade.bashkortostan.ru/presscenter/video/9425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ролик – Вам оказали работу или услугу ненадлежащего качества?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rade.bashkortostan.ru/presscenter/video/9426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ролик – Защита прав потребителей при покупке товаров в интернет-магазинах –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rade.bashkortostan.ru/presscenter/video/9427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ролик – Возврат товара ненадлежащего качества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rade.bashkortostan.ru/presscenter/video/9428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ик потребителя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rade.bashkortostan.ru/documents/active/352493/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леты –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rade.bashkortostan.ru/activity/16538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подвижной (сотовой) связи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rade.bashkortostan.ru/documents/active/352490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 эскроу. Что нужно знать покупателю квартиры в новостройке? –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rade.bashkortostan.ru/documents/active/352486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ледует знать о кредите?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rade.bashkortostan.ru/documents/active/352485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дитная история заемщика: вопросы и ответы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rade.bashkortostan.ru/documents/active/352483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финасирование: вопросы и ответы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rade.bashkortostan.ru/documents/active/352482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ьский кредит: вопросы и ответы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rade.bashkortostan.ru/documents/active/352481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олжен знать потребитель о гарантийном ремонте товара?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rade.bashkortostan.ru/documents/active/352479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олжен знать потребитель о гарантийном сроке?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rade.bashkortostan.ru/documents/active/352478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оставить и направить претензию?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rade.bashkortostan.ru/documents/active/352477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рмины законодательства в области защиты прав потребителей – 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rade.bashkortostan.ru/documents/active/352476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и –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rade.bashkortostan.ru/activity/1868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ьский кредит. Вопросы и ответы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rade.bashkortostan.ru/documents/active/352475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подвижной (сотовой) связи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rade.bashkortostan.ru/documents/active/352474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 эскроу. Что нужно знать покупателю квартиры в новостройке? –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rade.bashkortostan.ru/documents/active/352473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ледует знать о кредите?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rade.bashkortostan.ru/documents/active/352472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дитная история заемщика: вопросы и ответы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rade.bashkortostan.ru/documents/active/352469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финасирование: вопросы и ответы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rade.bashkortostan.ru/documents/active/352468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олжен знать потребитель о гарантийном ремонте товара? –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rade.bashkortostan.ru/documents/active/352446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олжен знать потребитель о гарантийном сроке?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rade.bashkortostan.ru/documents/active/352444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оставить и направить претензию?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rade.bashkortostan.ru/documents/active/352441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рмины законодательства в области защиты прав потребителей – 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rade.bashkortostan.ru/documents/active/352439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de.bashkortostan.ru/presscenter/video/9425/" TargetMode="External"/><Relationship Id="rId3" Type="http://schemas.openxmlformats.org/officeDocument/2006/relationships/hyperlink" Target="https://trade.bashkortostan.ru/presscenter/video/9426/" TargetMode="External"/><Relationship Id="rId4" Type="http://schemas.openxmlformats.org/officeDocument/2006/relationships/hyperlink" Target="https://trade.bashkortostan.ru/presscenter/video/9427/" TargetMode="External"/><Relationship Id="rId5" Type="http://schemas.openxmlformats.org/officeDocument/2006/relationships/hyperlink" Target="https://trade.bashkortostan.ru/presscenter/video/9428/" TargetMode="External"/><Relationship Id="rId6" Type="http://schemas.openxmlformats.org/officeDocument/2006/relationships/hyperlink" Target="https://trade.bashkortostan.ru/documents/active/352493/" TargetMode="External"/><Relationship Id="rId7" Type="http://schemas.openxmlformats.org/officeDocument/2006/relationships/hyperlink" Target="https://trade.bashkortostan.ru/activity/16538/" TargetMode="External"/><Relationship Id="rId8" Type="http://schemas.openxmlformats.org/officeDocument/2006/relationships/hyperlink" Target="https://trade.bashkortostan.ru/documents/active/352490/" TargetMode="External"/><Relationship Id="rId9" Type="http://schemas.openxmlformats.org/officeDocument/2006/relationships/hyperlink" Target="https://trade.bashkortostan.ru/documents/active/352486/" TargetMode="External"/><Relationship Id="rId10" Type="http://schemas.openxmlformats.org/officeDocument/2006/relationships/hyperlink" Target="https://trade.bashkortostan.ru/documents/active/352485/" TargetMode="External"/><Relationship Id="rId11" Type="http://schemas.openxmlformats.org/officeDocument/2006/relationships/hyperlink" Target="https://trade.bashkortostan.ru/documents/active/352483/" TargetMode="External"/><Relationship Id="rId12" Type="http://schemas.openxmlformats.org/officeDocument/2006/relationships/hyperlink" Target="https://trade.bashkortostan.ru/documents/active/352482/" TargetMode="External"/><Relationship Id="rId13" Type="http://schemas.openxmlformats.org/officeDocument/2006/relationships/hyperlink" Target="https://trade.bashkortostan.ru/documents/active/352481/" TargetMode="External"/><Relationship Id="rId14" Type="http://schemas.openxmlformats.org/officeDocument/2006/relationships/hyperlink" Target="https://trade.bashkortostan.ru/documents/active/352479/" TargetMode="External"/><Relationship Id="rId15" Type="http://schemas.openxmlformats.org/officeDocument/2006/relationships/hyperlink" Target="https://trade.bashkortostan.ru/documents/active/352478/" TargetMode="External"/><Relationship Id="rId16" Type="http://schemas.openxmlformats.org/officeDocument/2006/relationships/hyperlink" Target="https://trade.bashkortostan.ru/documents/active/352477/" TargetMode="External"/><Relationship Id="rId17" Type="http://schemas.openxmlformats.org/officeDocument/2006/relationships/hyperlink" Target="https://trade.bashkortostan.ru/documents/active/352476/" TargetMode="External"/><Relationship Id="rId18" Type="http://schemas.openxmlformats.org/officeDocument/2006/relationships/hyperlink" Target="https://trade.bashkortostan.ru/activity/1868/" TargetMode="External"/><Relationship Id="rId19" Type="http://schemas.openxmlformats.org/officeDocument/2006/relationships/hyperlink" Target="https://trade.bashkortostan.ru/documents/active/352475/" TargetMode="External"/><Relationship Id="rId20" Type="http://schemas.openxmlformats.org/officeDocument/2006/relationships/hyperlink" Target="https://trade.bashkortostan.ru/documents/active/352474/" TargetMode="External"/><Relationship Id="rId21" Type="http://schemas.openxmlformats.org/officeDocument/2006/relationships/hyperlink" Target="https://trade.bashkortostan.ru/documents/active/352473/" TargetMode="External"/><Relationship Id="rId22" Type="http://schemas.openxmlformats.org/officeDocument/2006/relationships/hyperlink" Target="https://trade.bashkortostan.ru/documents/active/352472/" TargetMode="External"/><Relationship Id="rId23" Type="http://schemas.openxmlformats.org/officeDocument/2006/relationships/hyperlink" Target="https://trade.bashkortostan.ru/documents/active/352469/" TargetMode="External"/><Relationship Id="rId24" Type="http://schemas.openxmlformats.org/officeDocument/2006/relationships/hyperlink" Target="https://trade.bashkortostan.ru/documents/active/352468/" TargetMode="External"/><Relationship Id="rId25" Type="http://schemas.openxmlformats.org/officeDocument/2006/relationships/hyperlink" Target="https://trade.bashkortostan.ru/documents/active/352446/" TargetMode="External"/><Relationship Id="rId26" Type="http://schemas.openxmlformats.org/officeDocument/2006/relationships/hyperlink" Target="https://trade.bashkortostan.ru/documents/active/352444/" TargetMode="External"/><Relationship Id="rId27" Type="http://schemas.openxmlformats.org/officeDocument/2006/relationships/hyperlink" Target="https://trade.bashkortostan.ru/documents/active/352441/" TargetMode="External"/><Relationship Id="rId28" Type="http://schemas.openxmlformats.org/officeDocument/2006/relationships/hyperlink" Target="https://trade.bashkortostan.ru/documents/active/352439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29:00Z</dcterms:created>
  <dc:creator>User</dc:creator>
  <dc:description/>
  <cp:keywords/>
  <dc:language>en-US</dc:language>
  <cp:lastModifiedBy>User</cp:lastModifiedBy>
  <dcterms:modified xsi:type="dcterms:W3CDTF">2022-09-02T03:30:00Z</dcterms:modified>
  <cp:revision>1</cp:revision>
  <dc:subject/>
  <dc:title/>
</cp:coreProperties>
</file>