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ИСКОВОЕ ЗАЯВЛЕНИЕ</w:t>
      </w:r>
      <w:r>
        <w:rPr>
          <w:rFonts w:cs="Times New Roman" w:ascii="Times New Roman" w:hAnsi="Times New Roman"/>
          <w:color w:val="C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– это  процессуальный документ, который представляет собой требования, предъявляемые истцом (лицо права которого нарушены) ответчику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подать исковое заявление о защите прав потребителя возникает, когда нарушены права потребителя при заказе, приобретении или использовании им товаров (работ, услуг) и они не восстановлены во вне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 обращения в суд целесообразно направить продавцу (изготовителю, исполнителю) претензию об устранении нарушений прав потребителя, чтобы в последующем иметь возможность взыскать штраф за отказ в удовлетворении законных треб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Образцы претензий по различным жизненным ситуациям размещены в разделе «Образцы претензий» сайта Минторга РБ  </w:t>
      </w:r>
      <w:hyperlink r:id="rId2">
        <w:r>
          <w:rPr>
            <w:rStyle w:val="InternetLink"/>
            <w:rFonts w:cs="Times New Roman" w:ascii="Times New Roman" w:hAnsi="Times New Roman"/>
            <w:i/>
            <w:sz w:val="25"/>
            <w:szCs w:val="25"/>
          </w:rPr>
          <w:t>https://trade.bashkortostan.ru/activity/1855/</w:t>
        </w:r>
      </w:hyperlink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АДРЕСНАЯ ЧАСТЬ ИСКОВОГО ЗАЯВЛЕНИЯ (ИС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В верхнем правом углу (адресной части) иска следует 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наименование суда, в который подается и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сведения об истце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Ф.И.О., адрес места жительства с почтовым индексом, контактный телефо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адрес электронной почты (при наличии)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5"/>
          <w:szCs w:val="25"/>
        </w:rPr>
        <w:t>Следует знать!</w:t>
      </w:r>
      <w:r>
        <w:rPr>
          <w:rFonts w:cs="Times New Roman" w:ascii="Times New Roman" w:hAnsi="Times New Roman"/>
          <w:i/>
          <w:color w:val="C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сли иск подается представителем, указываются также аналогичные сведения о нем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- сведения об ответчике - наименование продавца (изготовителя, исполнителя); адрес его места нахождения, адрес электронной почты, телефон (если известны)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едует знать!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визиты продавца (изготовителя, исполнителя) могут быть, например, указаны в чеке или квитанции за товар (работу, услугу). Адрес юридического лица (продавца, изготовителя, исполнителя) можно узнать также по номеру ИНН (или ОГРН) на официальном сайте ФНС Росс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цену иска (если требования носят имущественный характер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2060"/>
          <w:sz w:val="25"/>
          <w:szCs w:val="25"/>
        </w:rPr>
        <w:t>СОДЕРЖАНИЕ ИСКОВОГО ЗАЯВЛЕНИЯ (ИС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В тексте иска, придерживаясь официального стиля, следует указ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- информацию о товаре (работе, услуге). Следует указать когда, где и по какой цене приобретен тов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оформлен заказ на работу или услугу)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формацию о нарушении прав и об обстоятельствах, на которых основываете свои требования. Следует указать, когда и какой недостаток товара (работы, услуги) обнаружен, либо какие нарушения допустил продавец (изготовитель, исполнитель) (например, нарушены сроки передачи товара или выполнения работы (услуги) или она оказана некачественно). Укажите положения статей Закона о защите прав потребителей, например, 18, 23, 28 или 29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ебования к ответчику (например, возврат денег, обмен, устранение недостатков, уменьшение цены, возмещение убытков, взыскание неустойки, компенсация морального вреда)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цену иска, если он подлежит оценке, а также расчет взыскиваемых или оспариваемых денежных сумм. В цену иска входят, денежные средства, уплаченные за товар (услуги, работы), неустойка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Следует знать! </w:t>
      </w:r>
      <w:r>
        <w:rPr>
          <w:rFonts w:cs="Times New Roman" w:ascii="Times New Roman" w:hAnsi="Times New Roman"/>
          <w:i/>
          <w:sz w:val="24"/>
          <w:szCs w:val="24"/>
        </w:rPr>
        <w:t>В цену иска не включаются штраф за отказ в добровольном удовлетворении требований потребителя, компенсация морального вреда, а также судебные расходы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сведения о соблюдении досудебного порядка урегулирования спора с приложением к иску претензии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C00000"/>
          <w:sz w:val="25"/>
          <w:szCs w:val="25"/>
        </w:rPr>
        <w:t>Следует знать!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осудебная подача претензии об устранении нарушений прав потребителя обязательна по спорам, связанным: с предоставлением некачественного туристского продукта туроператором; неисполнением или ненадлежащим исполнением оператором связи обязательств, вытекающих из договора об оказании услуг связи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есоблюдение правила об обязательном досудебном порядке урегулирования спора может, является основанием для возвращения искового заявления истцу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ответчик не удовлетворил ваши законные требования, предъявленные до обращения в суд, с него взыскивается штраф в размере 50% от присужденной судом суммы;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дату и подпись истца или представителя истца (при наличии соответствующего документа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color w:val="002060"/>
          <w:sz w:val="25"/>
          <w:szCs w:val="25"/>
        </w:rPr>
        <w:t>ДОКУМЕНТЫ, КОТОРЫЕ СЛЕДУЕТ ПРИЛОЖИТЬ К ИСКОВОМУ ЗАЯВЛЕНИЮ (ИС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206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К исковому заявлению прикладыв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доверенность или иной документ, удостоверяющий полномочия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документы, подтверждающие обстоятельства, на которых основываете свое требование - кассовый чек, квитанция к приходно-кассовому ордеру, выписка по банковскому счету и др., договор купли-продажи товара или подряда или оказания услуг (в том числе заказ-наряд), экспертные заключения, отчет об оценке стоимости устранения недостатков товара (работы), документы, подтверждающие устранение недостатков результата работы за ваш счет,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документы, подтверждающие причинение вам нравственных и физических страданий (при возможности). При наличии таких доказательств, суду легче установить и оценить значимые обстоятельства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копию досудебной претензии и доказательства направления ее ответчику, ответ на вашу претензию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расчет взыскиваемой суммы с копиями для других лиц, участвующих в 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документы, подтверждающие совершение действий, направленных на примирение, если такие действия предпринимались и соответствующие документы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ледует знать!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тцы-потребители освобождаются от уплаты госпошлины, если сумма иска не превышает 1 млн руб. При цене иска более 1 млн руб. госпошлина уплачивается в сумме, исчисленной исходя из цены иска и уменьшенной на сумму госпошлины, подлежащей уплате при цене иска 1 млн руб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color w:val="002060"/>
          <w:sz w:val="25"/>
          <w:szCs w:val="25"/>
        </w:rPr>
        <w:t>В КАКОЙ СУД СЛЕДУЕТ ПОДАТЬ ИСКОВОЕ ЗАЯВЛЕНИЕ (ИС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>Иски о защите прав потребителей могут быть предъявлены по выбору истца в с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color w:val="00206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по адресу организации-ответчика (ее филиала или представительства, если иск вытекает из их деятельности) или по месту жительства индивидуального предпринимателя - ответч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color w:val="00206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по месту жительства или пребывания ист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color w:val="002060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по месту заключения или исполнения догов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</w:rPr>
        <w:t xml:space="preserve">Иски о защите прав и законных интересов группы потребителей подаются по адресу ответчика. </w:t>
      </w:r>
      <w:r>
        <w:rPr>
          <w:rFonts w:cs="Times New Roman" w:ascii="Times New Roman" w:hAnsi="Times New Roman"/>
          <w:sz w:val="25"/>
          <w:szCs w:val="25"/>
        </w:rPr>
        <w:t xml:space="preserve">В мировой суд - если сумма иска </w:t>
      </w:r>
      <w:r>
        <w:rPr>
          <w:rFonts w:cs="Times New Roman" w:ascii="Times New Roman" w:hAnsi="Times New Roman"/>
          <w:b/>
          <w:color w:val="C00000"/>
          <w:sz w:val="25"/>
          <w:szCs w:val="25"/>
        </w:rPr>
        <w:t>не превышает 100 000 рублей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районный суд - если сумма иска </w:t>
      </w:r>
      <w:r>
        <w:rPr>
          <w:rFonts w:cs="Times New Roman" w:ascii="Times New Roman" w:hAnsi="Times New Roman"/>
          <w:b/>
          <w:color w:val="C00000"/>
          <w:sz w:val="25"/>
          <w:szCs w:val="25"/>
        </w:rPr>
        <w:t>выше 100 000 рублей</w:t>
      </w:r>
      <w:r>
        <w:rPr>
          <w:rFonts w:cs="Times New Roman" w:ascii="Times New Roman" w:hAnsi="Times New Roman"/>
          <w:color w:val="C00000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Следует знать! </w:t>
      </w:r>
      <w:r>
        <w:rPr>
          <w:rFonts w:cs="Times New Roman" w:ascii="Times New Roman" w:hAnsi="Times New Roman"/>
          <w:i/>
          <w:sz w:val="24"/>
          <w:szCs w:val="24"/>
        </w:rPr>
        <w:t>Иски о защите неимущественных прав потребителей и требование имущественного характера, не подлежащее оценке, а также требование о компенсации морального вреда подсудны районному 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206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2860</wp:posOffset>
            </wp:positionV>
            <wp:extent cx="775970" cy="47498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5"/>
          <w:szCs w:val="25"/>
        </w:rPr>
        <w:t>СПОСОБЫ ПОДАЧИ ИСКОВОГО ЗАЯВЛЕНИЯ (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206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206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 xml:space="preserve">на бумажном носителе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электронном виде (при наличии технической возможности у судебного органа). Иск следует направить на официальную электронную почту суда. Информацию об электронной почте можно узнать на официальном сайте соответствующего суда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разцы исков по различным жизненным ситуациям размещены в разделе «Образцы исковых заявлений» сайта Минторга РБ 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trade.bashkortostan.ru/activity/16549/</w:t>
        </w:r>
      </w:hyperlink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ри необходимости личного приема или для составления проекта досудебной претен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отребители могут обратиться в Министерство торговли и услуг 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</w:rPr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по адресу:  450008, г. Уфа, ул. Цюрупы, 13, кабинет 7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с 9.00 до 18.00 часов по будням, перерыв с 13.00 до 14.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206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телефон «горячей линии» 8 (347) 218-09-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114F3C"/>
          <w:sz w:val="28"/>
          <w:szCs w:val="28"/>
          <w:lang w:eastAsia="ru-RU"/>
        </w:rPr>
        <w:t>Министерство торговли и услуг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АМЯТКА ПОТРЕБИТЕЛ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К СОСТАВИТЬ И НАПРАВИТЬ ИСКОВОЕ ЗАЯВЛЕНИЕ В СУ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580</wp:posOffset>
            </wp:positionH>
            <wp:positionV relativeFrom="paragraph">
              <wp:posOffset>101600</wp:posOffset>
            </wp:positionV>
            <wp:extent cx="2245360" cy="1377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color w:val="002060"/>
          <w:lang w:eastAsia="ru-RU"/>
        </w:rPr>
        <w:t>Уфа-2021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9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de.bashkortostan.ru/activity/1855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rade.bashkortostan.ru/activity/16549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32:00Z</dcterms:created>
  <dc:creator>Сулейманова Ляля Хамзовна</dc:creator>
  <dc:description/>
  <cp:keywords/>
  <dc:language>en-US</dc:language>
  <cp:lastModifiedBy>User</cp:lastModifiedBy>
  <dcterms:modified xsi:type="dcterms:W3CDTF">2022-09-02T03:32:00Z</dcterms:modified>
  <cp:revision>2</cp:revision>
  <dc:subject/>
  <dc:title/>
</cp:coreProperties>
</file>