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февраль</w:t>
      </w:r>
      <w:r>
        <w:rPr>
          <w:color w:val="000000"/>
          <w:sz w:val="28"/>
          <w:szCs w:val="28"/>
        </w:rPr>
        <w:t xml:space="preserve"> 2023 й                          № 338                      14 февраля 2023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"/>
        <w:ind w:left="284" w:hanging="0"/>
        <w:jc w:val="center"/>
        <w:rPr/>
      </w:pPr>
      <w:r>
        <w:rPr>
          <w:b/>
          <w:sz w:val="28"/>
          <w:szCs w:val="28"/>
        </w:rPr>
        <w:t>О порядке учета предложений по проекту решения Совета 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глинский район Республики Башкортостан  </w:t>
      </w:r>
      <w:r>
        <w:rPr>
          <w:b/>
          <w:sz w:val="28"/>
        </w:rPr>
        <w:t xml:space="preserve">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22 года» 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№ 131-ФЗ от 06.10.2003г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твердить Порядок учета предложений по проекту решения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>муниципального района Иглинский район Республики Башкортостан за 12 месяцев 2022 года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сельского поселения Кудее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 собственности (председатель Сережкина Н.Д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2"/>
        <w:rPr/>
      </w:pPr>
      <w:r>
        <w:rPr>
          <w:sz w:val="28"/>
          <w:szCs w:val="28"/>
        </w:rPr>
        <w:t xml:space="preserve">  </w:t>
      </w:r>
      <w:r>
        <w:rPr/>
        <w:t>Приложение</w:t>
        <w:br/>
        <w:t>к решению Совета сельского поселения Кудеевский сельсовет муниципального района Иглинский район  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14 февраля 2023г. №33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"/>
        <w:ind w:left="284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сельского поселения Кудеевский  сельсовет муниципального района Иглинский район Республики Башкортостан </w:t>
      </w:r>
      <w:r>
        <w:rPr>
          <w:b/>
          <w:sz w:val="28"/>
        </w:rPr>
        <w:t xml:space="preserve">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22 год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1.Жители сельского поселения Кудеевский сельсовет муниципального района Иглинский район Республики Башкортостан имеют право в десятидневный срок со дня обнародования проекта решения Совета 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>муниципального района Иглинский район Республики Башкортостан за 12 месяцев 2022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(далее – проект решения) в письменной </w:t>
      </w:r>
      <w:r>
        <w:rPr>
          <w:sz w:val="28"/>
          <w:szCs w:val="28"/>
        </w:rPr>
        <w:t>форме вносить предложения в Совет сельского поселения Кудеевский сельсовет муниципального района Иглинский район Республики Башкортостан (по адресу: с.Кудеевский, ул.Чапаева 2), а также участвовать в публичных слушаниях по обсуждению проекта решения, порядок организации и проведение которых определяется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ложения по проекту решения 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по проекту решения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ложения по проекту решения </w:t>
      </w:r>
      <w:r>
        <w:rPr>
          <w:sz w:val="28"/>
        </w:rPr>
        <w:t xml:space="preserve"> </w:t>
      </w:r>
      <w:r>
        <w:rPr>
          <w:sz w:val="28"/>
          <w:szCs w:val="28"/>
        </w:rPr>
        <w:t>рассматриваются, обобщаются и учитываются комиссией при предварительном рассмотрении проекта решения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Указанное решение комиссии рассматривается Советом до принятия решения 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 xml:space="preserve">муниципального района Иглинский район Республики Башкортостан за 12 месяцев 2022год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3:00Z</dcterms:created>
  <dc:creator>Сажида</dc:creator>
  <dc:description/>
  <cp:keywords/>
  <dc:language>en-US</dc:language>
  <cp:lastModifiedBy>User</cp:lastModifiedBy>
  <cp:lastPrinted>2023-03-05T16:34:00Z</cp:lastPrinted>
  <dcterms:modified xsi:type="dcterms:W3CDTF">2023-03-05T11:35:00Z</dcterms:modified>
  <cp:revision>22</cp:revision>
  <dc:subject/>
  <dc:title>БАШКОРТОСТАН  РЕСПУБЛИКАўЫ                            СЕЛЬСКОЕ  ПОСЕЛЕНИЕ</dc:title>
</cp:coreProperties>
</file>