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 апрель 2023 й                              № 353                       19 апрел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16"/>
          <w:szCs w:val="28"/>
          <w:lang w:val="be-BY"/>
        </w:rPr>
      </w:pPr>
      <w:r>
        <w:rPr>
          <w:rFonts w:eastAsia="MS Mincho;ＭＳ 明朝" w:cs="MS Mincho;ＭＳ 明朝" w:ascii="MS Mincho;ＭＳ 明朝" w:hAnsi="MS Mincho;ＭＳ 明朝"/>
          <w:b/>
          <w:sz w:val="16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нормативно-правовых актов по вопросам приватизации муниципального имущества 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Федерального закона от 21.12.2001 N 178-ФЗ «О приватизации государственного и муниципального имущества»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Совет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удеевский сельсове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Иглинский район Республики Башкортостан  р е ш и л 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Утвердить следующие нормативно-правовые ак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. Правила разработки прогнозного плана (программы) приватизации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удеев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района Иглинский район (приложение №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.2. Правила подготовки и принятия решений об условиях приватизации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Кудеев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района Иглинский район (приложение №2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3. Порядок согласования сделок и иных действий муниципального унитарного предприятия в процессе приватизации со дня утверждения прогнозного плана (программы) приватизации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удеев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района Иглинский район до перехода права собственности к победителю конкурса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Кудеевский сельсовет  и </w:t>
      </w:r>
      <w:r>
        <w:rPr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по адресу: </w:t>
      </w:r>
      <w:r>
        <w:rPr>
          <w:sz w:val="28"/>
          <w:szCs w:val="28"/>
        </w:rPr>
        <w:t>http://kudeevo.sp-iglino.ru/.</w:t>
      </w:r>
      <w:r>
        <w:rPr>
          <w:color w:val="000000"/>
          <w:sz w:val="28"/>
          <w:szCs w:val="28"/>
        </w:rPr>
        <w:t>в течение семи дней после даты его подпис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eastAsia="Calibri"/>
          <w:sz w:val="28"/>
          <w:szCs w:val="28"/>
          <w:lang w:eastAsia="en-US"/>
        </w:rPr>
        <w:t>Постоянную комиссию Совета  по бюджету, налогам, вопросам муниципальной  собственности (председатель – Сережкина Н.Д.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И.А.Филиппова</w:t>
      </w:r>
    </w:p>
    <w:p>
      <w:pPr>
        <w:pStyle w:val="Normal"/>
        <w:numPr>
          <w:ilvl w:val="0"/>
          <w:numId w:val="0"/>
        </w:numPr>
        <w:autoSpaceDE w:val="false"/>
        <w:ind w:left="5670" w:firstLine="3125"/>
        <w:outlineLvl w:val="0"/>
        <w:rPr/>
      </w:pPr>
      <w:r>
        <w:rPr>
          <w:rFonts w:cs="Times New Roman"/>
          <w:bCs/>
          <w:sz w:val="27"/>
          <w:szCs w:val="27"/>
        </w:rPr>
        <w:t xml:space="preserve">     </w:t>
      </w:r>
      <w:r>
        <w:rPr>
          <w:rFonts w:cs="Liberation Serif;Times New Roman"/>
          <w:bCs/>
        </w:rPr>
        <w:tab/>
        <w:t>Приложение №1</w:t>
      </w:r>
    </w:p>
    <w:p>
      <w:pPr>
        <w:pStyle w:val="Normal"/>
        <w:autoSpaceDE w:val="false"/>
        <w:ind w:firstLine="5529"/>
        <w:rPr/>
      </w:pPr>
      <w:r>
        <w:rPr>
          <w:rFonts w:cs="Times New Roman"/>
          <w:bCs/>
        </w:rPr>
        <w:t xml:space="preserve">  </w:t>
      </w:r>
      <w:r>
        <w:rPr>
          <w:rFonts w:cs="Liberation Serif;Times New Roman"/>
          <w:bCs/>
        </w:rPr>
        <w:tab/>
        <w:tab/>
        <w:t xml:space="preserve">к Решению Совета сельского </w:t>
        <w:tab/>
        <w:tab/>
        <w:tab/>
        <w:tab/>
        <w:tab/>
        <w:tab/>
        <w:tab/>
        <w:tab/>
        <w:t xml:space="preserve">           </w:t>
        <w:tab/>
        <w:tab/>
        <w:t xml:space="preserve">поселения Кудеевский </w:t>
        <w:tab/>
        <w:tab/>
        <w:tab/>
        <w:tab/>
        <w:tab/>
        <w:tab/>
        <w:tab/>
        <w:tab/>
        <w:tab/>
        <w:tab/>
        <w:tab/>
        <w:t xml:space="preserve">сельсовет муниципального района </w:t>
      </w:r>
    </w:p>
    <w:p>
      <w:pPr>
        <w:pStyle w:val="Normal"/>
        <w:autoSpaceDE w:val="false"/>
        <w:ind w:firstLine="5529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ab/>
        <w:t xml:space="preserve">Иглинский район </w:t>
      </w:r>
    </w:p>
    <w:p>
      <w:pPr>
        <w:pStyle w:val="Normal"/>
        <w:autoSpaceDE w:val="false"/>
        <w:ind w:firstLine="5529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ab/>
        <w:t>Республики Башкортостан</w:t>
      </w:r>
    </w:p>
    <w:p>
      <w:pPr>
        <w:pStyle w:val="Normal"/>
        <w:autoSpaceDE w:val="false"/>
        <w:ind w:firstLine="5529"/>
        <w:rPr>
          <w:rFonts w:cs="Liberation Serif;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Liberation Serif;Times New Roman"/>
          <w:bCs/>
        </w:rPr>
        <w:tab/>
        <w:tab/>
        <w:t>от 19 апреля 2023 г. №353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br/>
        <w:br/>
        <w:t>ПРАВИЛА РАЗРАБОТКИ ПРОГНОЗНОГО ПЛАНА (ПРОГРАММЫ) ПРИВАТИЗАЦИИ МУНИЦИПАЛЬНОГО ИМУЩЕСТВА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Настоящие Правила, разработанные в соответствии с Федеральным законом Российской Федерации от 21.12.2001 № 178-ФЗ «О приватизации государственного и муниципального имущества», определяют структуру, содержание, порядок и сроки разработки прогнозного плана (программы)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(далее - муниципальное имущество) на плановый период (далее- программа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Разработка программы осуществляется в соответствии с основными направлениями социально-экономического развития и бюджетно-налоговой политики сельского поселения, а также принятыми органами местного самоуправления решениями в сфере приватизации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 разрабатывается на трехлетний плановый период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грамма и вносимые в нее изменения утверждаются Советом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(далее -Совет) путем вынесения соответствующего Реше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содержать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), с указанием характеристики соответствующего имуществ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б ином имуществе, составляющем казну</w:t>
      </w:r>
      <w:r>
        <w:rPr>
          <w:bCs/>
          <w:sz w:val="28"/>
          <w:szCs w:val="28"/>
        </w:rPr>
        <w:t xml:space="preserve"> 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, которое подлежит внесению в уставный капитал акционерных обществ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огноз объемов поступлений в бюджет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в случае исполнения Программы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объемов поступлений от реализации муниципального имущества указывается с разбивкой по годам, прогнозные показатели поступлений ежегодно, не позднее 1 февраля, подлежат корректировке с учетом стоимости имущества, продажа которого завершена, изменений, внесенных в программу за отчетный период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Органы местного самоуправления, муниципальные унитарные предприятия, акционерные общества (общества с ограниченной ответственностью), акции (доли) которых находятся в муниципальной собственности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(далее - муниципальная собственность), иные юридические лица и граждане вправе направлять в Администрацию или муниципальное казенное учреждение «Управление имуществом муниципального района Иглинский район Республики Башкортостан» (далее - Управление) свои предложения о приватизации муниципального имущества в плановом периоде. Предложения должны быть в бумажном и (или) электронном виде с приложением обоснования целесообразности, либо нецелесообразности приватизац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этом предложения о приватизации с обоснованием целесообразности либо нецелесообразности приватизации муниципальных предприятий представляются по форме согласно приложению № 1 к настоящим Правилам, приватизации акций (долей) акционерных обществ (обществ с ограниченной ответственностью), находящихся в муниципальной собственности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, - по форме согласно приложению № 2 к настоящим Правилам, приватизации иного имущества (объектов муниципального нежилого фонда) - по форме согласно приложению №3 к настоящим Правилам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ле получения предложений согласно пункту 4 настоящих Правил Управление готовит собственные обоснования целесообразности (нецелесообразности) приватизации муниципального имуществ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разногласий относительно целесообразности приватизации муниципального имущества, Администрация не позднее 1 июня проводит согласительные совещания с участием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программы формируется Управлением и состоит из трех разделов.</w:t>
        <w:br/>
        <w:tab/>
        <w:t>Первый раздел программы содержит направления государственной политики в сфере приватизации, задачи приватизации муниципального имущества в очередном году, прогноз влияния приватизации на структурные изменения в экономике, в том числе в соответствующих отраслях экономики, прогноз поступления в местный бюджет денежных средств, полученных от продажи муниципального имуществ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торой раздел программы содержит сгруппированные по отраслям экономики перечни муниципальных предприятий, акций (долей) акционерных обществ (обществ с ограниченной ответственностью), находящихся в муниципальной собственности, и предполагаемого срока их приватизации.</w:t>
        <w:br/>
        <w:tab/>
        <w:t>Третий раздел программы содержит перечень иного имущества (объектов муниципального нежилого фонда) с указанием его характеристик и предполагаемого срока приватизац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Сформированный проект программы Управлением направляется в адрес главы Администрации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с приложением следующих документов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) предложения о приватизации с обоснованием целесообразности либо нецелесообразности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, оформленные согласно пункту 5 настоящих Правил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выписки из реестров акционеров, подтверждающие право собственности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а акции акционерного обществ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) выписки из реестра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утверждается не позднее десяти рабочих дней до начала планового период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Администрация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ежегодно, не позднее 31 января, следующего за отчетным годом, представляет на очередном заседании Совета муниципального района Иглинский район Республики Башкортостан отчет о реализации Прогнозного плана (программы)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1. Программа размещается в течение пятнадцати дней со дня утверждения на официальном сайте Администрации в информационно-телекоммуникационной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48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  <w:t>Приложение № 1</w:t>
        <w:br/>
        <w:t>к Правилам разработки прогнозного</w:t>
        <w:br/>
        <w:t>плана (программы) приватизации</w:t>
        <w:br/>
        <w:t>муниципального имущества</w:t>
      </w:r>
    </w:p>
    <w:p>
      <w:pPr>
        <w:pStyle w:val="Normal"/>
        <w:jc w:val="center"/>
        <w:textAlignment w:val="baseline"/>
        <w:rPr/>
      </w:pPr>
      <w:r>
        <w:rPr>
          <w:rFonts w:cs="Courier New" w:ascii="Courier New" w:hAnsi="Courier New"/>
          <w:spacing w:val="-18"/>
        </w:rPr>
        <w:br/>
        <w:t>                                </w:t>
      </w:r>
      <w:r>
        <w:rPr>
          <w:spacing w:val="-18"/>
        </w:rPr>
        <w:t>ПРЕДЛОЖЕНИЕ</w:t>
      </w:r>
    </w:p>
    <w:p>
      <w:pPr>
        <w:pStyle w:val="Normal"/>
        <w:jc w:val="center"/>
        <w:textAlignment w:val="baseline"/>
        <w:rPr/>
      </w:pPr>
      <w:r>
        <w:rPr>
          <w:spacing w:val="-18"/>
        </w:rPr>
        <w:t>О ПРИВАТИЗАЦИИ   МУНИЦИПАЛЬНОГО  УНИТАРНОГО   ПРЕДПРИЯТИЯ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___________________________________________________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(полное наименование предприятия)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          </w:t>
      </w:r>
      <w:r>
        <w:rPr>
          <w:spacing w:val="-18"/>
        </w:rPr>
        <w:t>I. Характеристика муниципального унитарного предприятия</w:t>
      </w:r>
    </w:p>
    <w:p>
      <w:pPr>
        <w:pStyle w:val="Normal"/>
        <w:jc w:val="center"/>
        <w:textAlignment w:val="baseline"/>
        <w:rPr/>
      </w:pPr>
      <w:r>
        <w:rPr>
          <w:bCs/>
          <w:spacing w:val="-18"/>
        </w:rPr>
        <w:t>сельского поселения Кудеевский сельсовет</w:t>
      </w:r>
      <w:r>
        <w:rPr>
          <w:color w:val="000000"/>
          <w:spacing w:val="-18"/>
          <w:sz w:val="28"/>
          <w:szCs w:val="28"/>
        </w:rPr>
        <w:t xml:space="preserve"> </w:t>
      </w:r>
      <w:r>
        <w:rPr/>
        <w:t>муниципального района Иглинский район и результатов его хозяйственной деятельно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759"/>
        <w:gridCol w:w="992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</w:rPr>
            </w:pPr>
            <w:r>
              <w:rPr>
                <w:rFonts w:cs="Courier New" w:ascii="Courier New" w:hAnsi="Courier New"/>
                <w:spacing w:val="-1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д ОКП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онахождение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едения о государственной регистрации: наименование регистрирующего органа, дата и регистрационн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едения об учете в реестре муниципального имущества, дата выдачи свидетельства, реестров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д ОКВЭ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новной вид деятельности согласно у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оимость основных средств по состоянию на 01.__.20_ г.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нансовые показатели хозяйственной деятельности предприятия за _____ 20__ г. на основании данных бухгалтерской отчетности (тыс.ру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ручка от продажи продукции (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алансовая прибыль (убы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тая прибыль (убы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4</w:t>
              <w:br/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асть прибыли, подлежащая перечислению в местный бюджет в соответствии с программой деятельности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Fonts w:cs="Courier New" w:ascii="Courier New" w:hAnsi="Courier New"/>
          <w:spacing w:val="-18"/>
        </w:rPr>
        <w:br/>
      </w:r>
      <w:r>
        <w:rPr>
          <w:spacing w:val="-18"/>
        </w:rPr>
        <w:t>                             II. Обоснование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муниципального казенного учреждения «Управление имуществом муниципального района Иглинский район Республики Башкортостан» целесообразности (нецелесообразности)приватизации муниципального унитарного предприятия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Приватизация муниципального унитарного предприятия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_______________________________________________________________________</w:t>
      </w:r>
    </w:p>
    <w:p>
      <w:pPr>
        <w:pStyle w:val="Normal"/>
        <w:textAlignment w:val="baseline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  <w:t>                           </w:t>
      </w:r>
      <w:r>
        <w:rPr>
          <w:spacing w:val="-18"/>
          <w:sz w:val="16"/>
          <w:szCs w:val="16"/>
        </w:rPr>
        <w:t>(полное наименование предприятия)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целесообразна (нецелесообразна), поскольку </w:t>
      </w:r>
    </w:p>
    <w:p>
      <w:pPr>
        <w:pStyle w:val="Normal"/>
        <w:textAlignment w:val="baseline"/>
        <w:rPr/>
      </w:pPr>
      <w:r>
        <w:rPr>
          <w:spacing w:val="-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>    _________________________________</w:t>
      </w:r>
    </w:p>
    <w:p>
      <w:pPr>
        <w:pStyle w:val="Normal"/>
        <w:textAlignment w:val="baseline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  <w:t>    </w:t>
      </w:r>
      <w:r>
        <w:rPr>
          <w:spacing w:val="-18"/>
          <w:sz w:val="18"/>
          <w:szCs w:val="18"/>
        </w:rPr>
        <w:t>(подпись начальника Управления)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spacing w:val="-18"/>
        </w:rPr>
        <w:br/>
        <w:t>    </w:t>
      </w:r>
      <w:r>
        <w:rPr>
          <w:spacing w:val="-18"/>
          <w:sz w:val="20"/>
          <w:szCs w:val="20"/>
        </w:rPr>
        <w:t xml:space="preserve">Мнения отделов Администрации </w:t>
      </w:r>
      <w:r>
        <w:rPr>
          <w:bCs/>
          <w:sz w:val="20"/>
          <w:szCs w:val="20"/>
        </w:rPr>
        <w:t>сельского поселения Кудеевский сельсовет</w:t>
      </w:r>
      <w:r>
        <w:rPr>
          <w:color w:val="000000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муниципального района Иглинский район о целесообразности (нецелесообразности) приватизации муниципального предприятия приводятся в развернутой форме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  <w:t>Приложение № 2</w:t>
        <w:br/>
        <w:t>к Правилам разработки прогнозного</w:t>
        <w:br/>
        <w:t>плана (программы) приватизации</w:t>
        <w:br/>
        <w:t>муниципального имущества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br/>
        <w:t>                                ПРЕДЛОЖЕНИЕ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О ПРИВАТИЗАЦИИ АКЦИЙ ОТКРЫТОГО АКЦИОНЕРНОГО ОБЩЕСТВА, НАХОДЯЩИХСЯ</w:t>
      </w:r>
    </w:p>
    <w:p>
      <w:pPr>
        <w:pStyle w:val="Normal"/>
        <w:jc w:val="center"/>
        <w:textAlignment w:val="baseline"/>
        <w:rPr/>
      </w:pPr>
      <w:r>
        <w:rPr>
          <w:spacing w:val="-18"/>
        </w:rPr>
        <w:t xml:space="preserve">В МУНИЦИПАЛЬНОЙ СОБСТВЕННОСТИ </w:t>
      </w:r>
      <w:r>
        <w:rPr>
          <w:bCs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pacing w:val="-18"/>
        </w:rPr>
        <w:t>МУНИЦИПАЛЬНОГО РАЙОНА ИГЛИНСКИЙ РАЙОН РЕСПУБЛИКИ БАШКОРТОСТАН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</w:t>
      </w:r>
      <w:r>
        <w:rPr>
          <w:spacing w:val="-18"/>
        </w:rPr>
        <w:t>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18"/>
        </w:rPr>
        <w:t>           </w:t>
      </w:r>
      <w:r>
        <w:rPr>
          <w:spacing w:val="-18"/>
          <w:sz w:val="16"/>
          <w:szCs w:val="16"/>
        </w:rPr>
        <w:t>(полное наименование открытого акционерного общества)</w:t>
      </w:r>
    </w:p>
    <w:p>
      <w:pPr>
        <w:pStyle w:val="Normal"/>
        <w:textAlignment w:val="baseline"/>
        <w:rPr/>
      </w:pPr>
      <w:r>
        <w:rPr>
          <w:spacing w:val="-18"/>
        </w:rPr>
        <w:br/>
        <w:t>      I. Характеристика открытого акционерного общества и результатов   его хозяйственной деятельности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617"/>
        <w:gridCol w:w="924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кращенное наименование открытого акционерного обще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д ОКП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онахождение обще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едения о государственной регистрации:</w:t>
            </w:r>
          </w:p>
          <w:p>
            <w:pPr>
              <w:pStyle w:val="Normal"/>
              <w:textAlignment w:val="baseline"/>
              <w:rPr/>
            </w:pPr>
            <w:r>
              <w:rPr/>
              <w:t>наименование регистрирующего органа, дата и регистрационный номе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едения об учете в реестре муниципального имущества, дата выдачи свидетельства, реестровый номе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расль (Код ОКВЭД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новной вид деятельности согласно устав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личина уставного капитала по состоянию на 01.__.200__ г. (тыс. руб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оимость основных средств по состоянию на 01.__.200__ г. (тыс. руб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еречень организаций, в уставном капитале которых доля участия открытого акционерного общества превышает 25%, по состоянию на 01.__.200__ г.&lt;*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>    -------------------------------</w:t>
      </w:r>
    </w:p>
    <w:p>
      <w:pPr>
        <w:pStyle w:val="Normal"/>
        <w:textAlignment w:val="baseline"/>
        <w:rPr/>
      </w:pPr>
      <w:r>
        <w:rPr>
          <w:spacing w:val="-18"/>
          <w:sz w:val="16"/>
          <w:szCs w:val="16"/>
        </w:rPr>
        <w:t>    </w:t>
      </w:r>
      <w:r>
        <w:rPr>
          <w:spacing w:val="-18"/>
          <w:sz w:val="16"/>
          <w:szCs w:val="16"/>
        </w:rPr>
        <w:t xml:space="preserve">&lt;*&gt;  В  отношении  открытых  акционерных  обществ, в уставных капиталах  которых  доля  акций, находящихся в муниципальной собственности, составляет  менее  25%,  заполняются строки 1 - 10, 12, 15 и 17 раздела I, разделы II и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III.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94"/>
        <w:gridCol w:w="335"/>
        <w:gridCol w:w="1416"/>
        <w:gridCol w:w="205"/>
        <w:gridCol w:w="139"/>
        <w:gridCol w:w="151"/>
        <w:gridCol w:w="986"/>
        <w:gridCol w:w="140"/>
        <w:gridCol w:w="1123"/>
        <w:gridCol w:w="250"/>
        <w:gridCol w:w="108"/>
        <w:gridCol w:w="1513"/>
        <w:gridCol w:w="21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реестродержателя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онахождение реестродержателя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руктура уставного капитала по состоянию на 01._.200__ г.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ыкновенные акции (доли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илегированные акции (доли)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инальная стоимость акции (доли) (руб.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размещенных акций (шт.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акций, находящихся в муниципальной собственности (шт.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явленных акций (шт.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казатели за последние 2 года и последний отчетный период текущего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0_ г.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0_ г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1.__.200_ г.</w:t>
              <w:b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нансовые показатели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1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ручка от продажи продукции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2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алансовая прибыль (убыток)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3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тая прибыль (убыток)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ивиденд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.1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численные на:</w:t>
            </w:r>
          </w:p>
          <w:p>
            <w:pPr>
              <w:pStyle w:val="Normal"/>
              <w:textAlignment w:val="baseline"/>
              <w:rPr/>
            </w:pPr>
            <w:r>
              <w:rPr/>
              <w:t>обыкновенные акции (доли)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вилегированные акции (доли)</w:t>
            </w:r>
          </w:p>
          <w:p>
            <w:pPr>
              <w:pStyle w:val="Normal"/>
              <w:textAlignment w:val="baseline"/>
              <w:rPr/>
            </w:pPr>
            <w:r>
              <w:rPr/>
              <w:t>акции (доли), находящиеся в муниципальной собственности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.2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плаченные на: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кции (доли), находящиеся в муниципальной собственности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новные показатели баланса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1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необоротные акти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2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отные акти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3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питал и резер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4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госрочные пасси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5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раткосрочные пасси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6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алюта баланса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7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тые активы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098"/>
        <w:gridCol w:w="676"/>
        <w:gridCol w:w="1911"/>
        <w:gridCol w:w="676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едения о задолженно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состоянию на последнюю отчетную дату текущего го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.1</w:t>
              <w:br/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ебиторская задолженность, в т.ч.:</w:t>
            </w:r>
          </w:p>
          <w:p>
            <w:pPr>
              <w:pStyle w:val="Normal"/>
              <w:textAlignment w:val="baseline"/>
              <w:rPr/>
            </w:pPr>
            <w:r>
              <w:rPr/>
              <w:t>- краткосрочная;</w:t>
            </w:r>
          </w:p>
          <w:p>
            <w:pPr>
              <w:pStyle w:val="Normal"/>
              <w:textAlignment w:val="baseline"/>
              <w:rPr/>
            </w:pPr>
            <w:r>
              <w:rPr/>
              <w:t>- долгосрочная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сроченная задолженность, в т.ч.:</w:t>
            </w:r>
          </w:p>
          <w:p>
            <w:pPr>
              <w:pStyle w:val="Normal"/>
              <w:textAlignment w:val="baseline"/>
              <w:rPr/>
            </w:pPr>
            <w:r>
              <w:rPr/>
              <w:t>- краткосрочная;</w:t>
            </w:r>
          </w:p>
          <w:p>
            <w:pPr>
              <w:pStyle w:val="Normal"/>
              <w:textAlignment w:val="baseline"/>
              <w:rPr/>
            </w:pPr>
            <w:r>
              <w:rPr/>
              <w:t>- долгосрочна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.2</w:t>
              <w:br/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редиторская задолженность, в т.ч.: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ставщики и подрядчик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еред персоналом организаци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еред государственными внебюджетными фондам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 налогам и сборам;</w:t>
            </w:r>
          </w:p>
          <w:p>
            <w:pPr>
              <w:pStyle w:val="Normal"/>
              <w:textAlignment w:val="baseline"/>
              <w:rPr/>
            </w:pPr>
            <w:r>
              <w:rPr/>
              <w:t>- прочие кредиторы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сроченная кредиторская задолженность, в том числе: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ставщики и подрядчик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еред персоналом организаци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еред государственными внебюджетными фондами;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 налогам и сборам;</w:t>
            </w:r>
          </w:p>
          <w:p>
            <w:pPr>
              <w:pStyle w:val="Normal"/>
              <w:textAlignment w:val="baseline"/>
              <w:rPr/>
            </w:pPr>
            <w:r>
              <w:rPr/>
              <w:t>- прочие кредитор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кции (доли), предлагаемые к приватизаци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1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акций (обыкновенные, привилегированные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2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(шт.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3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рная номинальная стоимость акций (тыс. руб.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4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я акций в общем количестве акций (%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5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я акций в общем количестве голосующих акций (%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                        </w:t>
      </w:r>
      <w:r>
        <w:rPr>
          <w:spacing w:val="-18"/>
        </w:rPr>
        <w:t xml:space="preserve">II. Обоснование </w:t>
      </w:r>
    </w:p>
    <w:p>
      <w:pPr>
        <w:pStyle w:val="Normal"/>
        <w:jc w:val="center"/>
        <w:textAlignment w:val="baseline"/>
        <w:rPr/>
      </w:pPr>
      <w:r>
        <w:rPr>
          <w:spacing w:val="-18"/>
        </w:rPr>
        <w:t xml:space="preserve">МКУ "Управление имуществом муниципального района Иглинский район Республики Башкортостан" целесообразности (нецелесообразности)приватизации акций открытого акционерного общества, находящихся в муниципальной собственности </w:t>
      </w:r>
      <w:r>
        <w:rPr>
          <w:bCs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pacing w:val="-18"/>
        </w:rPr>
        <w:t>муниципального район Иглинский район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br/>
        <w:t>    Приватизация акций открытого акционерного общества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18"/>
        </w:rPr>
        <w:t>              </w:t>
      </w:r>
      <w:r>
        <w:rPr>
          <w:spacing w:val="-18"/>
          <w:sz w:val="16"/>
          <w:szCs w:val="16"/>
        </w:rPr>
        <w:t>(полное наименование открытого акционерного общества)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целесообразна (нецелесообразна), поскольку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18"/>
        </w:rPr>
        <w:t>    </w:t>
      </w:r>
      <w:r>
        <w:rPr>
          <w:spacing w:val="-18"/>
        </w:rPr>
        <w:t xml:space="preserve">(подпись </w:t>
      </w:r>
      <w:r>
        <w:rPr>
          <w:color w:val="000000"/>
          <w:spacing w:val="-18"/>
        </w:rPr>
        <w:t>начальника Управления)</w:t>
      </w:r>
    </w:p>
    <w:p>
      <w:pPr>
        <w:pStyle w:val="Normal"/>
        <w:textAlignment w:val="baseline"/>
        <w:rPr/>
      </w:pPr>
      <w:r>
        <w:rPr>
          <w:color w:val="000000"/>
          <w:spacing w:val="-18"/>
        </w:rPr>
        <w:br/>
      </w:r>
      <w:r>
        <w:rPr>
          <w:spacing w:val="-18"/>
        </w:rPr>
        <w:t>    -------------------------------</w:t>
      </w:r>
    </w:p>
    <w:p>
      <w:pPr>
        <w:pStyle w:val="Normal"/>
        <w:jc w:val="both"/>
        <w:textAlignment w:val="baseline"/>
        <w:rPr/>
      </w:pPr>
      <w:r>
        <w:rPr>
          <w:spacing w:val="-18"/>
          <w:sz w:val="16"/>
          <w:szCs w:val="16"/>
        </w:rPr>
        <w:t>    </w:t>
      </w:r>
      <w:r>
        <w:rPr>
          <w:spacing w:val="-18"/>
          <w:sz w:val="16"/>
          <w:szCs w:val="16"/>
        </w:rPr>
        <w:t xml:space="preserve">&lt;**&gt; Мнения отделов Администрации </w:t>
      </w:r>
      <w:r>
        <w:rPr>
          <w:bCs/>
          <w:spacing w:val="-18"/>
          <w:sz w:val="16"/>
          <w:szCs w:val="16"/>
        </w:rPr>
        <w:t>сельского поселения Кудеевский сельсовет</w:t>
      </w:r>
      <w:r>
        <w:rPr>
          <w:spacing w:val="-18"/>
          <w:sz w:val="16"/>
          <w:szCs w:val="16"/>
        </w:rPr>
        <w:t xml:space="preserve"> муниципального район Иглинский район Республики Башкортостан приводятся в развернутой форме. В случае нецелесообразности приватизации акций открытого акционерного общества приводятся обоснования, подтверждающие необходимость сохранения этих акций в муниципальной собственности</w:t>
      </w:r>
      <w:r>
        <w:rPr>
          <w:bCs/>
          <w:spacing w:val="-18"/>
          <w:sz w:val="16"/>
          <w:szCs w:val="16"/>
        </w:rPr>
        <w:t xml:space="preserve"> сельского поселения Кудеевский сельсовет</w:t>
      </w:r>
      <w:r>
        <w:rPr/>
        <w:t xml:space="preserve"> муниципального района Иглинский район Республики Башкортостан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946"/>
        <w:gridCol w:w="856"/>
        <w:gridCol w:w="68"/>
        <w:gridCol w:w="85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нято решение главы Администрации муниципального район Иглинский район Республики Башкортостан и (или) Совета муниципального района Иглинский район Республики Башкортостан о сохранении акций открытого акционерного общества в муниципальной собственности (указать решение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хранение акций открытого акционерного общества в муниципальной собственности необходимо в интересах города и позволит реализовать цели и основные виды (предметы) хозяйственной деятельности открытого акционерного общества, определенные в его уставе (указать какие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обоснования (указать какие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  <w:t>Приложение № 3</w:t>
        <w:br/>
        <w:t>к Правилам разработки прогнозного</w:t>
        <w:br/>
        <w:t>плана (программы) приватизации</w:t>
        <w:br/>
        <w:t>муниципального имуществ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</w:rPr>
      </w:pPr>
      <w:r>
        <w:rPr>
          <w:spacing w:val="-18"/>
        </w:rPr>
        <w:t>ХАРАКТЕРИСТИКА</w:t>
      </w:r>
    </w:p>
    <w:p>
      <w:pPr>
        <w:pStyle w:val="Normal"/>
        <w:jc w:val="center"/>
        <w:textAlignment w:val="baseline"/>
        <w:rPr/>
      </w:pPr>
      <w:r>
        <w:rPr>
          <w:spacing w:val="-18"/>
        </w:rPr>
        <w:t xml:space="preserve">ОБЪЕКТА МУНИЦИПАЛЬНОГО НЕЖИЛОГО ФОНДА </w:t>
      </w:r>
      <w:r>
        <w:rPr>
          <w:bCs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pacing w:val="-18"/>
        </w:rPr>
        <w:t>МУНИЦИПАЛЬНОГО РАЙОНА ИГЛИНСКИЙ РАЙОН РЕСПУБЛИКИ БАШКОРТОСТАН,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ПЛАНИРУЕМОГО К ПРИВАТИЗАЦИИ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762"/>
        <w:gridCol w:w="615"/>
        <w:gridCol w:w="494"/>
        <w:gridCol w:w="615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онахождение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щая площадь объекта (кв. м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вентарный номер и дата составления технического паспорт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од постройки объект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начение помещени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снование внесения в реестр муниципальной собственности  </w:t>
            </w:r>
            <w:r>
              <w:rPr>
                <w:bCs/>
              </w:rPr>
              <w:t>сельского поселения Кудеевский сельсовет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муниципального района Иглинский район Республики Башкортостан </w:t>
            </w:r>
            <w:r>
              <w:rPr/>
              <w:t>(номер и дата соответствующего документа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Номер в реестре муниципальной собственности </w:t>
            </w:r>
            <w:r>
              <w:rPr>
                <w:bCs/>
              </w:rPr>
              <w:t>сельского поселения Кудеевский сельсовет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района Иглинский район Республики Башкортостан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3125"/>
        <w:jc w:val="both"/>
        <w:outlineLvl w:val="0"/>
        <w:rPr>
          <w:rFonts w:cs="Liberation Serif;Times New Roman"/>
          <w:bCs/>
          <w:color w:val="000000"/>
          <w:sz w:val="28"/>
          <w:szCs w:val="28"/>
        </w:rPr>
      </w:pPr>
      <w:r>
        <w:rPr>
          <w:rFonts w:cs="Liberation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3125"/>
        <w:jc w:val="both"/>
        <w:outlineLvl w:val="0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</w:rPr>
      </w:pPr>
      <w:r>
        <w:rPr>
          <w:rFonts w:cs="Liberation Serif;Times New Roman"/>
          <w:bCs/>
        </w:rPr>
        <w:t xml:space="preserve">Приложение №2   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cs="Liberation Serif;Times New Roman"/>
          <w:bCs/>
        </w:rPr>
        <w:t xml:space="preserve">к Решению Совета сельского поселения Кудеевский </w:t>
        <w:tab/>
        <w:t xml:space="preserve">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</w:rPr>
      </w:pPr>
      <w:r>
        <w:rPr>
          <w:rFonts w:cs="Liberation Serif;Times New Roman"/>
          <w:bCs/>
        </w:rPr>
        <w:t>от 19 апреля 2023 г. №353</w:t>
      </w:r>
    </w:p>
    <w:p>
      <w:pPr>
        <w:pStyle w:val="Normal"/>
        <w:ind w:firstLine="480"/>
        <w:jc w:val="both"/>
        <w:rPr>
          <w:rFonts w:cs="Liberation Serif;Times New Roman"/>
          <w:bCs/>
          <w:color w:val="000000"/>
          <w:sz w:val="28"/>
          <w:szCs w:val="28"/>
        </w:rPr>
      </w:pPr>
      <w:r>
        <w:rPr>
          <w:rFonts w:cs="Liberation Serif;Times New Roman"/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ОДГОТОВКИ И ПРИНЯТИЯ РЕШЕНИЙ </w:t>
      </w:r>
    </w:p>
    <w:p>
      <w:pPr>
        <w:pStyle w:val="Normal"/>
        <w:ind w:firstLine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ЛОВИЯХ ПРИВАТИЗАЦИИ МУНИЦИПАЛЬНОГО ИМУЩЕСТВА СЕЛЬСКОГО ПОСЕЛЕНИЯ КУДЕЕВСКИЙ СЕЛЬСОВЕТ МУНИЦИПАЛЬНОГО РАЙОНА  ИГЛИНСКИЙ РАОЙН 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ab/>
        <w:t xml:space="preserve">1. Решение об условиях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(далее - муниципальное имущество), приватизируемого в рамках Федерального закона от 21 декабря 2001 года № 178-ФЗ «О приватизации государственного и муниципального имущества», принимается Администрацией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(далее - Администрация) в сроки, позволяющие обеспечить его приватизацию в соответствии с Прогнозным планом (программой)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одготовка решений об условиях приватизации муниципального имущества осуществляется муниципальным казенным учреждением «Управление имуществом муниципального района Иглинский район Республики Башкортостан»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предусмотрено законодательством, а также иных сведений, необходимых для приватизации имущества.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рядок подготовки решений об условиях приватизации имущественных комплексов муниципальных унитарных предприятий устанавливается Администрацией.</w:t>
        <w:br/>
        <w:tab/>
        <w:t>Наряду с подготовкой решений об условиях приватизации муниципального имущества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риватизации имущественного комплекса муниципального унитарного предприятия (далее - предприятие) решением об условиях приватизации также утверждается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подлежащего приватизации имущественного комплекса предприятия, определенный в соответствии с передаточным актом.</w:t>
        <w:br/>
        <w:tab/>
        <w:t>Передаточный акт составляется на основе данных акта инвентаризации предприятия, аудиторского заключения, а также документов о земельных участках и о правах на них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даточном акте указываются все виды подлежащего приватизации имущества предприятия, включая здания, строения, сооружения, оборудование, инвентарь, сырье, продукцию, права требования, долги, в том числе обязательства предприятия и другие исключительные права. В передаточный акт включаются сведения о земельных участках, подлежащих приватизации в составе имущественного комплекса предприятия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Передаточный акт должен содержать также расчет балансовой стоимости подлежащих приватизации активов унитарного предприятия, сведения о размере уставного капитала хозяйственного общества, создаваемого посредством преобразования унитарного предприятия. Размер уставного капитала хозяйственного общества, создаваемого посредством преобразования унитарного предприятия, равен балансовой стоимости подлежащих приватизации активов унитарного предприятия, исчисленной в соответствии с пунктом 2 статьи 11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, в случае создания общества с ограниченной ответственностью - размер и номинальная стоимость доли единственного учредителя общества с ограниченной ответственностью - Российской Федерации, субъекта Российской Федерации или муниципального образования.</w:t>
        <w:br/>
        <w:tab/>
        <w:t>Балансовая стоимость подлежащих приватизации активов предприятия и стоимость земельных участков определяются в соответствии с действующим законодательством о приватизации без учета стоимости объектов, не подлежащих приватизации в составе имущественного комплекса предприятия.</w:t>
        <w:br/>
        <w:tab/>
        <w:t>5.2. Перечень объектов (в том числе исключительных прав), не подлежащих приватизации в составе имущественного комплекса предприят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иватизации имущественного комплекса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color w:val="000000"/>
          <w:sz w:val="27"/>
          <w:szCs w:val="27"/>
        </w:rPr>
      </w:pPr>
      <w:r>
        <w:rPr>
          <w:rFonts w:cs="Liberation Serif;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outlineLvl w:val="0"/>
        <w:rPr>
          <w:rFonts w:cs="Liberation Serif;Times New Roman"/>
          <w:bCs/>
          <w:sz w:val="27"/>
          <w:szCs w:val="27"/>
        </w:rPr>
      </w:pPr>
      <w:r>
        <w:rPr>
          <w:rFonts w:cs="Liberation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outlineLvl w:val="0"/>
        <w:rPr>
          <w:rFonts w:cs="Liberation Serif;Times New Roman"/>
          <w:bCs/>
        </w:rPr>
      </w:pPr>
      <w:r>
        <w:rPr>
          <w:rFonts w:cs="Liberation Serif;Times New Roman"/>
          <w:bCs/>
        </w:rPr>
        <w:t>Приложение №3</w:t>
      </w:r>
    </w:p>
    <w:p>
      <w:pPr>
        <w:pStyle w:val="Normal"/>
        <w:autoSpaceDE w:val="false"/>
        <w:ind w:firstLine="5529"/>
        <w:jc w:val="both"/>
        <w:rPr>
          <w:rFonts w:cs="Liberation Serif;Times New Roman"/>
          <w:bCs/>
        </w:rPr>
      </w:pPr>
      <w:r>
        <w:rPr>
          <w:rFonts w:cs="Times New Roman"/>
          <w:bCs/>
        </w:rPr>
        <w:t xml:space="preserve">  </w:t>
      </w:r>
      <w:r>
        <w:rPr>
          <w:rFonts w:cs="Liberation Serif;Times New Roman"/>
          <w:bCs/>
        </w:rPr>
        <w:tab/>
        <w:t xml:space="preserve">к Решению Совета сельского </w:t>
        <w:tab/>
        <w:tab/>
        <w:tab/>
        <w:tab/>
        <w:tab/>
        <w:tab/>
        <w:tab/>
        <w:tab/>
        <w:t xml:space="preserve">           </w:t>
        <w:tab/>
        <w:tab/>
        <w:t>поселения Кудеевский сельсовет</w:t>
        <w:tab/>
        <w:tab/>
        <w:tab/>
        <w:tab/>
        <w:tab/>
        <w:tab/>
        <w:tab/>
        <w:tab/>
        <w:tab/>
        <w:tab/>
        <w:t>муниципального района Иглинский</w:t>
      </w:r>
    </w:p>
    <w:p>
      <w:pPr>
        <w:pStyle w:val="Normal"/>
        <w:autoSpaceDE w:val="false"/>
        <w:ind w:firstLine="5529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>район Республики Башкортостан</w:t>
      </w:r>
    </w:p>
    <w:p>
      <w:pPr>
        <w:pStyle w:val="Normal"/>
        <w:autoSpaceDE w:val="false"/>
        <w:ind w:firstLine="5529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>от 19 апреля 2023 г. №353</w:t>
      </w:r>
    </w:p>
    <w:p>
      <w:pPr>
        <w:pStyle w:val="Normal"/>
        <w:ind w:firstLine="480"/>
        <w:jc w:val="both"/>
        <w:rPr>
          <w:rFonts w:cs="Liberation Serif;Times New Roman"/>
          <w:bCs/>
          <w:color w:val="000000"/>
          <w:sz w:val="28"/>
          <w:szCs w:val="28"/>
        </w:rPr>
      </w:pPr>
      <w:r>
        <w:rPr>
          <w:rFonts w:cs="Liberation Serif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сделок и иных действий муниципального унитарного предприятия в процессе приватизации со дня утверждения прогнозного плана (программы) приватизации муниципального имущества сельского поселения Кудеевский сельсовет муниципального района Иглинский район Республики Башкортостан до дня государственной регистрации созданного хозяйственного общества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Установить, что со дня утверждения Прогнозного плана (программы) приватизации муниципального имущества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Республики Башкортостан и до дня государственной регистрации созданного хозяйственного общества муниципальное унитарное предприятие (далее - предприятие) не вправе без письменного согласования с Управлением: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Сокращать численность работников предприятия.</w:t>
        <w:br/>
        <w:tab/>
        <w:t>1.2. Совершать сделки (несколько взаимосвязанных сделок), цена которых превышает 5 процентов балансовой стоимости активов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предприятия.</w:t>
      </w:r>
    </w:p>
    <w:p>
      <w:pPr>
        <w:pStyle w:val="Normal"/>
        <w:tabs>
          <w:tab w:val="clear" w:pos="708"/>
          <w:tab w:val="left" w:pos="709" w:leader="none"/>
        </w:tabs>
        <w:ind w:firstLine="480"/>
        <w:textAlignment w:val="baseline"/>
        <w:rPr/>
      </w:pPr>
      <w:r>
        <w:rPr>
          <w:color w:val="000000"/>
          <w:sz w:val="28"/>
          <w:szCs w:val="28"/>
        </w:rPr>
        <w:tab/>
        <w:t>1.3.Получать кредиты.</w:t>
        <w:br/>
        <w:tab/>
        <w:t>1.4. Осуществлять выпуск ценных бумаг.</w:t>
        <w:br/>
        <w:tab/>
        <w:t>1.5. Выступать учредителем хозяйственных обществ, а также приобретать и отчуждать акции (доли) в уставном капитале хозяйственных обществ.</w:t>
        <w:br/>
        <w:t xml:space="preserve">2. Установить, что для получения согласия на совершение сделок и иных действий, указанных в пункте 1 настоящего Порядка, предприятие должно письменно обратиться в адрес главы Администрации </w:t>
      </w:r>
      <w:r>
        <w:rPr>
          <w:bCs/>
          <w:sz w:val="28"/>
          <w:szCs w:val="28"/>
        </w:rPr>
        <w:t>сельского поселения Кудеевский сельсовет</w:t>
      </w:r>
      <w:r>
        <w:rPr>
          <w:color w:val="000000"/>
          <w:sz w:val="28"/>
          <w:szCs w:val="28"/>
        </w:rPr>
        <w:t xml:space="preserve"> муниципального района Иглинский район и (или) в адрес Управления. 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атериалов, представляемых предприятием для получения согласия и подтверждающих выполнение условий совершения сделок и иных действий, на совершение которых дано согласие, определяет Управление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ы о совершенных сделках и иных действиях, на совершение которых дано согласие, представляются в Управление в течение 7 дней после их соверш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3:00Z</dcterms:created>
  <dc:creator>Сажида</dc:creator>
  <dc:description/>
  <cp:keywords/>
  <dc:language>en-US</dc:language>
  <cp:lastModifiedBy>User</cp:lastModifiedBy>
  <cp:lastPrinted>2023-05-02T12:28:00Z</cp:lastPrinted>
  <dcterms:modified xsi:type="dcterms:W3CDTF">2023-05-02T07:55:00Z</dcterms:modified>
  <cp:revision>6</cp:revision>
  <dc:subject/>
  <dc:title>БАШКОРТОСТАН  РЕСПУБЛИКАўЫ                            СЕЛЬСКОЕ  ПОСЕЛЕНИЕ</dc:title>
</cp:coreProperties>
</file>