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/>
        <w:t xml:space="preserve">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9 апрель 2023 й                              № 354                        19 апреля 2023 г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О признании утратившим силу решения Совета сельского поселения Кудеевский сельсовет муниципального района Иглинский район Республики Башкортостан от 04.06.2013 года № 250 «Об утверждении Порядка присвоения наименования улицам, площадям и иным территориям проживания граждан в сельском поселении Кудеевский сельсовет муниципального района Иглинский район Республики Башкортоста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февраля 2023 г. № 12-ФЗ «О внесении изменений в Федеральный закон «Об общих принципах организации публичной власти в субъектах Российской Федерации" и отдельные законодательные акты Российской Федерации» Совет сельского поселения Кудеевский сельсовет муниципального района Иглинский район Республики Башкортостан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я Совета сельского поселения Кудеевский сельсовет муниципального района Иглинский район Республики Башкортостан от 04.06.2013 года № 250 «Об утверждении Порядка присвоения наименования улицам, площадям и иным территориям проживания граждан в сельском поселении Кудеевский сельсовет муниципального района Иглинский район Республики Башкортостан»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органов местного самоуправления сельского поселения Кудеевский сельсовет муниципального района Игл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о развитию предпринимательства, земельным вопросам, благоустройству и экологии (председатель Кашуба О.В.)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TextBody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3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  <w:t>И.А.Филиппова</w:t>
      </w:r>
    </w:p>
    <w:p>
      <w:pPr>
        <w:pStyle w:val="3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49:00Z</dcterms:created>
  <dc:creator>Сажида</dc:creator>
  <dc:description/>
  <cp:keywords/>
  <dc:language>en-US</dc:language>
  <cp:lastModifiedBy>User</cp:lastModifiedBy>
  <cp:lastPrinted>2023-05-02T12:57:00Z</cp:lastPrinted>
  <dcterms:modified xsi:type="dcterms:W3CDTF">2023-05-02T07:57:00Z</dcterms:modified>
  <cp:revision>5</cp:revision>
  <dc:subject/>
  <dc:title>БАШКОРТОСТАН  РЕСПУБЛИКАўЫ                            СЕЛЬСКОЕ  ПОСЕЛЕНИЕ</dc:title>
</cp:coreProperties>
</file>