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 апрель 2023 й                              № 355                        19 апрел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 силу решения Совета сельского поселения Кудеевский сельсовет муниципального района Иглинский район Республики Башкортостан от 30.05.2016 года № 98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, замещающих муниципальную должность в Совете сельского поселения Кудеевский сельсовет муниципального района Иглинский район Республики Башкортостан, и членов их семей на официальном сайте органов местного самоуправления муниципального района Иглинский район Республики Башкортостан и предоставления этих сведений средствам массовой информ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февраля 2023 г. № 12-ФЗ «О внесении изменений в Федеральный закон «Об общих принципах организации публичной власти в субъектах Российской Федерации" и отдельные законодательные акты Российской Федерации»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и силу решения Совета сельского поселения Кудеевский сельсовет муниципального района Иглинский район Республики Башкортостан от 30.05.2016 года № 98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, замещающих муниципальную должность в Совете сельского поселения Кудеевский сельсовет муниципального района Иглинский район Республики Башкортостан, и членов их семей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 и предоставления этих сведений средствам массовой информации», от 24.01.2020 года № 55 «О внесении изменений в решение Совета сельского поселения Кудеевский сельсовет муниципального района Иглинский район Республики Башкортостан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, замещающих муниципальную должность в Совете сельского поселения Кудеевский сельсовет муниципального района Иглинский район Республики Башкортостан, и членов их семей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 и предоставления этих сведений средствам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вопросам муниципальной собственности, бюджету, доходам (председатель Сережкина Н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7:00Z</dcterms:created>
  <dc:creator>Сажида</dc:creator>
  <dc:description/>
  <cp:keywords/>
  <dc:language>en-US</dc:language>
  <cp:lastModifiedBy>User</cp:lastModifiedBy>
  <cp:lastPrinted>2022-11-08T17:04:00Z</cp:lastPrinted>
  <dcterms:modified xsi:type="dcterms:W3CDTF">2023-04-17T10:09:00Z</dcterms:modified>
  <cp:revision>4</cp:revision>
  <dc:subject/>
  <dc:title>БАШКОРТОСТАН  РЕСПУБЛИКАўЫ                            СЕЛЬСКОЕ  ПОСЕЛЕНИЕ</dc:title>
</cp:coreProperties>
</file>