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 июнь 2023 й                         № 374                            20 июн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О назначении выборов депутатов Совета </w:t>
      </w:r>
      <w:r>
        <w:rPr>
          <w:rFonts w:eastAsia="Calibri"/>
          <w:b/>
          <w:color w:val="000000"/>
          <w:sz w:val="28"/>
          <w:szCs w:val="22"/>
          <w:lang w:eastAsia="en-US"/>
        </w:rPr>
        <w:t>сельского поселения Кудеевский сельсовет муниципального района Иглинский район Республики Башкортостан 29 созыв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В связи с истечением срока полномочий депутатов Совета сельского поселения Кудеевский сельсовет муниципального района Иглинский район Республики Башкортостан 28 созыва, руководствуясь статьей 10 Кодекса Республики Башкортостан о выборах, Совет сельского поселения Кудеевский сельсовет муниципального района Иглинский район Республики Башкортостан </w:t>
        <w:br/>
        <w:t>р е ш и л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азначить на 10 сентября 2023 года выборы депутатов Совета сельского поселения Кудеевский сельсовет муниципального района Иглинский район Республики Башкортостан 29 созыв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Опубликовать настоящее решение в газете «Иглинские вести»,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 по адресу: с. Кудеевский, ул. Чапаева, д. 2,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Направить настоящее решение в территориальную избирательную комиссию муниципального района Иглинский район Республики Башкортостан.</w:t>
      </w:r>
    </w:p>
    <w:p>
      <w:pPr>
        <w:pStyle w:val="TextBody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И.А.Филип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5:00Z</dcterms:created>
  <dc:creator>Сажида</dc:creator>
  <dc:description/>
  <cp:keywords/>
  <dc:language>en-US</dc:language>
  <cp:lastModifiedBy>User</cp:lastModifiedBy>
  <cp:lastPrinted>2023-06-19T08:54:00Z</cp:lastPrinted>
  <dcterms:modified xsi:type="dcterms:W3CDTF">2023-06-19T03:54:00Z</dcterms:modified>
  <cp:revision>6</cp:revision>
  <dc:subject/>
  <dc:title>БАШКОРТОСТАН  РЕСПУБЛИКАўЫ                            СЕЛЬСКОЕ  ПОСЕЛЕНИЕ</dc:title>
</cp:coreProperties>
</file>