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" w:hAnsi="Baskerville Old Fac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4 июль 2023 й                         № 383                         24 июля 2023 г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решение Совета сельского поселения </w:t>
      </w:r>
      <w:r>
        <w:rPr>
          <w:b/>
          <w:sz w:val="28"/>
          <w:szCs w:val="28"/>
        </w:rPr>
        <w:t xml:space="preserve">Кудеевский </w:t>
      </w:r>
      <w:r>
        <w:rPr>
          <w:b/>
          <w:color w:val="000000"/>
          <w:sz w:val="28"/>
          <w:szCs w:val="28"/>
        </w:rPr>
        <w:t xml:space="preserve">сельсовет муниципального района Иглинский район Республики Башкортостан от 21.12.2022 года № 317  «О бюджете сельского поселения </w:t>
      </w:r>
      <w:r>
        <w:rPr>
          <w:b/>
          <w:sz w:val="28"/>
          <w:szCs w:val="28"/>
        </w:rPr>
        <w:t xml:space="preserve">Кудеевский </w:t>
      </w:r>
      <w:r>
        <w:rPr>
          <w:b/>
          <w:color w:val="000000"/>
          <w:sz w:val="28"/>
          <w:szCs w:val="28"/>
        </w:rPr>
        <w:t>сельсовет муниципального района Иглинский  район Республики  Башкортостан на 2023 год и на плановый период 2024 и 2025 годов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статей 81,107,232 Бюджетного кодекса Российской Федерации, Совет сельского поселения </w:t>
      </w:r>
      <w:r>
        <w:rPr>
          <w:sz w:val="28"/>
          <w:szCs w:val="28"/>
        </w:rPr>
        <w:t>Кудеевский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 муниципального района Иглинский район Республики Башкортостан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решение Совета сельского поселения </w:t>
      </w:r>
      <w:r>
        <w:rPr>
          <w:sz w:val="28"/>
          <w:szCs w:val="28"/>
        </w:rPr>
        <w:t xml:space="preserve">Кудеевский сельсовет муниципального района Иглинский район Республики </w:t>
      </w:r>
      <w:r>
        <w:rPr>
          <w:color w:val="000000"/>
          <w:sz w:val="28"/>
          <w:szCs w:val="28"/>
        </w:rPr>
        <w:t>Башкортостан от 21.12.2022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№317 </w:t>
      </w:r>
      <w:r>
        <w:rPr>
          <w:sz w:val="28"/>
          <w:szCs w:val="28"/>
        </w:rPr>
        <w:t>«О бюджете сельского поселения Кудеевский сельсовет муниципального района Иглинский район Республики Башкортостан на 2023 год и на плановый период 2024 и 2025 годов» следующие измене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в подпункте 1 пункта 1 слова </w:t>
      </w:r>
      <w:r>
        <w:rPr>
          <w:b/>
          <w:sz w:val="28"/>
          <w:szCs w:val="28"/>
        </w:rPr>
        <w:t>«в сумме 5 485 964,00 рублей»</w:t>
      </w:r>
      <w:r>
        <w:rPr>
          <w:sz w:val="28"/>
          <w:szCs w:val="28"/>
        </w:rPr>
        <w:t xml:space="preserve"> заменить словами </w:t>
      </w:r>
      <w:r>
        <w:rPr>
          <w:b/>
          <w:sz w:val="28"/>
          <w:szCs w:val="28"/>
        </w:rPr>
        <w:t>«в сумме 6 910 831,71 рублей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в подпункте 2 пункта 1 слова </w:t>
      </w:r>
      <w:r>
        <w:rPr>
          <w:b/>
          <w:sz w:val="28"/>
          <w:szCs w:val="28"/>
        </w:rPr>
        <w:t>«в сумме 5 485 964,00 рублей»</w:t>
      </w:r>
      <w:r>
        <w:rPr>
          <w:sz w:val="28"/>
          <w:szCs w:val="28"/>
        </w:rPr>
        <w:t xml:space="preserve"> заменить словами </w:t>
      </w:r>
      <w:r>
        <w:rPr>
          <w:b/>
          <w:sz w:val="28"/>
          <w:szCs w:val="28"/>
        </w:rPr>
        <w:t>«в сумме 7 061 024,18 рубле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бавить в пункт 1 подпункт 3 «Источники финансирования дефицита бюджета сельского </w:t>
      </w:r>
      <w:r>
        <w:rPr>
          <w:color w:val="000000"/>
          <w:sz w:val="28"/>
          <w:szCs w:val="28"/>
        </w:rPr>
        <w:t xml:space="preserve">поселения </w:t>
      </w:r>
      <w:r>
        <w:rPr>
          <w:sz w:val="28"/>
          <w:szCs w:val="28"/>
        </w:rPr>
        <w:t>Кудеевский</w:t>
      </w:r>
      <w:r>
        <w:rPr>
          <w:color w:val="000000"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муниципального района Иглинский район Республики Башкортостан на 2023 год </w:t>
      </w:r>
      <w:r>
        <w:rPr>
          <w:b/>
          <w:sz w:val="28"/>
          <w:szCs w:val="28"/>
        </w:rPr>
        <w:t>в сумме 150 192,47 рублей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) в приложение № 1 «Поступления доходов в бюджет сельского поселения </w:t>
      </w:r>
      <w:r>
        <w:rPr>
          <w:sz w:val="28"/>
          <w:szCs w:val="28"/>
        </w:rPr>
        <w:t>Кудеевский</w:t>
      </w:r>
      <w:r>
        <w:rPr>
          <w:color w:val="000000"/>
          <w:sz w:val="28"/>
          <w:szCs w:val="28"/>
        </w:rPr>
        <w:t xml:space="preserve"> сельсовет Иглинского района Республики Башкортостан на 2023 год», изложив его в новой редак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в приложение № 3 «Распределение бюджетных ассигнований сельского поселения </w:t>
      </w:r>
      <w:r>
        <w:rPr>
          <w:sz w:val="28"/>
          <w:szCs w:val="28"/>
        </w:rPr>
        <w:t xml:space="preserve">Кудеевский </w:t>
      </w:r>
      <w:r>
        <w:rPr>
          <w:color w:val="000000"/>
          <w:sz w:val="28"/>
          <w:szCs w:val="28"/>
        </w:rPr>
        <w:t>сельсовет муниципального района Иглинский район Республики Башкортостан на 2023 год по разделам, подразделам,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а», изложив его в новой редакции;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в приложение № 5 «Распределение бюджетных ассигнований сельского поселения </w:t>
      </w:r>
      <w:r>
        <w:rPr>
          <w:sz w:val="28"/>
          <w:szCs w:val="28"/>
        </w:rPr>
        <w:t xml:space="preserve">Кудеевский </w:t>
      </w:r>
      <w:r>
        <w:rPr>
          <w:color w:val="000000"/>
          <w:sz w:val="28"/>
          <w:szCs w:val="28"/>
        </w:rPr>
        <w:t>сельсовет муниципального района Иглинский район Республики Башкортостан на 2023 год по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а», изложив его в новой редакции;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е) в приложение № 7 «Ведомственная структура расходов бюджета сельского поселения </w:t>
      </w:r>
      <w:r>
        <w:rPr>
          <w:sz w:val="28"/>
          <w:szCs w:val="28"/>
        </w:rPr>
        <w:t xml:space="preserve">Кудеевский </w:t>
      </w:r>
      <w:r>
        <w:rPr>
          <w:color w:val="000000"/>
          <w:sz w:val="28"/>
          <w:szCs w:val="28"/>
        </w:rPr>
        <w:t>сельсовет муниципального района Иглинский район Республики Башкортостан на 2023 год), группам видов расходов классификации расходов бюджета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, изложив его в новой редакции;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з) добавить приложение № 9 «Источники финансирования дефицита бюджета сельского поселения </w:t>
      </w:r>
      <w:r>
        <w:rPr>
          <w:sz w:val="28"/>
          <w:szCs w:val="28"/>
        </w:rPr>
        <w:t>Кудеевский</w:t>
      </w:r>
      <w:r>
        <w:rPr>
          <w:color w:val="000000"/>
          <w:sz w:val="28"/>
          <w:szCs w:val="28"/>
        </w:rPr>
        <w:t xml:space="preserve"> сельсовет муниципального района Иглинский район Республики Башкортостан на 2023 год».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решения возложить на Постоянную комиссию Совета по бюджету, налогам, вопросам собственности (председатель – Сережкина Н.Д.)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31"/>
        <w:ind w:hanging="0"/>
        <w:rPr/>
      </w:pPr>
      <w:r>
        <w:rPr>
          <w:lang w:val="ru-RU"/>
        </w:rPr>
        <w:t>Глава</w:t>
      </w:r>
      <w:r>
        <w:rPr/>
        <w:t xml:space="preserve"> сельского поселения</w:t>
      </w:r>
      <w:r>
        <w:rPr>
          <w:lang w:val="ru-RU"/>
        </w:rPr>
        <w:tab/>
        <w:tab/>
        <w:tab/>
        <w:tab/>
        <w:tab/>
        <w:tab/>
        <w:tab/>
        <w:t>И.А.Филиппова</w:t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237" w:hanging="0"/>
        <w:rPr/>
      </w:pPr>
      <w:r>
        <w:rPr>
          <w:bCs/>
          <w:sz w:val="16"/>
          <w:szCs w:val="16"/>
        </w:rPr>
        <w:t>Приложение</w:t>
      </w:r>
      <w:r>
        <w:rPr>
          <w:sz w:val="16"/>
          <w:szCs w:val="16"/>
        </w:rPr>
        <w:t xml:space="preserve"> № 1                                                                      </w:t>
      </w:r>
    </w:p>
    <w:p>
      <w:pPr>
        <w:pStyle w:val="Normal"/>
        <w:ind w:left="6237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 решению Совета сельского поселения   Кудеевский сельсовет муниципального района Иглинский район Республики Башкортостан от 24 июля 2023г. №383</w:t>
      </w:r>
      <w:r>
        <w:rPr/>
        <w:t xml:space="preserve">  «О бюджете сельского поселения Кудеевский сельсовет муниципального района Иглинский район Республики Башкортостан на 2023 год и на плановый период 2024 и 2025 годов»</w:t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3"/>
        <w:gridCol w:w="1300"/>
        <w:gridCol w:w="14"/>
      </w:tblGrid>
      <w:tr>
        <w:trPr>
          <w:trHeight w:val="1020" w:hRule="atLeast"/>
        </w:trPr>
        <w:tc>
          <w:tcPr>
            <w:tcW w:w="102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ступления доходов в бюджет сельского поселения Кудеевский сельсовет                                                                                      Иглинского района  Республики Башкортостан на 2023 год</w:t>
            </w:r>
          </w:p>
        </w:tc>
      </w:tr>
      <w:tr>
        <w:trPr>
          <w:trHeight w:val="259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6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 дохода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43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202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 000 00 0000 000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40 400,00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 000 00 0000 00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0 000,00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 000 01 0000 1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0 000,00 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 010 01 0000 1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 000,00 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 010 01 0000 1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90 000,00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 000 00 0000 00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71 600,00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 000 00 0000 1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0 000,00 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 030 10 0000 1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0 000,00 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 030 10 0000 1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0 000,00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6 06 000 00 0000 1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1 600,00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 030 00 0000 1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600,00 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 033 10 0000 1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600,00 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 033 10 0000 1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600,00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 040 00 0000 1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 000,00 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 043 10 0000 1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 000,00 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 043 10 0000 1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 000,00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8 00 000 00 0000 00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000,00 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4 000 01 0000 1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000,00 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 020 01 0000 1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 020 01 0000 1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 000 00 0000 00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3 800,00 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 000 00 0000 12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3 800,00 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 010 00 0000 12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000,00 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 013 05 0000 12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5 000,00 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 013 05 0000 12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000,00 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 030 00 0000 12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00,00 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 035 10 0000 12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00,00 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 035 10 0000 12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00,00 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 070 00 0000 12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800,00 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 075 10 0000 12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800,00 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 075 10 0000 12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800,00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 000 00 0000 00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270 431,71 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 000 00 0000 00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126 769,35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 000 00 0000 1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251 600,00 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 001 00 0000 1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51 600,00 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 001 10 0000 1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51 600,00 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 001 10 0000 1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51 600,00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 000 00 0000 1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93 964,00 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 118 00 0000 1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3 964,00 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 118 10 0000 1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3 964,00 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 118 10 0000 1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3 964,00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40 000 00 0000 1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126 205,35 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 014 00 0000 1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 000,00 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 014 10 0000 1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 000,00 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 014 10 0000 1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800 000,00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 999 00 0000 1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26 205,35 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 999 10 0000 1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26 205,35 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 999 10 7201 1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расходные обязательства, возникающие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9 700,00 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 999 10 7201 1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расходные обязательства, возникающие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9 700,00 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 999 10 7247 1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проекты развития общественной инфраструктуры, основанные на местных инициативах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6 505,35 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 999 10 7247 1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проекты развития общественной инфраструктуры, основанные на местных инициативах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6 505,35 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 999 10 7404 1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 999 10 7404 1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90 000 00 0000 1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55 000,00 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90 050 00 0000 1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5 000,00 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90 054 10 0000 1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5 000,00 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90 054 10 0000 1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5 000,00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 00 000 00 0000 00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3 662,36 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 05 000 10 0000 1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3 662,36 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 030 10 0000 1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3 662,36 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 030 10 6250 1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 (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710,75 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 030 10 6250 1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 (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710,75 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 030 10 6350 1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 (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 951,61 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 030 10 6350 15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 (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 951,61 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910 831,71 </w:t>
            </w:r>
          </w:p>
        </w:tc>
      </w:tr>
    </w:tbl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237" w:hanging="0"/>
        <w:rPr/>
      </w:pPr>
      <w:r>
        <w:rPr>
          <w:bCs/>
          <w:sz w:val="16"/>
          <w:szCs w:val="16"/>
        </w:rPr>
        <w:t>Приложение</w:t>
      </w:r>
      <w:r>
        <w:rPr>
          <w:sz w:val="16"/>
          <w:szCs w:val="16"/>
        </w:rPr>
        <w:t xml:space="preserve"> № 3                                                                      </w:t>
      </w:r>
    </w:p>
    <w:p>
      <w:pPr>
        <w:pStyle w:val="Normal"/>
        <w:ind w:left="6237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 решению Совета сельского поселения   Кудеевский сельсовет муниципального района Иглинский район Республики Башкортостан от 24 июля 2023г. №383  «О бюджете сельского поселения Кудеевский сельсовет муниципального района Иглинский район Республики Башкортостан на 2023 год и на плановый период 2024 и 2025 годов»</w: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709"/>
        <w:gridCol w:w="1275"/>
        <w:gridCol w:w="548"/>
        <w:gridCol w:w="17"/>
        <w:gridCol w:w="1420"/>
        <w:gridCol w:w="8"/>
      </w:tblGrid>
      <w:tr>
        <w:trPr>
          <w:trHeight w:val="1935" w:hRule="atLeast"/>
        </w:trPr>
        <w:tc>
          <w:tcPr>
            <w:tcW w:w="103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</w:t>
              <w:br/>
              <w:t xml:space="preserve"> сельского поселения Кудеевский сельсовет муниципального района Иглинский район Республики Башкортостан на 2023 год по разделам, подразделам,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а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00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56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.ч.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937 377,75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7 000,00 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7 000,00 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7 000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7 000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2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7 000,00 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2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7 000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2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7 000,00 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17 377,75 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17 377,75 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17 377,75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17 377,75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2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17 377,75 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0202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63 737,75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2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63 737,75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2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6 640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2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6 640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2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00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2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00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000,00 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000,00 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000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000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23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000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23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000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02923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000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93 964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3 964,00 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3 964,00 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3 964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3 964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1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3 964,00 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1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7 964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1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7 964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1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0251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0 000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ях сельских поселений муниципального района Иглинский район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24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24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243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507 976,43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 420 360,18 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20 360,18 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20 360,18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и сооружений на н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20 360,18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31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 000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31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 000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31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 000,00 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S247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6 697,82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S247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6 697,82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S247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6 697,82 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S247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710,75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S247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710,75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S247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710,75 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S247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 951,61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S247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 951,61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S247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 951,61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 616,25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 616,25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 616,25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1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 616,25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1033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 616,25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1033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 616,25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101033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 616,25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20 706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7 646,00 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 проведению капитального ремонта многоквартирных домов в муниципальном районе Иглинский район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7 646,00 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ведение капитального ремонта многоквартирных домов в муниципальном районе Иглинский район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7 646,00 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капитального ремонта многоквартирных домов в муниципальном районе Иглинский район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1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7 646,00 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01036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7 646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1036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7 646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1036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7 646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муниципального района Иглин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истем коммунальной инфраструктуры муниципального района Иглин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развитие систем коммунальной инфраструктуры муниципального района Иглин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1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1035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1035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1035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3 060,00 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3 060,00 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3 060,00 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3 060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в сельских поселениях муниципального района Иглинский район Республики Башкорто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60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8 360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60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8 360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60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8 360,00 </w:t>
            </w:r>
          </w:p>
        </w:tc>
      </w:tr>
      <w:tr>
        <w:trPr>
          <w:trHeight w:val="13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74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74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74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S2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4 700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S2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4 700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S2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4 700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4 500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500,00 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500,00 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500,00 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500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кологии и природо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500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500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2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500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5 500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500,00 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искусства в муниципальном районе Иглинский район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500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но-досуговой деятельности в муниципальном районе Иглин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500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клубной сети муниципального района Иглин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500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458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500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458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500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458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500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1 000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000,00 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000,00 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000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частие в спортивных мероприят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000,00 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ланов официальных физкультур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418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000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418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000,00 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418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000,00 </w:t>
            </w:r>
          </w:p>
        </w:tc>
      </w:tr>
      <w:tr>
        <w:trPr>
          <w:trHeight w:val="300" w:hRule="atLeast"/>
        </w:trPr>
        <w:tc>
          <w:tcPr>
            <w:tcW w:w="8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061 024,18 </w:t>
            </w:r>
          </w:p>
        </w:tc>
      </w:tr>
    </w:tbl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237" w:hanging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ind w:left="6237" w:hanging="0"/>
        <w:rPr/>
      </w:pPr>
      <w:r>
        <w:rPr>
          <w:bCs/>
          <w:sz w:val="16"/>
          <w:szCs w:val="16"/>
        </w:rPr>
        <w:t>Приложение</w:t>
      </w:r>
      <w:r>
        <w:rPr>
          <w:sz w:val="16"/>
          <w:szCs w:val="16"/>
        </w:rPr>
        <w:t xml:space="preserve"> № 5                                                                      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 решению Совета сельского поселения   Кудеевский сельсовет муниципального района Иглинский район Республики Башкортостан от 24 июля 2023г. №383  «О бюджете сельского поселения Кудеевский сельсовет муниципального района Иглинский район Республики Башкортостан на 2023 год и на плановый период 2024 и 2025 годов»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8"/>
        <w:gridCol w:w="1417"/>
        <w:gridCol w:w="692"/>
        <w:gridCol w:w="7"/>
        <w:gridCol w:w="1571"/>
        <w:gridCol w:w="24"/>
      </w:tblGrid>
      <w:tr>
        <w:trPr>
          <w:trHeight w:val="1171" w:hRule="atLeast"/>
        </w:trPr>
        <w:tc>
          <w:tcPr>
            <w:tcW w:w="103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</w:t>
              <w:br/>
              <w:t>сельского поселения Кудеевскский  сельсовет муниципального района Иглинский район Республики Башкортостан на 2023 год по целевым статьям (муниципальным программам сельского поселения и непрограммным направлениям деятельности), группам видов  расходов классификации расходов бюджета</w:t>
            </w:r>
          </w:p>
        </w:tc>
      </w:tr>
      <w:tr>
        <w:trPr>
          <w:trHeight w:val="300" w:hRule="atLeast"/>
        </w:trPr>
        <w:tc>
          <w:tcPr>
            <w:tcW w:w="6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руб.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2023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231 341,75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31 341,75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31 341,75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2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7 0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2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7 0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2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7 0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2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7 0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2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0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2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17 377,75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2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63 737,75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2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63 737,75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2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5 237,75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2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8 5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2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6 64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2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6 64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2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 0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2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2 64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2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4 0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2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2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2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2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3 964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7 964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7 964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2 707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 257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2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0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2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0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2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0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2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0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420 360,18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20 360,18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и сооружений на ни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20 360,18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31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 0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31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 0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31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 0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31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 0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S247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6 697,82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S247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6 697,82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S247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6 697,82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S247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6 505,35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S247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192,47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S247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710,75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S247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710,75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S247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710,75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S247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710,75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S247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 951,61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S247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 951,61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S247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 951,61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S247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 951,61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607 56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07 56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07 56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в сельских поселениях муниципального района Иглинский район Республики Башкортост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6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8 36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6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8 36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6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8 36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6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 36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6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 0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кологии и природополь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5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5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5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5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74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74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74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74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S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4 7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S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4 7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S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4 7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S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9 7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S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5 0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искусства в муниципальном районе Иглинский район Республики Башкортост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5 5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но-досуговой деятельности в муниципальном районе Иглинский райо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5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клубной сети муниципального района Иглинский райо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5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,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45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5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45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5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45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5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45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5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1 0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0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частие в спортивных мероприятия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0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ланов официальных физкультур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41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0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41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0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41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0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418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0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муниципального района Иглинский райо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истем коммунальной инфраструктуры муниципального района Иглинский райо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развитие систем коммунальной инфраструктуры муниципального района Иглинский райо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103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103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103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1035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ях сельских поселений муниципального района Иглинский район Республики Башкортост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24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24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24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24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 проведению капитального ремонта многоквартирных домов в муниципальном районе Иглинский район Республики Башкортост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17 646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ведение капитального ремонта многоквартирных домов в муниципальном районе Иглинский район Республики Башкортост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7 646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капитального ремонта многоквартирных домов в муниципальном районе Иглинский район Республики Башкортост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7 646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1036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7 646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1036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7 646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1036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7 646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1036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7 646,00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7 616,25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 616,25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1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 616,25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103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 616,25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103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 616,25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103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 616,25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1033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 616,25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непрограммным расходам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7 616,25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973 407,93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061 024,18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237" w:hanging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ind w:left="6237" w:hanging="0"/>
        <w:rPr/>
      </w:pPr>
      <w:r>
        <w:rPr>
          <w:bCs/>
          <w:sz w:val="16"/>
          <w:szCs w:val="16"/>
        </w:rPr>
        <w:t>Приложение</w:t>
      </w:r>
      <w:r>
        <w:rPr>
          <w:sz w:val="16"/>
          <w:szCs w:val="16"/>
        </w:rPr>
        <w:t xml:space="preserve"> № 7                                                                      </w:t>
      </w:r>
    </w:p>
    <w:p>
      <w:pPr>
        <w:pStyle w:val="Normal"/>
        <w:ind w:left="6237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 решению Совета сельского поселения   Кудеевский сельсовет муниципального района Иглинский район Республики Башкортостан от 24 июля 2023г. №383</w:t>
      </w:r>
      <w:r>
        <w:rPr/>
        <w:t xml:space="preserve">  «О бюджете сельского поселения Кудеевский сельсовет муниципального района Иглинский район Республики Башкортостан на 2023 год и на плановый период 2024 и 2025 годов»</w: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30"/>
        <w:gridCol w:w="1228"/>
        <w:gridCol w:w="735"/>
        <w:gridCol w:w="15"/>
        <w:gridCol w:w="1461"/>
        <w:gridCol w:w="15"/>
        <w:gridCol w:w="13"/>
      </w:tblGrid>
      <w:tr>
        <w:trPr>
          <w:trHeight w:val="903" w:hRule="atLeast"/>
        </w:trPr>
        <w:tc>
          <w:tcPr>
            <w:tcW w:w="10351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сельского поселения Кудеевский сельсовет муниципального района Иглинский район Республики Башкортостан на 2023 год</w:t>
            </w:r>
          </w:p>
        </w:tc>
      </w:tr>
      <w:tr>
        <w:trPr>
          <w:trHeight w:val="465" w:hRule="atLeast"/>
        </w:trPr>
        <w:tc>
          <w:tcPr>
            <w:tcW w:w="5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я</w:t>
            </w:r>
          </w:p>
        </w:tc>
        <w:tc>
          <w:tcPr>
            <w:tcW w:w="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руб.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202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 Кудеевский сельсовет муниципального района Иглинский район Республики Башкортостан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061 024,18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37 377,75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7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7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7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7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20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7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20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7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20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7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20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7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17 377,75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17 377,75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17 377,75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17 377,75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2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17 377,75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2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63 737,75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2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63 737,75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2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63 737,75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2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6 64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2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6 64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2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6 64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2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2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2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23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23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23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23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3 964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3 964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3 964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3 964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3 964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3 964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7 964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7 964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7 964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ях сельских поселений муниципального района Иглинский район Республики Башкортостан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24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24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24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24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7 976,43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20 360,18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20 360,18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20 360,18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и сооружений на них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20 360,18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31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31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31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31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S247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6 697,82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S247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6 697,82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S247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6 697,82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S247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6 697,82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S247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710,75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S247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710,75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S247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710,75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S247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710,75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S247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 951,61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S247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 951,61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S247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 951,61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S247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 951,61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 616,25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 616,25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 616,25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 616,25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1033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 616,25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1033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 616,25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1033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 616,25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1033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 616,25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0 706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7 646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 проведению капитального ремонта многоквартирных домов в муниципальном районе Иглинский район Республики Башкортостан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7 646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ведение капитального ремонта многоквартирных домов в муниципальном районе Иглинский район Республики Башкортостан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7 646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капитального ремонта многоквартирных домов в муниципальном районе Иглинский район Республики Башкортостан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7 646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1036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7 646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1036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7 646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1036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7 646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1036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7 646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муниципального района Иглинский район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истем коммунальной инфраструктуры муниципального района Иглинский район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развитие систем коммунальной инфраструктуры муниципального района Иглинский район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1035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1035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1035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1035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3 06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3 06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3 06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3 06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в сельских поселениях муниципального района Иглинский район Республики Башкортостан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6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8 36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6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8 36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6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8 36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6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8 36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74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74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74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74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S2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4 7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S2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4 7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S2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4 7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S2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4 7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5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5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5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5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5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экологии и природопольз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5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5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5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5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5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5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искусства в муниципальном районе Иглинский район Республики Башкортостан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5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но-досуговой деятельности в муниципальном районе Иглинский район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5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клубной сети муниципального района Иглинский район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5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, кинематограф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458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5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458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5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458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5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458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5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частие в спортивных мероприятиях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ланов официальных физкультурных мероприят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418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418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418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418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000,00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061 024,18 </w:t>
            </w:r>
          </w:p>
        </w:tc>
      </w:tr>
    </w:tbl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237" w:hanging="0"/>
        <w:rPr/>
      </w:pPr>
      <w:r>
        <w:rPr>
          <w:bCs/>
          <w:sz w:val="16"/>
          <w:szCs w:val="16"/>
        </w:rPr>
        <w:t>Приложение</w:t>
      </w:r>
      <w:r>
        <w:rPr>
          <w:sz w:val="16"/>
          <w:szCs w:val="16"/>
        </w:rPr>
        <w:t xml:space="preserve"> № 9                                                                      </w:t>
      </w:r>
    </w:p>
    <w:p>
      <w:pPr>
        <w:pStyle w:val="Normal"/>
        <w:ind w:left="6237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 решению Совета сельского поселения   Кудеевский сельсовет муниципального района Иглинский район Республики Башкортостан от 24 июля 2023г. №383  «О бюджете сельского поселения Кудеевский сельсовет муниципального района Иглинский район Республики Башкортостан на 2023 год и на плановый период 2024 и 2025 годов»</w:t>
      </w:r>
    </w:p>
    <w:p>
      <w:pPr>
        <w:pStyle w:val="31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Кудеевский сельсовет муниципального района Иглинский район Республики Башкортостан на 2023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center"/>
        <w:rPr/>
      </w:pPr>
      <w:r>
        <w:rPr/>
        <w:t>(рублей)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245"/>
        <w:gridCol w:w="2127"/>
      </w:tblGrid>
      <w:tr>
        <w:trPr>
          <w:trHeight w:val="13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  <w:tab w:val="center" w:pos="1058" w:leader="none"/>
              </w:tabs>
              <w:ind w:left="1101" w:hanging="1101"/>
              <w:jc w:val="center"/>
              <w:rPr>
                <w:b/>
                <w:b/>
              </w:rPr>
            </w:pPr>
            <w:r>
              <w:rPr>
                <w:b/>
              </w:rPr>
              <w:t>150 192,4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192,4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192,47</w:t>
            </w:r>
          </w:p>
        </w:tc>
      </w:tr>
    </w:tbl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41:00Z</dcterms:created>
  <dc:creator>Сажида</dc:creator>
  <dc:description/>
  <cp:keywords/>
  <dc:language>en-US</dc:language>
  <cp:lastModifiedBy>User</cp:lastModifiedBy>
  <cp:lastPrinted>2023-07-07T07:37:00Z</cp:lastPrinted>
  <dcterms:modified xsi:type="dcterms:W3CDTF">2023-07-21T12:02:00Z</dcterms:modified>
  <cp:revision>3</cp:revision>
  <dc:subject/>
  <dc:title>БАШКОРТОСТАН  РЕСПУБЛИКАўЫ                            СЕЛЬСКОЕ  ПОСЕЛЕНИЕ</dc:title>
</cp:coreProperties>
</file>