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16</w:t>
      </w:r>
      <w:r>
        <w:rPr>
          <w:color w:val="000000"/>
          <w:sz w:val="28"/>
          <w:szCs w:val="28"/>
        </w:rPr>
        <w:t xml:space="preserve"> октябрь 2023 й                         № 25                          16 октября 2023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слушав и обсудив отчет об исполнении бюджета сельского поселения Кудеевский сельсовет муниципального района Иглинский район Республики Башкортостан за  </w:t>
      </w: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квартал  2023 года, Совет сельского поселения Кудеевский сельсовет муниципального района Иглинский район Республики Башкортостан </w:t>
      </w:r>
      <w:r>
        <w:rPr>
          <w:sz w:val="28"/>
          <w:szCs w:val="28"/>
        </w:rPr>
        <w:t xml:space="preserve">р е ш и л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Отчет об исполнении бюджета сельского поселения Кудеевский сельсовет муниципального района Иглинский район Республики Башкортостан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квартал 2023 года утвердить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об исполнении бюджета сельского поселения Кудеевский сельсовет муниципального района Иглинский район Республики Башкортостан на информационном стенде в администрации сельского поселения Кудее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 xml:space="preserve">(председатель </w:t>
      </w:r>
      <w:r>
        <w:rPr>
          <w:sz w:val="28"/>
          <w:szCs w:val="28"/>
        </w:rPr>
        <w:t>Колтаева Е.С.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О.В.Зверева</w:t>
      </w:r>
    </w:p>
    <w:p>
      <w:pPr>
        <w:pStyle w:val="31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630"/>
        <w:gridCol w:w="270"/>
        <w:gridCol w:w="1290"/>
        <w:gridCol w:w="1275"/>
        <w:gridCol w:w="142"/>
        <w:gridCol w:w="193"/>
        <w:gridCol w:w="1225"/>
        <w:gridCol w:w="141"/>
        <w:gridCol w:w="148"/>
      </w:tblGrid>
      <w:tr>
        <w:trPr>
          <w:trHeight w:val="276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решению Совета  сельского  поселения Кудеев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 Игл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Республики Башкорто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 октября 2023 г. №25</w:t>
            </w:r>
          </w:p>
        </w:tc>
      </w:tr>
      <w:tr>
        <w:trPr>
          <w:trHeight w:val="276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 бюджета сельского поселения Кудеевский сельсовет муниципального района Иглинский район з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 2023 год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б.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3 квартал 2023 год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60 831,7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8 291,1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00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4,5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9,8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33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6,1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физ.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6,1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20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мобилизуемый на территория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 005 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ендная плата имущества, составляющая казну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5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35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6,4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 000 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13 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 050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 001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 6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 6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8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64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473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14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 205,3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 000 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 000,00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62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2,3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88 335,8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9 758,2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10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 817,8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оплата труда (ст.211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9 806,6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 768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898,7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оплата труда муниципальных служащих (ст.211)*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9 736,2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77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77,7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73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23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58,4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360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825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6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6,2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345,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78,6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29,8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826,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117,7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раны окружающей сре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45,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65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7 504,16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1 467,0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04:00Z</dcterms:created>
  <dc:creator>Сажида</dc:creator>
  <dc:description/>
  <dc:language>en-US</dc:language>
  <cp:lastModifiedBy>ПК</cp:lastModifiedBy>
  <cp:lastPrinted>2022-08-03T16:59:00Z</cp:lastPrinted>
  <dcterms:modified xsi:type="dcterms:W3CDTF">2023-10-17T19:25:00Z</dcterms:modified>
  <cp:revision>3</cp:revision>
  <dc:subject/>
  <dc:title>БАШКОРТОСТАН  РЕСПУБЛИКАўЫ                            СЕЛЬСКОЕ  ПОСЕЛЕНИЕ</dc:title>
</cp:coreProperties>
</file>