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6 октябрь 2023 й                         № 27                  16 октя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знании  утратившим  силу решение  Совета  сельского  поселения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Кудеевский</w:t>
      </w:r>
      <w:r>
        <w:rPr>
          <w:rFonts w:eastAsia="Calibri"/>
          <w:b/>
          <w:sz w:val="28"/>
          <w:szCs w:val="28"/>
        </w:rPr>
        <w:t xml:space="preserve">  сельсовет муниципального  района Иглинский  район Республики Башкортостан от 04.06.2013 №251 «Об утверждении Правил передачи подарков,  полученных муниципальными служащими   в связи с протокольными мероприятиями, служебными командировками  и другими официальными мероприятиям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Fonts w:eastAsia="Calibri"/>
          <w:sz w:val="28"/>
          <w:szCs w:val="28"/>
        </w:rPr>
        <w:t>В целях приведения нормативного правового акта   Совета сельского поселения Кудеев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Кудеевский  сельсовет  муниципального  района  Иглинский  район  Республики  Башкортостан р е ш и л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>1.Признать утратившим силу решение Совета  сельского поселения  Кудеевский сельсовет муниципального  района Иглинский  район  от 04.06.2013г. №251 «</w:t>
      </w:r>
      <w:r>
        <w:rPr>
          <w:sz w:val="28"/>
          <w:szCs w:val="28"/>
        </w:rPr>
        <w:t>Об утверждении Правил передачи подарков,  полученных муниципальными служащими в связи с протокольными мероприятиями, служебными командировками  и другими официальными мероприятиям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2. Настоящее решение обнародовать на официальном стенде Администрации сельского поселения Кудеевский сельсовет муниципального района Иглинский район Республики Башкортостан и на официальном сайте   сельского поселения Кудеевский  сельсовет муниципального  района Иглинский район  Республики Башкортостан. </w:t>
      </w:r>
    </w:p>
    <w:p>
      <w:pPr>
        <w:pStyle w:val="Normal"/>
        <w:tabs>
          <w:tab w:val="clear" w:pos="708"/>
          <w:tab w:val="left" w:pos="296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Колтаева Е.С.)</w:t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14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3-11-07T04:09:00Z</dcterms:modified>
  <cp:revision>5</cp:revision>
  <dc:subject/>
  <dc:title>БАШКОРТОСТАН  РЕСПУБЛИКАўЫ                            СЕЛЬСКОЕ  ПОСЕЛЕНИЕ</dc:title>
</cp:coreProperties>
</file>