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8"/>
        </w:rPr>
        <w:t xml:space="preserve">Обобщенная информация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б исполнении (ненадлежащем исполнении) лицами, замещающими муниципальные должности депутата Совета сельского поселения Кудеевский сельсовет муниципального района Иглинский район Республики Башкортостан, обязанности представления сведений о доходах, расходах, об имуществе и обязательствах имущественного характера за период с 01 января 2023 года по 31 декабря 2023 г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2"/>
        <w:gridCol w:w="1985"/>
        <w:gridCol w:w="2126"/>
        <w:gridCol w:w="2410"/>
      </w:tblGrid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ное число депутатов Совета сельского поселения Кудеевский сельсовет муниципального района Иглинский район Республики Башкортостан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избранных депутатов Совета сельского поселения Кудеевский сельсовет муниципального района Иглинский район Республики Башкортостан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епутатов Совета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>
          <w:trHeight w:val="5766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вших сведения о своих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тавивших уведомления об отсутствии сделок, предусмотренных частью 1 статьи 3 Федерального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3.12.2012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представивших сведения о доходах, расходах, об имуществе и обязательствах имущественного характера, а также не представивших уведомления об отсутствии сделок, предусмотренных частью 1 статьи 3 Федерального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3.12.2012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3BFA9AF-B847-4F54-8403-F2E327C4305A" TargetMode="External"/><Relationship Id="rId3" Type="http://schemas.openxmlformats.org/officeDocument/2006/relationships/hyperlink" Target="https://pravo-search.minjust.ru/bigs/showDocument.html?id=23BFA9AF-B847-4F54-8403-F2E327C430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7:00Z</dcterms:created>
  <dc:creator>1</dc:creator>
  <dc:description/>
  <cp:keywords/>
  <dc:language>en-US</dc:language>
  <cp:lastModifiedBy>ПК</cp:lastModifiedBy>
  <dcterms:modified xsi:type="dcterms:W3CDTF">2024-05-07T12:24:00Z</dcterms:modified>
  <cp:revision>3</cp:revision>
  <dc:subject/>
  <dc:title/>
</cp:coreProperties>
</file>