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60"/>
        <w:gridCol w:w="4428"/>
      </w:tblGrid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1 март  202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2-09-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1 марта 202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профилактической операции «Жилище-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жилых помещениях и гибели на них людей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овать проведение в период с 01 марта 2023 года по 29 февраля 2024 года на территории сельского поселения Кудеевский сельсовет муниципального района Иглинский район Республики Башкортостан профилактической операции «Жилище-2024»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твердить план проведения профилактической операции «Жилище-2024»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Утвердить состав профилактической группы по предупреждению и профилактике пожаров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комендовать профилактическим группам по предупреждению и профилактике пожаров в жилых помещениях, согласно графикам работы, проводить поквартирные и подворовые обходы по территории сельского поселения, с проведением разъяснительной работы среди населения о соблюдении мер пожарной безопасности.  В ходе профилактических рейдов, особое внимание обратить на места проживания одиноких престарелых граждан, многодетных семей, а также социально неориентированных групп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Инструкцию по технике безопасности во время посещения жилых помещений членами профилактической группы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В.Звере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76885</wp:posOffset>
                </wp:positionV>
                <wp:extent cx="288036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.1pt;mso-wrap-distance-left:9pt;mso-wrap-distance-right:0pt;mso-wrap-distance-top:0pt;mso-wrap-distance-bottom:0pt;margin-top:37.55pt;mso-position-vertical-relative:page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 xml:space="preserve">         </w:t>
      </w:r>
      <w:r>
        <w:rPr/>
        <w:t>от 01 марта 2024 г.  № 02-09-0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76885</wp:posOffset>
                </wp:positionV>
                <wp:extent cx="3239770" cy="59588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/>
                              <w:t>Приложение № 1.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/>
                              <w:t>постановлением главы сельского поселения Кудеевский сельсовет муниципального района Иглинский район Республики Башкорто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69.2pt;mso-wrap-distance-left:9pt;mso-wrap-distance-right:0pt;mso-wrap-distance-top:0pt;mso-wrap-distance-bottom:0pt;margin-top:37.55pt;mso-position-vertical-relative:page;margin-left:19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/>
                        <w:t>Приложение № 1.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/>
                        <w:t>постановлением главы сельского поселения Кудеевский сельсовет муниципального района Иглинский район Республики Башкорто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а профилактических мероприятий, направленных на обеспечение пожарной безопасности на территории сельского поселения Кудеевский сельсовет муниципального района Иг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лище-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09"/>
        <w:gridCol w:w="1741"/>
        <w:gridCol w:w="3682"/>
      </w:tblGrid>
      <w:tr>
        <w:trPr>
          <w:tblHeader w:val="true"/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 xml:space="preserve">№ 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Срок исполн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Ответстве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лица</w:t>
            </w:r>
          </w:p>
        </w:tc>
      </w:tr>
      <w:tr>
        <w:trPr>
          <w:tblHeader w:val="true"/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shd w:fill="FFFFFF" w:val="clear"/>
                <w:lang w:eastAsia="en-US" w:bidi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Принять нормативно - правовой акт  по проведению профилактической операции «Жилище-2024» на территории сельского поселения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о 5.03.20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сельского посе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>Утвердить план проведения профилактической операции «Жилище-2024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о 05.03.20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сельского посе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Утвердить состав профилактической группы по предупреждению и профилактике пожаро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о 05.03.20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Актуализировать перечень многодетных семей, одиноких престарелых граждан, инвалидов, социально неблагополучных граждан, семей, относящийся к группе риска. Перечень направить в Центр службы профилактики пожаров ГКУ Противопожарная служба РБ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гулярн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пециалист второй категор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ирокова А.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Сформировать перечень жилых домов, отключенных от электро, газа и теплоснабжения, в том числе за неуплату, а также ветхих и заброшенных строений и объектов, домов барачного типа.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>ежемесячн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пециалист второй категор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ирокова А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Организовать подготовку, курсовое обучение и повышение квалификации должностных лиц и специалистов гражданской обороны, по программам пожарно-технического минимума муниципальных образований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Администрация  сельского поселения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ом профилактических групп проводить  профилактические обходы многодетных, социально незащищенных групп населения, неблагополучных семей,  одиноких престарелых граждан на соответствие их жилища требованиям пожарной безопас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иалисты администрации,      комиссия по делам несовершеннолетних, отдел опеки и попечительства, </w:t>
            </w:r>
            <w:r>
              <w:rPr>
                <w:color w:val="000000"/>
                <w:shd w:fill="FFFFFF" w:val="clear"/>
                <w:lang w:bidi="ru-RU"/>
              </w:rPr>
              <w:t>ГБУ РБ центр «Семья» в Иглинском район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  <w:lang w:bidi="ru-RU"/>
              </w:rPr>
              <w:t>Инструктор Центра службы профилактики пожаро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>противопожарной службы Госкомитета РБ по ЧС Юнусов А.Ф.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 зимний пожароопасные пери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арт-май, сентябрь - декабрь 2024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Принимать участие в  семинарах-совещаниях  по вопросам обеспечения пожарной безопасности населенных пунктов.  </w:t>
            </w:r>
            <w:r>
              <w:rPr>
                <w:b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квартальн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пециалист второй категор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ирок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рганизация проведения «Месячника пожарной безопасност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прель-май 2024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bidi="ru-RU"/>
              </w:rPr>
              <w:t>Администрация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ещение   вопросов обеспечения пожарной безопасности  в социальных сетях. Социальная реклама о мерах пожарной безопас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Осуществлять  контроль за соблюдением запрета на разведение костров, сжигание мусора и растительности на территории общего пользования, населенных пунктах, лесах,   садовых товариществах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  <w:r>
              <w:rPr>
                <w:lang w:bidi="ru-RU"/>
              </w:rPr>
              <w:t>дминистрация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разъяснительной работы среди населения на  собраниях граждан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  <w:r>
              <w:rPr>
                <w:lang w:bidi="ru-RU"/>
              </w:rPr>
              <w:t>дминистрация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рганизовать проведение работ по проверке технического состояния наружного противопожарного водоснабжения (пожарных гидрантов, искусственных и естественных водоисточников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ва раза в г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А</w:t>
            </w:r>
            <w:r>
              <w:rPr>
                <w:lang w:bidi="ru-RU"/>
              </w:rPr>
              <w:t>дминистрация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должить мероприятия по обеспечению мест проживания отдельных категорий граждан автономными пожарными извещателя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  <w:lang w:bidi="ru-RU"/>
              </w:rPr>
              <w:t>Инструктор Центра службы профилактики пожаро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>противопожарной службы Госкомитета РБ по Ч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 xml:space="preserve">Юнусов А.Ф. </w:t>
            </w:r>
            <w:r>
              <w:rPr/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еспечить наружное освещение территории населенных пунктов  в местах размещения пожарных гидрантов,  обеспечить  круглогодичный подъезд, их очистку от снега и льд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  <w:r>
              <w:rPr>
                <w:lang w:bidi="ru-RU"/>
              </w:rPr>
              <w:t>дминистрация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женедельно представлять информацию о проводимой профилактической работе по пожарной безопасности в ЕДДС муниципального района Иглинский район Республики Башкортостан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недельно по вторникам до 15.00 час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пециалист второй категор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рокова А.И.</w:t>
            </w:r>
          </w:p>
        </w:tc>
      </w:tr>
    </w:tbl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en-US"/>
        </w:rPr>
        <w:t xml:space="preserve">Соста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76885</wp:posOffset>
                </wp:positionV>
                <wp:extent cx="2880360" cy="1226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главы сельского поселения Кудеевский сельсовет муниципального района Иглин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01 марта 2024 г.  № 02-09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pt;mso-wrap-distance-left:9pt;mso-wrap-distance-right:0pt;mso-wrap-distance-top:0pt;mso-wrap-distance-bottom:0pt;margin-top:37.55pt;mso-position-vertical-relative:page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главы сельского поселения Кудеевский сельсовет муниципального района Игл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01 марта 2024 г.  № 02-09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ой группы по предупреждению и профилактике пожа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жилых помещениях на территор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8"/>
        <w:gridCol w:w="2381"/>
        <w:gridCol w:w="2126"/>
        <w:gridCol w:w="28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rStyle w:val="Bodytext3"/>
                <w:rFonts w:eastAsia="Calibri"/>
                <w:bCs w:val="false"/>
                <w:color w:val="000000"/>
                <w:lang w:val="ru-RU" w:eastAsia="en-US"/>
              </w:rPr>
            </w:pPr>
            <w:r>
              <w:rPr>
                <w:rStyle w:val="Bodytext3"/>
                <w:rFonts w:eastAsia="Calibri"/>
                <w:b/>
                <w:color w:val="000000"/>
                <w:lang w:val="ru-RU" w:eastAsia="en-US"/>
              </w:rPr>
              <w:t>№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rStyle w:val="Bodytext3"/>
                <w:rFonts w:eastAsia="Calibri"/>
                <w:bCs w:val="false"/>
                <w:color w:val="000000"/>
                <w:lang w:val="ru-RU" w:eastAsia="en-US"/>
              </w:rPr>
            </w:pPr>
            <w:r>
              <w:rPr>
                <w:rStyle w:val="Bodytext3"/>
                <w:rFonts w:eastAsia="Calibri"/>
                <w:b/>
                <w:color w:val="000000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мя От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22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нимаемая </w:t>
            </w:r>
          </w:p>
          <w:p>
            <w:pPr>
              <w:pStyle w:val="Normal"/>
              <w:ind w:left="141" w:right="22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 (образе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22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</w:t>
            </w:r>
          </w:p>
          <w:p>
            <w:pPr>
              <w:pStyle w:val="Normal"/>
              <w:ind w:left="141" w:right="22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22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Style w:val="Bodytext3"/>
                <w:rFonts w:eastAsia="Calibri"/>
                <w:bCs w:val="false"/>
                <w:color w:val="000000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верева Ольг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374777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kudeev_igl@mail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r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Style w:val="Bodytext3"/>
                <w:rFonts w:eastAsia="Calibri"/>
                <w:bCs w:val="false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ева Александра Дмитрие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061020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kudeev_igl@mail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r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Style w:val="Bodytext3"/>
                <w:rFonts w:eastAsia="Calibri"/>
                <w:bCs w:val="false"/>
                <w:color w:val="000000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ирокова Алена Ильфиро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по пожарной безопас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608014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kudeev_igl@mail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r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Style w:val="Bodytext3"/>
                <w:rFonts w:eastAsia="Calibri"/>
                <w:bCs w:val="false"/>
                <w:color w:val="000000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ылегжанина Наталья Никола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пециалист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639092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kudeev_igl@mail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r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Style w:val="Bodytext3"/>
                <w:rFonts w:eastAsia="Calibri"/>
                <w:bCs w:val="false"/>
                <w:color w:val="000000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Юнусов Алик Флюр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структор Центра службы профилактики пожаров противопожарной службы Госкомитета РБ по ЧС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273336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Style w:val="Bodytext3"/>
                <w:rFonts w:eastAsia="Calibri"/>
                <w:bCs w:val="false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йнагатдинов Шамиль Юла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9 –ПС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377889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pch79@mail.ru</w:t>
            </w:r>
          </w:p>
        </w:tc>
      </w:tr>
      <w:tr>
        <w:trPr>
          <w:trHeight w:val="1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Style w:val="Bodytext3"/>
                <w:rFonts w:eastAsia="Calibri"/>
                <w:bCs w:val="false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исеев Кирилл Леонид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2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872468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76885</wp:posOffset>
                </wp:positionV>
                <wp:extent cx="2880360" cy="14312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главы сельского поселения Кудеевский сельсовет муниципального района Иглин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01 марта 2024 г.  № 02-09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2.7pt;mso-wrap-distance-left:9pt;mso-wrap-distance-right:0pt;mso-wrap-distance-top:0pt;mso-wrap-distance-bottom:0pt;margin-top:37.55pt;mso-position-vertical-relative:page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главы сельского поселения Кудеевский сельсовет муниципального района Игл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01 марта 2024 г.  № 02-09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струк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технике безопасности во время посещения квартир, жилых помещений членами профилактической группы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нная инструкция разработана и предназначена для членов профилактических групп при посещении квартир, жилых помещений в сельском поселении Иглинский сельсовет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рукция действует на протяжении 5 лет с момента утверждени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ам профилактической группы не проводить профилактическую работу в одиночку, обязательно ходить по два-три человек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допускать конфликтных ситуаций при посещениях домовладений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гражданин домовладения отказывается пускать Вас в дом, вежливо предложите расписаться в получении инструкции по пожарной безопасности и вручите инструкц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 безопасности перед началом посещения квартир, жилых помещений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ам профилактических групп перед началом посещения определить поименный  список и адреса посещаемых домов. При себе иметь ведомость или инструкции, памятки по пожарной безопасности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ереходе автодороги соблюдать правила дорожного движени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лохом самочувствии запланировать посещение на следующий ден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 безопасности во время  посещения квартир, жилых помещений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сещении квартиры, дома членам профилактической группы нужно представиться, спросить разрешение посетить дом, если гражданин не желает пускать в жилое помещение, вручить под роспись инструкцию или памятку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гражданин настроен агрессивно, вызывает хоть малейшее подозрение, не вступайте с ним в беседу, извинитесь и уйдите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при посещении собственника не оказалось дома, оставьте памятку в почтовом ящике, сделайте фото, а себе отметьте, что гражданина нет дом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профилактической работы, если есть возможность фотографировать с разрешения гражданин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при посещении квартиры или дома у хозяев имеется собака, то надо дождаться хозяина в подъезде, на улице, не заходить самовольно во двор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сещении с хозяином квартиры или жилого помещения, вести себя культурно, не ругаться, не требовать войти в дом. Не провоцировать жителей на ругань, неадекватное поведение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угрозе жизни и здоровью, сообщить руководителю группы, а затем позвонить в дежурную часть по номеру 102 или в единую диспетчерскую службу по телефону: +7(34795)2-34-3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 безопасности по окончании  посещения квартир, жилых помещен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 После посещения квартир, жилых помещений сдать необходимую документац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8:00Z</dcterms:created>
  <dc:creator>Сажида</dc:creator>
  <dc:description/>
  <cp:keywords/>
  <dc:language>en-US</dc:language>
  <cp:lastModifiedBy>ПК</cp:lastModifiedBy>
  <cp:lastPrinted>2023-03-31T15:59:00Z</cp:lastPrinted>
  <dcterms:modified xsi:type="dcterms:W3CDTF">2024-03-09T10:50:00Z</dcterms:modified>
  <cp:revision>8</cp:revision>
  <dc:subject/>
  <dc:title>БАШКОРТОСТАН  РЕСПУБЛИКАўЫ                            СЕЛЬСКОЕ  ПОСЕЛЕНИЕ</dc:title>
</cp:coreProperties>
</file>