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560"/>
        <w:gridCol w:w="4428"/>
      </w:tblGrid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9 декабрь  202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2-09-2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9 декабря 202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Совершенствование работы </w:t>
      </w:r>
    </w:p>
    <w:p>
      <w:pPr>
        <w:pStyle w:val="Normal"/>
        <w:rPr/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уде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на 2023-2025 годы», 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ную постановлением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уде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2-06-31 от 27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СП Кудеевский сельсовет № 50 от 26 декабря 2023года «О бюджете сельского поселения СП Кудеевский сельсовет МР Иглинский район на 2024 год и на плановый период  2025 и 2026 годов», в целях обеспечения реализации программы в 2024- 2025 г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сти изменения в паспорт муниципальной программы в части «Объем ресурсного обеспечения программы» изложив его со следующими измен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4 год – 3 58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3 625,0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</w:t>
        <w:tab/>
        <w:t xml:space="preserve">   </w:t>
        <w:tab/>
        <w:t xml:space="preserve">               О.В.Зве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8:00Z</dcterms:created>
  <dc:creator>Сажида</dc:creator>
  <dc:description/>
  <cp:keywords/>
  <dc:language>en-US</dc:language>
  <cp:lastModifiedBy>ПК</cp:lastModifiedBy>
  <cp:lastPrinted>2023-03-31T15:59:00Z</cp:lastPrinted>
  <dcterms:modified xsi:type="dcterms:W3CDTF">2024-01-19T08:58:00Z</dcterms:modified>
  <cp:revision>4</cp:revision>
  <dc:subject/>
  <dc:title>БАШКОРТОСТАН  РЕСПУБЛИКАўЫ                            СЕЛЬСКОЕ  ПОСЕЛЕНИЕ</dc:title>
</cp:coreProperties>
</file>