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01  октябрь 2024 й.                        № 161                      01  октября 2024 г.                         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Совета сельского поселения </w:t>
      </w:r>
      <w:r>
        <w:rPr>
          <w:b/>
          <w:bCs/>
          <w:color w:val="000000"/>
          <w:sz w:val="28"/>
          <w:szCs w:val="28"/>
        </w:rPr>
        <w:t xml:space="preserve">Кудеевский </w:t>
      </w:r>
      <w:r>
        <w:rPr>
          <w:b/>
          <w:color w:val="000000"/>
          <w:sz w:val="28"/>
          <w:szCs w:val="28"/>
        </w:rPr>
        <w:t xml:space="preserve">сельсовет муниципального района Иглинский район Республики Башкортостан </w:t>
      </w:r>
      <w:bookmarkStart w:id="0" w:name="_Hlk171421175"/>
      <w:r>
        <w:rPr>
          <w:b/>
          <w:color w:val="000000"/>
          <w:sz w:val="28"/>
          <w:szCs w:val="28"/>
        </w:rPr>
        <w:t xml:space="preserve">№ 50 от 26.12.2023 года «О бюджете сельского поселения </w:t>
      </w:r>
      <w:r>
        <w:rPr>
          <w:b/>
          <w:sz w:val="28"/>
          <w:szCs w:val="28"/>
        </w:rPr>
        <w:t>Кудеевский</w:t>
      </w:r>
      <w:r>
        <w:rPr>
          <w:b/>
          <w:color w:val="000000"/>
          <w:sz w:val="28"/>
          <w:szCs w:val="28"/>
        </w:rPr>
        <w:t xml:space="preserve"> сельсовет муниципального района  Иглинский  район Республики  Башкортостан на 2024 год и на плановый период 2025 и 2026 годов»</w:t>
      </w:r>
      <w:bookmarkEnd w:id="0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статей 81,107,232 Бюджетного кодекса Российской Федерации Совета сельского поселения Кудеевск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 муниципального района Иглинский район 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вета сельского поселения Кудеевск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муниципального района Иглинский район Республики </w:t>
      </w:r>
      <w:r>
        <w:rPr>
          <w:color w:val="000000"/>
          <w:sz w:val="28"/>
          <w:szCs w:val="28"/>
        </w:rPr>
        <w:t>Башкортостан № 50 от 26.12.2023 года «О бюджете сельского поселения Кудеевск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 муниципального района  Иглинский  район Республики  Башкортостан на 2024 год и на плановый период 2025 и 2026 год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в подпункте 1 пункта 1 слова </w:t>
      </w:r>
      <w:r>
        <w:rPr>
          <w:b/>
          <w:sz w:val="28"/>
          <w:szCs w:val="28"/>
        </w:rPr>
        <w:t>«в сумме 6 283 790,00 рублей»</w:t>
      </w:r>
      <w:r>
        <w:rPr>
          <w:sz w:val="28"/>
          <w:szCs w:val="28"/>
        </w:rPr>
        <w:t xml:space="preserve"> заменить словами </w:t>
      </w:r>
      <w:r>
        <w:rPr>
          <w:b/>
          <w:sz w:val="28"/>
          <w:szCs w:val="28"/>
        </w:rPr>
        <w:t>«в сумме 8 782 583,00 рублей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в подпункте 2 пункта 1 слова </w:t>
      </w:r>
      <w:r>
        <w:rPr>
          <w:b/>
          <w:sz w:val="28"/>
          <w:szCs w:val="28"/>
        </w:rPr>
        <w:t>«в сумме 6 283 790,00 рублей»</w:t>
      </w:r>
      <w:r>
        <w:rPr>
          <w:sz w:val="28"/>
          <w:szCs w:val="28"/>
        </w:rPr>
        <w:t xml:space="preserve"> заменить словами </w:t>
      </w:r>
      <w:r>
        <w:rPr>
          <w:b/>
          <w:sz w:val="28"/>
          <w:szCs w:val="28"/>
        </w:rPr>
        <w:t>«в сумме 9 095 438,36</w:t>
        <w:tab/>
        <w:t>рубле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бавить в пункт 1 подпункт 3 «Источники финансирования дефицита бюджета сельского </w:t>
      </w:r>
      <w:r>
        <w:rPr>
          <w:color w:val="000000"/>
          <w:sz w:val="28"/>
          <w:szCs w:val="28"/>
        </w:rPr>
        <w:t>поселения Кудеевск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</w:t>
      </w:r>
      <w:r>
        <w:rPr>
          <w:sz w:val="28"/>
          <w:szCs w:val="28"/>
        </w:rPr>
        <w:t xml:space="preserve"> муниципального района Иглинский район Республики Башкортостан на 2024 год </w:t>
      </w:r>
      <w:r>
        <w:rPr>
          <w:b/>
          <w:sz w:val="28"/>
          <w:szCs w:val="28"/>
        </w:rPr>
        <w:t>в сумме 312 855,36</w:t>
      </w:r>
      <w:bookmarkStart w:id="1" w:name="_GoBack"/>
      <w:bookmarkEnd w:id="1"/>
      <w:r>
        <w:rPr>
          <w:b/>
          <w:sz w:val="28"/>
          <w:szCs w:val="28"/>
        </w:rPr>
        <w:tab/>
        <w:t xml:space="preserve"> рублей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) в приложение № 1 «Поступления доходов в бюджет сельского поселения Кудеевск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 муниципального района Иглинский район Республики Башкортостан на 2024 и на плановый 2025 и 2026 годов», изложив его в новой реда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приложение № 2 «Распределение бюджетных ассигнований сельского поселения Кудеевск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 муниципального района Иглинский район Республики Башкортостан на 2024 год и на плановый период 2025 и 2026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», изложив его в новой редакции;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 приложение № 3 «Распределение бюджетных ассигнований сельского поселения Кудеевск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 муниципального района Иглинский район Республики Башкортостан на 2024 год и на плановый период 2025 и 2026 годов по целевым статьям (муниципальным программам и непрограммным направлениям деятельности), группам видов расходов классификации расходов бюджетов», изложив его в новой редакции;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 приложение № 4 «Ведомственная структура расходов бюджета сельского поселения Кудеевск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 муниципального района Иглинский район Республики Башкортостан на 2024 год и на плановый период 2025 и 2026 годов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изложив его в новой редакции;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з) добавить приложение № 5 «Источники финансирования дефицита бюджета сельского поселения Кудеевск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овет муниципального района Иглинский район Республики Башкортостан на 2024 год»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остоянную комиссию Совета по бюджету, налогам, вопросам собственности (председатель – Колтаева Е.С.).</w:t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hanging="0"/>
        <w:rPr/>
      </w:pPr>
      <w:r>
        <w:rPr>
          <w:szCs w:val="28"/>
          <w:lang w:val="ru-RU"/>
        </w:rPr>
        <w:t>Глава</w:t>
      </w:r>
      <w:r>
        <w:rPr>
          <w:szCs w:val="28"/>
        </w:rPr>
        <w:t xml:space="preserve"> сельского поселения</w:t>
      </w:r>
      <w:r>
        <w:rPr>
          <w:szCs w:val="28"/>
          <w:lang w:val="ru-RU"/>
        </w:rPr>
        <w:tab/>
        <w:tab/>
        <w:t xml:space="preserve"> </w:t>
        <w:tab/>
        <w:tab/>
        <w:t xml:space="preserve">  </w:t>
        <w:tab/>
        <w:tab/>
        <w:tab/>
        <w:t xml:space="preserve">  В.В. Полухи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1 к решению Совета сельского поселения Кудеевский сельсовет муниципального района Иглинский район Республики Башкортостан от «01» октября 2024 года № 161</w:t>
      </w:r>
    </w:p>
    <w:p>
      <w:pPr>
        <w:pStyle w:val="Normal"/>
        <w:ind w:left="6096" w:hanging="0"/>
        <w:jc w:val="both"/>
        <w:rPr/>
      </w:pPr>
      <w:r>
        <w:rPr/>
        <w:t>Приложение 2 к решению Совета сельского поселения Кудеевский сельсовет муниципального района Иглинский район Республики Башкортостан от «01» октября 2024 года № 16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840855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6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127"/>
                              <w:gridCol w:w="4677"/>
                              <w:gridCol w:w="1134"/>
                              <w:gridCol w:w="756"/>
                              <w:gridCol w:w="378"/>
                              <w:gridCol w:w="1134"/>
                            </w:tblGrid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926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оступления доходов в бюджет сельского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поселени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Кудеевский сельсове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муниципального района Иглинский район Республики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Башкортостан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 2024 год и на плановый период 2025 и 2026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3" w:type="dxa"/>
                                  <w:gridSpan w:val="7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в рубл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96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6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390" w:right="56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2" w:name="__bookmark_1"/>
                                        <w:bookmarkEnd w:id="2"/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од вида, подвида доходов бюджет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20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20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22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2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2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83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3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83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3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83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3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96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6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3" w:name="__bookmark_2"/>
                                        <w:bookmarkEnd w:id="3"/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20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20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83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3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83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3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83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3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 782 583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 953 627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 019 8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 742 287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 107 91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 137 3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6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6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3 0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6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6 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4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71 4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2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4 0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2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4 0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6 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2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7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06 06030 00 0000 11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 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 4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 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 4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06 06040 00 0000 11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5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5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5 0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08 00000 00 0000 00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08 04000 01 0000 11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 0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08 04020 01 0000 11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 0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8 687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 91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6 911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11 05000 00 0000 12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8 687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 91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6 911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11 05010 00 0000 12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 228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 224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11 05013 05 0000 12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 228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 2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11 05030 00 0000 12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11 05035 10 0000 12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11 05070 00 0000 12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8 687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8 687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8 687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11 05075 10 0000 12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ходы от сдачи в аренду имущества, составляющего казну сельских поселений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8 687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8 687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8 687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14 00000 00 0000 00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1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14 02000 00 0000 00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1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14 02050 10 0000 41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1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14 02052 10 0000 41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1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 040 29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 845 71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 882 536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 040 29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 845 71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 882 536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02 10000 00 0000 15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 656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 556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 556 0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02 16001 00 0000 15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 656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 556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 556 0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02 16001 10 0000 15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 656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 556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 556 0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02 30000 00 0000 15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3 49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9 71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6 536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02 35118 00 0000 15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3 49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9 71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6 5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02 35118 10 0000 15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3 49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9 71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6 5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02 40000 00 0000 15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 580 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0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02 40014 00 0000 15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 770 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0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02 40014 10 0000 15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 770 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0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02 49999 00 0000 15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10 3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10 3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02 49999 10 7201 15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5 3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02 49999 10 7275 15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чие межбюджетные трансферты, передаваемые бюджетам сельских поселений (осуществление мероприятий по разработке документов территориального планирования и градостроительного зонирован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02 49999 10 7404 15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02 90000 00 0000 15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чие безвозмездные поступления от других бюджетов бюджетной систе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02 90050 00 0000 15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чие безвозмездные поступления от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02 90054 10 0000 15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чие безвозмездные поступления в бюджеты сельских поселений от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841.9pt;mso-wrap-distance-left:9pt;mso-wrap-distance-right:9pt;mso-wrap-distance-top:0pt;mso-wrap-distance-bottom:0pt;margin-top:4.6pt;mso-position-vertical-relative:text;margin-left:-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560" w:type="dxa"/>
                          <w:right w:w="0" w:type="dxa"/>
                        </w:tblCellMar>
                      </w:tblPr>
                      <w:tblGrid>
                        <w:gridCol w:w="567"/>
                        <w:gridCol w:w="2127"/>
                        <w:gridCol w:w="4677"/>
                        <w:gridCol w:w="1134"/>
                        <w:gridCol w:w="756"/>
                        <w:gridCol w:w="378"/>
                        <w:gridCol w:w="1134"/>
                      </w:tblGrid>
                      <w:tr>
                        <w:trPr>
                          <w:trHeight w:val="68" w:hRule="atLeast"/>
                          <w:cantSplit w:val="true"/>
                        </w:trPr>
                        <w:tc>
                          <w:tcPr>
                            <w:tcW w:w="9261" w:type="dxa"/>
                            <w:gridSpan w:val="5"/>
                            <w:tcBorders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ступления доходов в бюджет сельского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18"/>
                                <w:szCs w:val="18"/>
                              </w:rPr>
                              <w:t xml:space="preserve"> поселен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Кудеевский сельсовет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муниципального района Иглинский район Республики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18"/>
                                <w:szCs w:val="18"/>
                              </w:rPr>
                              <w:t xml:space="preserve"> Башкортоста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 2024 год и на плановый период 2025 и 2026 годо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3" w:type="dxa"/>
                            <w:gridSpan w:val="7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в рублях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  <w:vAlign w:val="center"/>
                          </w:tcPr>
                          <w:tbl>
                            <w:tblPr>
                              <w:tblW w:w="29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90" w:right="56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4" w:name="__bookmark_1"/>
                                  <w:bookmarkEnd w:id="4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д вида, подвида доходов бюдж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  <w:vAlign w:val="center"/>
                          </w:tcPr>
                          <w:tbl>
                            <w:tblPr>
                              <w:tblW w:w="62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  <w:vAlign w:val="center"/>
                          </w:tcPr>
                          <w:tbl>
                            <w:tblPr>
                              <w:tblW w:w="32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  <w:vAlign w:val="center"/>
                          </w:tcPr>
                          <w:tbl>
                            <w:tblPr>
                              <w:tblW w:w="18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  <w:vAlign w:val="center"/>
                          </w:tcPr>
                          <w:tbl>
                            <w:tblPr>
                              <w:tblW w:w="18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  <w:vAlign w:val="center"/>
                          </w:tcPr>
                          <w:tbl>
                            <w:tblPr>
                              <w:tblW w:w="18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  <w:vAlign w:val="center"/>
                          </w:tcPr>
                          <w:tbl>
                            <w:tblPr>
                              <w:tblW w:w="29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5" w:name="__bookmark_2"/>
                                  <w:bookmarkEnd w:id="5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  <w:vAlign w:val="center"/>
                          </w:tcPr>
                          <w:tbl>
                            <w:tblPr>
                              <w:tblW w:w="62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  <w:vAlign w:val="center"/>
                          </w:tcPr>
                          <w:tbl>
                            <w:tblPr>
                              <w:tblW w:w="18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  <w:vAlign w:val="center"/>
                          </w:tcPr>
                          <w:tbl>
                            <w:tblPr>
                              <w:tblW w:w="18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  <w:vAlign w:val="center"/>
                          </w:tcPr>
                          <w:tbl>
                            <w:tblPr>
                              <w:tblW w:w="18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 782 583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 953 627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 019 847,00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 742 287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 107 915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 137 311,00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0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6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3 000,00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0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6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3 0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01 02010 01 0000 11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0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6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3 000,00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6 6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4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1 4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2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4 0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06 01030 10 0000 11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2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4 0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6 6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2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7 400,00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06 06030 00 0000 11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 6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 4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06 06033 10 0000 11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 6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 4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06 06040 00 0000 11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5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0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5 000,00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06 06043 10 0000 11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5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0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5 0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08 00000 00 0000 00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 000,00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08 04000 01 0000 11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 0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08 04020 01 0000 11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 0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8 687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 915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6 911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11 05000 00 0000 12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8 687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 915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6 911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11 05010 00 0000 12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 228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8 224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11 05013 05 0000 12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 228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8 224,00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11 05030 00 0000 12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11 05035 10 0000 12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11 05070 00 0000 12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 687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 687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 687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11 05075 10 0000 12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ходы от сдачи в аренду имущества, составляющего казну сельских поселений (за исключением земельных участко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 687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 687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 687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14 00000 00 0000 00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1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14 02000 00 0000 00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1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14 02050 10 0000 41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1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14 02052 10 0000 41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1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 040 296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 845 71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 882 536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 040 296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 845 71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 882 536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02 10000 00 0000 15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 656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 556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 556 0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02 16001 00 0000 15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 656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 556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 556 0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02 16001 10 0000 15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тации бюджетам сельских поселений на выравнивание бюджетной обеспеченности из бюджетов муниципальных район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 656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 556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 556 0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02 30000 00 0000 15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3 496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9 71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6 536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02 35118 00 0000 15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3 496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9 71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6 536,00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02 35118 10 0000 15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3 496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9 71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6 536,00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02 40000 00 0000 15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 580 8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00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00 000,00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02 40014 00 0000 15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 770 5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00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00 0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02 40014 10 0000 15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 770 5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00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00 0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02 49999 00 0000 15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10 3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02 49999 10 0000 15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10 3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02 49999 10 7201 15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5 3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02 49999 10 7275 15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чие межбюджетные трансферты, передаваемые бюджетам сельских поселений (осуществление мероприятий по разработке документов территориального планирования и градостроительного зонирован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02 49999 10 7404 15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0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02 90000 00 0000 15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чие безвозмездные поступления от других бюджетов бюджетной систем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02 90050 00 0000 15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чие безвозмездные поступления от бюджетов муниципальных район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02 90054 10 0000 15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чие безвозмездные поступления в бюджеты сельских поселений от бюджетов муниципальных район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389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4536"/>
        <w:gridCol w:w="567"/>
        <w:gridCol w:w="1276"/>
        <w:gridCol w:w="567"/>
        <w:gridCol w:w="1134"/>
        <w:gridCol w:w="1134"/>
        <w:gridCol w:w="1134"/>
        <w:gridCol w:w="142"/>
        <w:gridCol w:w="1899"/>
      </w:tblGrid>
      <w:tr>
        <w:trPr>
          <w:trHeight w:val="1301" w:hRule="atLeast"/>
          <w:cantSplit w:val="true"/>
        </w:trPr>
        <w:tc>
          <w:tcPr>
            <w:tcW w:w="12389" w:type="dxa"/>
            <w:gridSpan w:val="9"/>
            <w:tcBorders/>
          </w:tcPr>
          <w:p>
            <w:pPr>
              <w:pStyle w:val="Style21"/>
              <w:snapToGrid w:val="false"/>
              <w:spacing w:before="0" w:after="0"/>
              <w:ind w:firstLine="4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ind w:firstLine="4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 сельского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поселения </w:t>
            </w:r>
            <w:r>
              <w:rPr>
                <w:b/>
                <w:bCs/>
                <w:color w:val="000000"/>
                <w:sz w:val="18"/>
                <w:szCs w:val="18"/>
              </w:rPr>
              <w:t>Кудеевский сельсовет</w:t>
            </w:r>
          </w:p>
          <w:p>
            <w:pPr>
              <w:pStyle w:val="Style21"/>
              <w:spacing w:before="0" w:after="0"/>
              <w:ind w:firstLine="4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ого района Иглинский район  </w:t>
            </w:r>
            <w:r>
              <w:rPr>
                <w:rStyle w:val="StrongEmphasis"/>
                <w:color w:val="000000"/>
                <w:sz w:val="18"/>
                <w:szCs w:val="18"/>
              </w:rPr>
              <w:t>Республики Башкортостан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на 2024 год </w:t>
            </w:r>
          </w:p>
          <w:p>
            <w:pPr>
              <w:pStyle w:val="Style21"/>
              <w:spacing w:before="0" w:after="0"/>
              <w:ind w:firstLine="4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 на плановый период 2025 и 2026 годов по разделам, подразделам, целевым статьям</w:t>
            </w:r>
          </w:p>
          <w:p>
            <w:pPr>
              <w:pStyle w:val="Style21"/>
              <w:spacing w:before="0" w:after="0"/>
              <w:ind w:firstLine="4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Style21"/>
              <w:spacing w:before="0" w:after="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ам видов расходов классификации расходов бюджетов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ублях)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62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4"/>
            </w:tblGrid>
            <w:tr>
              <w:trPr>
                <w:cantSplit w:val="true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>
                <w:cantSplit w:val="true"/>
              </w:trPr>
              <w:tc>
                <w:tcPr>
                  <w:tcW w:w="81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зП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>
                <w:cantSplit w:val="true"/>
              </w:trPr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С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>
                <w:cantSplit w:val="true"/>
              </w:trPr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41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76"/>
            </w:tblGrid>
            <w:tr>
              <w:trPr>
                <w:cantSplit w:val="true"/>
              </w:trPr>
              <w:tc>
                <w:tcPr>
                  <w:tcW w:w="41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мма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62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4"/>
            </w:tblGrid>
            <w:tr>
              <w:trPr>
                <w:cantSplit w:val="true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>
                <w:cantSplit w:val="true"/>
              </w:trPr>
              <w:tc>
                <w:tcPr>
                  <w:tcW w:w="81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>
                <w:cantSplit w:val="true"/>
              </w:trPr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>
                <w:cantSplit w:val="true"/>
              </w:trPr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27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1"/>
            </w:tblGrid>
            <w:tr>
              <w:trPr>
                <w:cantSplit w:val="true"/>
              </w:trPr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095 43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953 6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019 847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081 98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831 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808 993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9 0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9 0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9 0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9 0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9 0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119 0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75 10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2 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89 993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75 10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2 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89 993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75 10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2 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89 993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75 10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2 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89 993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75 10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2 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89 993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48 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31 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31 993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 30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 0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8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8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8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8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8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8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1 02 9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9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 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9 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6 536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3 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 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 536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 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 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 536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 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 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 536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 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 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 536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 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 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 536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 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 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 536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2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2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3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 0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 0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 0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 0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 0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 0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 0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 01 S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 01 S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1 0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1 0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490 15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 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9 918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 07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0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 проведению капитального ремонта многоквартирных домов в муниципальном районе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 07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0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ведение капитального ремонта многоквартирных домов в муниципальном районе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 07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0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капитального ремонта многоквартирных домов в муниципальном районе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 07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0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3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 07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0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3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 07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0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района Игл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омплексное развитие систем коммунальной инфраструктуры муниципального района Игл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развитие систем коммунальной инфраструктуры муниципального района Игл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1 0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1 01 0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6 4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 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 918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6 4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5 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 918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6 4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 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 918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6 4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 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 918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9 34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 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4 918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9 34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 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 918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 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 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экологии и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4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4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1 4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1 4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частие в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ланов официальных физкульту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4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4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 4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4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4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4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4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1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4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1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400,00</w:t>
            </w:r>
          </w:p>
        </w:tc>
        <w:tc>
          <w:tcPr>
            <w:tcW w:w="204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>
          <w:color w:val="000000"/>
          <w:sz w:val="16"/>
          <w:szCs w:val="16"/>
        </w:rPr>
        <w:t>Приложение 3 к решению Совета сельского поселения Кудеевский сельсовет муниципального района Иглинский район Республики Башкортостан от «01» октября 2024 года № 161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64615</wp:posOffset>
                </wp:positionH>
                <wp:positionV relativeFrom="paragraph">
                  <wp:posOffset>299085</wp:posOffset>
                </wp:positionV>
                <wp:extent cx="536511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60" w:type="dxa"/>
                                <w:right w:w="0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5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Распределение бюджетных ассигнований сельского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поселени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Кудеевский сельсове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муниципального района Иглинский район Республики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Башкортостан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ind w:left="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 2024 год и на плановый период 2025 и 2026 годов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ind w:left="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о целевым статьям (муниципальным программам и непрограммным направлениям деятельности),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ind w:left="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группам видов расходов классификации расходов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1.65pt;mso-wrap-distance-left:9pt;mso-wrap-distance-right:9pt;mso-wrap-distance-top:0pt;mso-wrap-distance-bottom:0pt;margin-top:23.55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560" w:type="dxa"/>
                          <w:right w:w="0" w:type="dxa"/>
                        </w:tblCellMar>
                      </w:tblPr>
                      <w:tblGrid>
                        <w:gridCol w:w="102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05" w:type="dxa"/>
                            <w:tcBorders/>
                          </w:tcPr>
                          <w:p>
                            <w:pPr>
                              <w:pStyle w:val="Style21"/>
                              <w:spacing w:before="0" w:after="0"/>
                              <w:ind w:left="5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аспределение бюджетных ассигнований сельского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18"/>
                                <w:szCs w:val="18"/>
                              </w:rPr>
                              <w:t xml:space="preserve"> поселен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Кудеевский сельсовет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5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муниципального района Иглинский район Республики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18"/>
                                <w:szCs w:val="18"/>
                              </w:rPr>
                              <w:t xml:space="preserve"> Башкортоста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5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 2024 год и на плановый период 2025 и 2026 годов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5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 целевым статьям (муниципальным программам и непрограммным направлениям деятельности),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5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группам видов расходов классификации расходов бюджето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ублях)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206" w:type="dxa"/>
        <w:jc w:val="left"/>
        <w:tblInd w:w="13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61"/>
        <w:gridCol w:w="1276"/>
        <w:gridCol w:w="567"/>
        <w:gridCol w:w="1134"/>
        <w:gridCol w:w="1134"/>
        <w:gridCol w:w="1134"/>
      </w:tblGrid>
      <w:tr>
        <w:trPr>
          <w:tblHeader w:val="true"/>
          <w:trHeight w:val="566" w:hRule="exact"/>
          <w:cantSplit w:val="true"/>
        </w:trPr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tbl>
            <w:tblPr>
              <w:tblW w:w="71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67"/>
            </w:tblGrid>
            <w:tr>
              <w:trPr>
                <w:cantSplit w:val="true"/>
              </w:trPr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>
                <w:cantSplit w:val="true"/>
              </w:trPr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>
                <w:cantSplit w:val="true"/>
              </w:trPr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0"/>
            </w:tblGrid>
            <w:tr>
              <w:trPr>
                <w:cantSplit w:val="true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59" w:hRule="exact"/>
          <w:cantSplit w:val="true"/>
        </w:trPr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trHeight w:val="68" w:hRule="atLeast"/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71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67"/>
            </w:tblGrid>
            <w:tr>
              <w:trPr>
                <w:cantSplit w:val="true"/>
              </w:trPr>
              <w:tc>
                <w:tcPr>
                  <w:tcW w:w="71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>
                <w:cantSplit w:val="true"/>
              </w:trPr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>
                <w:cantSplit w:val="true"/>
              </w:trPr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095 43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953 6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019 847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416 59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221 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235 529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16 59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21 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35 529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16 59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21 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35 529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9 000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9 000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75 10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2 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89 993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48 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31 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31 993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 30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 000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 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 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 536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 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 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 536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9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9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7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 000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 000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 000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 000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 000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45 4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 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 918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45 4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 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 918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45 4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 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 918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9 34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 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 918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9 34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 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 918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экологии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4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4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 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 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1 4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1 4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частие в спортивных мероприятия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ланов официальных физкультур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4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4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района Иг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омплексное развитие систем коммунальной инфраструктуры муниципального района Иг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развитие систем коммунальной инфраструктуры муниципального района Иг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1 0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1 0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 000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2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2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о проведению капитального ремонта многоквартирных домов в муниципальном районе Иглинский район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 07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 000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ведение капитального ремонта многоквартирных домов в муниципальном районе Иглинский район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 07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000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капитального ремонта многоквартирных домов в муниципальном районе Иглинский район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 07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000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3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 07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000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3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 07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000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 01 S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 01 S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 8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 400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8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400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8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400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8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8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1 0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1 0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1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400,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1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4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>
          <w:color w:val="000000"/>
          <w:sz w:val="16"/>
          <w:szCs w:val="16"/>
        </w:rPr>
        <w:t>Приложение 4</w:t>
      </w:r>
      <w:r>
        <w:rPr/>
        <w:t xml:space="preserve"> к решению Совета сельского поселения Кудеевский сельсовет муниципального района Иглинский район Республики Башкортостан от «01» октября 2024 года № 161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4253"/>
        <w:gridCol w:w="567"/>
        <w:gridCol w:w="1275"/>
        <w:gridCol w:w="567"/>
        <w:gridCol w:w="1134"/>
        <w:gridCol w:w="1134"/>
        <w:gridCol w:w="1134"/>
        <w:gridCol w:w="142"/>
        <w:gridCol w:w="4790"/>
      </w:tblGrid>
      <w:tr>
        <w:trPr>
          <w:cantSplit w:val="true"/>
        </w:trPr>
        <w:tc>
          <w:tcPr>
            <w:tcW w:w="14996" w:type="dxa"/>
            <w:gridSpan w:val="9"/>
            <w:tcBorders/>
          </w:tcPr>
          <w:p>
            <w:pPr>
              <w:pStyle w:val="Style21"/>
              <w:spacing w:before="0" w:after="0"/>
              <w:ind w:firstLine="42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едомственная структура расходов бюджета  </w:t>
            </w:r>
            <w:r>
              <w:rPr>
                <w:rStyle w:val="StrongEmphasis"/>
                <w:color w:val="000000"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color w:val="000000"/>
                <w:sz w:val="18"/>
                <w:szCs w:val="18"/>
              </w:rPr>
              <w:t> Кудеевский сельсовет</w:t>
            </w:r>
          </w:p>
          <w:p>
            <w:pPr>
              <w:pStyle w:val="Style21"/>
              <w:spacing w:before="0" w:after="0"/>
              <w:ind w:firstLine="42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ого района Иглинский район  </w:t>
            </w:r>
            <w:r>
              <w:rPr>
                <w:rStyle w:val="StrongEmphasis"/>
                <w:color w:val="000000"/>
                <w:sz w:val="18"/>
                <w:szCs w:val="18"/>
              </w:rPr>
              <w:t>Республики Башкортостан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1"/>
              <w:spacing w:before="0" w:after="0"/>
              <w:ind w:firstLine="4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4 год и на плановый период 2025 и 2026 годов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/>
            <w:tcMar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ублях)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66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1"/>
            </w:tblGrid>
            <w:tr>
              <w:trPr>
                <w:cantSplit w:val="true"/>
              </w:trPr>
              <w:tc>
                <w:tcPr>
                  <w:tcW w:w="66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ед-во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>
                <w:cantSplit w:val="true"/>
              </w:trPr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>
                <w:cantSplit w:val="true"/>
              </w:trPr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4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0"/>
            </w:tblGrid>
            <w:tr>
              <w:trPr>
                <w:cantSplit w:val="true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1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9"/>
            </w:tblGrid>
            <w:tr>
              <w:trPr>
                <w:cantSplit w:val="true"/>
              </w:trPr>
              <w:tc>
                <w:tcPr>
                  <w:tcW w:w="11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66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1"/>
            </w:tblGrid>
            <w:tr>
              <w:trPr>
                <w:cantSplit w:val="true"/>
              </w:trPr>
              <w:tc>
                <w:tcPr>
                  <w:tcW w:w="66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>
                <w:cantSplit w:val="true"/>
              </w:trPr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>
                <w:cantSplit w:val="true"/>
              </w:trPr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095 43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953 6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019 847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ельского поселения Кудеевский сельсовет муниципального района Иглинский район Республики Башкорто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095 43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953 6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019 847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16 59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21 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35 529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16 59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21 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35 529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16 59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21 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35 529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9 000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9 000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75 10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2 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89 993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48 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31 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31 993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 30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 000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 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 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 536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 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 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 536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9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9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 000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 000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 000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 000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 000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45 4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 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 918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45 4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 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 918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45 4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 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 918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9 34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 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 918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9 34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 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 918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экологии и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4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4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 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 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1 4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1 4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частие в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ланов официальных физкульту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4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4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района Игл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омплексное развитие систем коммунальной инфраструктуры муниципального района Игл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развитие систем коммунальной инфраструктуры муниципального района Игл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1 0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1 0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2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2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 проведению капитального ремонта многоквартирных домов в муниципальном районе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 07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000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ведение капитального ремонта многоквартирных домов в муниципальном районе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 07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000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капитального ремонта многоквартирных домов в муниципальном районе Иглинский район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 07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000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3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 07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000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3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 07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000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 01 S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 01 S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8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400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8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400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8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400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8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8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1 0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1 0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1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400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1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400,00</w:t>
            </w:r>
          </w:p>
        </w:tc>
        <w:tc>
          <w:tcPr>
            <w:tcW w:w="493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>
          <w:color w:val="000000"/>
          <w:sz w:val="16"/>
          <w:szCs w:val="16"/>
        </w:rPr>
        <w:t>Приложение 5 к решению Совета сельского поселения Кудеевский сельсовет муниципального района Иглинский район Республики Башкортостан от «01» октября 2024 года № 161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/>
          </w:tcPr>
          <w:p>
            <w:pPr>
              <w:pStyle w:val="Style21"/>
              <w:spacing w:before="0" w:after="0"/>
              <w:ind w:firstLine="4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сельского поселения Кудеевский сельсовет</w:t>
            </w:r>
          </w:p>
          <w:p>
            <w:pPr>
              <w:pStyle w:val="Style21"/>
              <w:spacing w:before="0" w:after="0"/>
              <w:ind w:firstLine="4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района Иглинский район Республики Башкортостан</w:t>
            </w:r>
          </w:p>
          <w:p>
            <w:pPr>
              <w:pStyle w:val="Style21"/>
              <w:spacing w:before="0" w:after="0"/>
              <w:ind w:firstLine="4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4 год и на плановый период 2025 и 2026 годов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ублях)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206" w:type="dxa"/>
        <w:jc w:val="left"/>
        <w:tblInd w:w="13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26"/>
        <w:gridCol w:w="4962"/>
        <w:gridCol w:w="1134"/>
        <w:gridCol w:w="992"/>
        <w:gridCol w:w="992"/>
      </w:tblGrid>
      <w:tr>
        <w:trPr>
          <w:tblHeader w:val="true"/>
          <w:trHeight w:val="230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 финансирования дефицита бюджета</w:t>
            </w:r>
          </w:p>
          <w:tbl>
            <w:tblPr>
              <w:tblW w:w="25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8"/>
            </w:tblGrid>
            <w:tr>
              <w:trPr>
                <w:cantSplit w:val="true"/>
              </w:trPr>
              <w:tc>
                <w:tcPr>
                  <w:tcW w:w="258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62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1"/>
            </w:tblGrid>
            <w:tr>
              <w:trPr>
                <w:cantSplit w:val="true"/>
              </w:trPr>
              <w:tc>
                <w:tcPr>
                  <w:tcW w:w="62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>
                <w:cantSplit w:val="true"/>
              </w:trPr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мма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4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5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6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206" w:type="dxa"/>
        <w:jc w:val="left"/>
        <w:tblInd w:w="13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26"/>
        <w:gridCol w:w="4962"/>
        <w:gridCol w:w="1134"/>
        <w:gridCol w:w="992"/>
        <w:gridCol w:w="992"/>
      </w:tblGrid>
      <w:tr>
        <w:trPr>
          <w:tblHeader w:val="true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>
                <w:cantSplit w:val="true"/>
              </w:trPr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62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1"/>
            </w:tblGrid>
            <w:tr>
              <w:trPr>
                <w:cantSplit w:val="true"/>
              </w:trPr>
              <w:tc>
                <w:tcPr>
                  <w:tcW w:w="62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 85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 85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 85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21:00Z</dcterms:created>
  <dc:creator>Сажида</dc:creator>
  <dc:description/>
  <cp:keywords/>
  <dc:language>en-US</dc:language>
  <cp:lastModifiedBy>ПК</cp:lastModifiedBy>
  <cp:lastPrinted>2024-10-18T16:09:00Z</cp:lastPrinted>
  <dcterms:modified xsi:type="dcterms:W3CDTF">2024-10-30T12:09:00Z</dcterms:modified>
  <cp:revision>12</cp:revision>
  <dc:subject/>
  <dc:title>БАШКОРТОСТАН  РЕСПУБЛИКАўЫ                            СЕЛЬСКОЕ  ПОСЕЛЕНИЕ</dc:title>
</cp:coreProperties>
</file>