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аботе администрации СП Кудеевский сельсовет в 2023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бщ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 сельского поселения Кудеевский сельсовет на конец 2023 года составляет  300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земель составляет 2163 га, площадь населенного пункта   381,99га, площадь земель сельхоз назначения  1074,4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ьском поселении 1населенный пункт – село Кудеевский, в котором 30 улиц,  и 4 переулка. Общая протяженность внутри поселковых дорог 30,5 км. в т.ч. с асфальтобетонным покрытием 11,4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шем селе имеется 32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с.Кудеевский проходит железная дорога, и есть два остановочных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уют Церковь «Храм Апостола Петра» и Мечеть «Ну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оциальные объек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ле работают  7 бюджетных организаций: </w:t>
      </w:r>
    </w:p>
    <w:p>
      <w:pPr>
        <w:pStyle w:val="Normal"/>
        <w:rPr/>
      </w:pPr>
      <w:r>
        <w:rPr>
          <w:sz w:val="28"/>
          <w:szCs w:val="28"/>
        </w:rPr>
        <w:t>- МБОУ СОШ села Кудеевский</w:t>
      </w:r>
    </w:p>
    <w:p>
      <w:pPr>
        <w:pStyle w:val="Style16"/>
        <w:rPr/>
      </w:pPr>
      <w:r>
        <w:rPr>
          <w:sz w:val="28"/>
          <w:szCs w:val="28"/>
        </w:rPr>
        <w:t>- МБДОУ Детский сад с.Куде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ая врачебная амбулато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У СОН Кудеевский дом-интернат для престарелых  и инвалидов, имеется три отделения в Белокатайском, Кигинском и Дуван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ий многофункциональный клуб, при котором име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лиал детской музыкальной школы с. Игл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ново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б единоборств «ТА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мышленность и предприниматель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ется и предоставляет рабочие места завод ООО «Башкерам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нашего села осуществляют предпринимательскую деятельность  12 ИП, магазин ООО «Весна»,   магазин ПО Иглинское,</w:t>
      </w:r>
      <w:r>
        <w:rPr>
          <w:rFonts w:cs="Arial" w:ascii="Arial" w:hAnsi="Arial"/>
          <w:color w:val="4F4F4F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упермаркет «Манетка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дании СМФК работает парикмах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же ведут активную деятельность в сфере сельского хозяйства 2-ва КФХ, это КФХ Евгенова – в аренде 1,5га земли, занимается выращиванием птицы, и КФХ Салимгареев занимается выращиванием грибов Веше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. Обслуживающие организаци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работ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тделение поч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тделение Сбер бан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Кудеевский участок МУП «Водоканал»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нии электропередач в селе Кудеевский обслуживают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Давлекановская Сетевая компания», БашкирЭнерго,  ГУП РЭ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юдж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ельского поселения складывается из собственных доходов и до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лый 2023 г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бственные доходы бюджета СП составили 1 087 376 руб.,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ДФЛ- 227 504 руб.</w:t>
      </w:r>
    </w:p>
    <w:p>
      <w:pPr>
        <w:pStyle w:val="Normal"/>
        <w:rPr/>
      </w:pPr>
      <w:r>
        <w:rPr>
          <w:sz w:val="28"/>
          <w:szCs w:val="28"/>
        </w:rPr>
        <w:t>2. Налог на имущество физических лиц – 429 550 руб.</w:t>
      </w:r>
    </w:p>
    <w:p>
      <w:pPr>
        <w:pStyle w:val="Normal"/>
        <w:rPr/>
      </w:pPr>
      <w:r>
        <w:rPr>
          <w:sz w:val="28"/>
          <w:szCs w:val="28"/>
        </w:rPr>
        <w:t>3. Земельный налог  – 191 39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аготворительные взносы –17 32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спошлина – 546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ренда имущества – 212154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ренда земли 10368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дминистративные штрафы – 4 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 90% составляют дотации, субсидии, и дополнительные средства из бюджет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 прошлый 2023 год сделано следующ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улица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переулка улицы Ч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улицы Новосе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от ул Победы и до ул.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ыпка улицы Зав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ыпка улицы Первома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ли укладку водопроводной трубы, и частично отсыпали улицу Чапаева асфальтной кро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же был реализован  проект  ППМИ и был произведен ремонт улицы Молод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 отсыпали разворотное кольцо школьного автобуса и проездные пути к почт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октябре 2023 года начали реализовывать проект разворотного кольца школьного автобуса по улице Новосел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ельском поселении  32 многоквартирных дома (549квартир). Во всех имеется центральное водоснабжение и водоотведение, все квартиры переведены на индивидуальное газовое и электрическое отопление.</w:t>
      </w:r>
      <w:r>
        <w:rPr>
          <w:rFonts w:eastAsia="Calibri"/>
          <w:sz w:val="28"/>
          <w:szCs w:val="28"/>
          <w:lang w:eastAsia="en-US"/>
        </w:rPr>
        <w:t xml:space="preserve"> Региональным оператором проведен капитальный ремонт крыш многоквартирного дома №6 по ул. Гагарина и многоквартирного дома №1 по ул. Победы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лагодаря программе «Реальные дела» проведены мероприятия по ремонту и покраской забора СМФ,  вдоль забора организованны клумбы и парковые фонари,  в центре площади организовали клумбу, в ней оборудовали крепление в зимний период для елки, а на летний период подставка для нескольких кашп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осенний период проводились спилы аварийных деревьев, вырубался кустарник, производился обкос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организовывались экологические субботники с привлечением всех социальных учреждений и активных местны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л проведен ремонт Стеллы, высажены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же в нашем селе по инициативе местных жителей, на базе клуба был открыт волонтерский штаб «Время помогать», в котором неравнодушные жительницы шьют Балаклавы, носки, плащи-палатки для наших бойцов на СВО. Те жители которые не имеют возможности помогать в клубе, помогают материально и приносят гуманитарную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всего года регулярно проводились развлекательные мероприятия, концерты, соревнования, и различные празднич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профилактическая группа осуществляла подворовые и подомовые обходы по пожарной безопасности.  </w:t>
      </w:r>
      <w:r>
        <w:rPr>
          <w:b/>
          <w:sz w:val="28"/>
          <w:szCs w:val="28"/>
        </w:rPr>
        <w:t>(ПРЕДПОСЛЕДНИЙ СЛАЙД)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7. Планы на 2024 год </w:t>
      </w:r>
    </w:p>
    <w:p>
      <w:pPr>
        <w:pStyle w:val="Normal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программе «Реальные дела» на 2024 год запланированы работы по ремонту ограждения мусульманского кладбища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Региональным оператором запланирован работы по утеплению крыши многоквартирного дома №3 ул.Мира.</w:t>
      </w:r>
    </w:p>
    <w:p>
      <w:pPr>
        <w:pStyle w:val="Normal"/>
        <w:autoSpaceDE w:val="tru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включения в федеральный проект «Генеральная уборка»  запланированы работы по ликвидации свалки ТБО вблизи села Кудеевский.</w:t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ле Кудеевский 15 контейнерных площадок для сбора ТКО (74 контейнера), Запланирован переход на евро контейнеры с обустройством площадок и постановкой на кадастровый учет поэтапно до 2026 год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работ по отсыпке разворотного кольца школьного автобуса по ул. Новоселовк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н ремонт пешеходного моста через Школьный пру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одомата фильтрованной воды для жителей села Кудеевск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вых торговых рядах планируется открытие аптеки, пункт ВАЛБЕРИЗ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ланирован косметический ремонт детских площадок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тся переговоры по заключению энергосервисного контракта для модернизации уличного освещен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ГУП РЭС запланированы работы по реконструкции воздушной линии электро передач 0,4 кВольт, от ТП 67 фидер БКЗ. А так же точечная замена аварийных опор 10 ш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и по ул. Свободы протяженностью 800 метров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в Кудеевском детском сад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филактическая работа с насе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Кудеевский сельсовет на постоянной основе ведется работа с семьями имеющими детей, состоящих на учете как  неблагополучные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семьи посещаются регулярно, ведется контроль за условиями проживания, санитарно-гигиенического состояния, наличие продуктов питания, соблюдение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местно с администрацией  работает школа и врачебная амбулат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отделом опеки и попечительства, регулярно ведем контроль за проживанием детей, находящихся под опе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пожаров и ЧС регулярно проводятся рейды. Особое внимание уделяется неблагополучным, находящимся в социально-опасном положении, имеющим малолетних детей, склонным к употреблению спиртных напитков, одиноким престарелым гражданам. Установлены автономные пожарные извещатели в семьях, имеющих малолетних детей, одиноко проживающим пенсионерам, в неблагополучных семьях и семьях в социально-опасном положении. Работа по установке АПИ продолж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1:00Z</dcterms:created>
  <dc:creator>Имя</dc:creator>
  <dc:description/>
  <dc:language>en-US</dc:language>
  <cp:lastModifiedBy>ПК</cp:lastModifiedBy>
  <cp:lastPrinted>2024-02-16T11:20:00Z</cp:lastPrinted>
  <dcterms:modified xsi:type="dcterms:W3CDTF">2024-02-19T05:41:00Z</dcterms:modified>
  <cp:revision>2</cp:revision>
  <dc:subject/>
  <dc:title/>
</cp:coreProperties>
</file>