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01 октябрь 2024 й                           № 160                         01 октября 2024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бюджета сельского поселения Кудеевский сельсовет муниципального района Игл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слушав и обсудив отчет об исполнении бюджета сельского поселения Кудеевский сельсовет муниципального района Иглинский район Республики Башкортостан за  </w:t>
      </w: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квартал  2024 года, Совет сельского поселения Кудеевский сельсовет муниципального района Иглинский район Республики Башкортостан </w:t>
      </w:r>
      <w:r>
        <w:rPr>
          <w:sz w:val="28"/>
          <w:szCs w:val="28"/>
        </w:rPr>
        <w:t xml:space="preserve">р е ш и л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Отчет об исполнении бюджета сельского поселения Кудеевский сельсовет муниципального района Иглинский район Республики Башкортостан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квартал 2024 года утвердить (согласно 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об исполнении бюджета сельского поселения Кудеевский сельсовет муниципального района Иглинский район Республики Башкортостан на информационном стенде в администрации сельского поселения Кудеевский сельсов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, вопросам муниципальной собственности </w:t>
      </w:r>
      <w:r>
        <w:rPr>
          <w:rFonts w:cs="Times New Roman CYR" w:ascii="Times New Roman CYR" w:hAnsi="Times New Roman CYR"/>
          <w:sz w:val="28"/>
          <w:szCs w:val="28"/>
        </w:rPr>
        <w:t xml:space="preserve">(председатель </w:t>
      </w:r>
      <w:r>
        <w:rPr>
          <w:sz w:val="28"/>
          <w:szCs w:val="28"/>
        </w:rPr>
        <w:t>Колтаева Е.С.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"/>
        <w:ind w:hanging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ab/>
        <w:tab/>
        <w:tab/>
        <w:tab/>
        <w:tab/>
        <w:tab/>
        <w:tab/>
        <w:t>В.В. Полухина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75260</wp:posOffset>
                </wp:positionV>
                <wp:extent cx="6549390" cy="8688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68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  <w:gridCol w:w="1465"/>
                              <w:gridCol w:w="1843"/>
                              <w:gridCol w:w="992"/>
                              <w:gridCol w:w="1134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иложение № 1  </w:t>
                                    <w:br/>
                                    <w:t>к  решению Совета сельского  поселения Кудеевский сельсовет муниципального района  Иглинский район Республики Башкортостан № 160 от 01 октября 2024 г. "Об отчете исполнения бюджета сельского поселения Кудеевский сельсовет муниципального района Иглинский район РБ за 3 квартал 2024 год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31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ступления доходов в Кудеевский сельсовет Игл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д классификации доходов бюдже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лан на 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Кудеевского сельсовета Иглинского района – всего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 782 583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 358 146,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1 02 010 01 0000 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40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14 904,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1 02 030 01 0000 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165,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6 01 030 10 0000 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50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87 938,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6 06 033 10 0000 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1 6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 379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6 06 043 10 0000 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75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6 011,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8 04 020 01 0000 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75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1 05 013 05 0000 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0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3 223,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1 05 035 10 0000 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70,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1 05 075 10 0000 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08 687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7 694,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4 02 052 10 0000 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61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4 02 053 10 0000 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98 833,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6 02 020 02 0000 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7 01 050 10 0000 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02 16 001 10 0000 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 656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742 003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02 35 118 10 0000 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53 496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65 122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02 40 014 10 0000 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770 5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200 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02 49 999 10 0000 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10 3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05 3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безвозмездные поступления в бюджеты сельских поселений от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02 90 054 10 0000 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50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07 05 030 10 0000 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55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08 05 000 10 0000 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84.1pt;mso-wrap-distance-left:0pt;mso-wrap-distance-right:9pt;mso-wrap-distance-top:0pt;mso-wrap-distance-bottom:0pt;margin-top:13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  <w:gridCol w:w="1465"/>
                        <w:gridCol w:w="1843"/>
                        <w:gridCol w:w="992"/>
                        <w:gridCol w:w="1134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4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риложение № 1  </w:t>
                              <w:br/>
                              <w:t>к  решению Совета сельского  поселения Кудеевский сельсовет муниципального района  Иглинский район Республики Башкортостан № 160 от 01 октября 2024 г. "Об отчете исполнения бюджета сельского поселения Кудеевский сельсовет муниципального района Иглинский район РБ за 3 квартал 2024 год"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31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ступления доходов в Кудеевский сельсовет Иглинского район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д классификации доходов бюджет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лан на 2024 го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3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ходы Кудеевского сельсовета Иглинского района – всего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 782 583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 358 146,91 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1 02 010 01 0000 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0 00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4 904,88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1 02 030 01 0000 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 165,92 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6 01 030 10 0000 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50 00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87 938,73 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6 06 033 10 0000 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 60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 379,00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6 06 043 10 0000 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75 00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6 011,72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8 04 020 01 0000 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 00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 750,00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11 05 013 05 0000 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0 00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3 223,44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11 05 035 10 0000 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0 00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70,28 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ходы от сдачи в аренду имущества, составляющего казну сельских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11 05 075 10 0000 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8 687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7 694,61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14 02 052 10 0000 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61 00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14 02 053 10 0000 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98 833,33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16 02 020 02 0000 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 000,00 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выясненные поступления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17 01 050 10 0000 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02 16 001 10 0000 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 656 00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 742 003,00 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02 35 118 10 0000 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53 496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65 122,00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02 40 014 10 0000 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 770 50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 200 000,00 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02 49 999 10 0000 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10 30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05 300,00 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безвозмездные поступления в бюджеты сельских поселений от бюджетов муниципальных район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02 90 054 10 0000 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50 00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07 05 030 10 0000 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 550,00 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08 05 000 10 0000 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20"/>
        <w:gridCol w:w="980"/>
        <w:gridCol w:w="1280"/>
        <w:gridCol w:w="628"/>
        <w:gridCol w:w="567"/>
        <w:gridCol w:w="567"/>
        <w:gridCol w:w="425"/>
        <w:gridCol w:w="142"/>
        <w:gridCol w:w="992"/>
        <w:gridCol w:w="142"/>
        <w:gridCol w:w="992"/>
        <w:gridCol w:w="142"/>
      </w:tblGrid>
      <w:tr>
        <w:trPr>
          <w:trHeight w:val="19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</w:t>
              <w:br/>
              <w:t>к  решению Совета сельского  поселения Кудеевский сельсовет муниципального района  Иглинский район Республики Башкортостан № 160   от 01 октября 2024г. "Об отчете исполнения бюджета сельского поселения Кудеевский сельсовет муниципального района Иглинский район РБ за 3 квартал 2024 год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2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ределение расходов Кудеевского сельсовета Иглинского района</w:t>
              <w:br/>
              <w:t>по разделам и подразделам классификации расходо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21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  <w:br/>
              <w:t>на 2024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95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Кудеевского сельсовета Иглинского района – всего,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095 438,3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797 173,6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81 989,0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49 473,09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3 1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1 856,44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75 101,3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23 828,95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3 496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3 235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496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3 235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4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31 50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71 022,6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0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6 022,6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490 153,3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89 034,37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071,0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131,8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6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5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66 482,3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1 152,51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9 00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7 508,5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508,5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3   </w:t>
              <w:br/>
              <w:t>к  решению Совета сельского  поселения Кудеевский сельсовет муниципального района  Иглинский район Республики Башкортостан № 160   от 01 октября  2024г. "Об отчете исполнения бюджета сельского поселения Кудеевский сельсовет муниципального района Иглинский район РБ за 3 квартал 2024 год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975" w:hRule="atLeast"/>
        </w:trPr>
        <w:tc>
          <w:tcPr>
            <w:tcW w:w="103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расходов Кудеевского сельсовета Иглинского района</w:t>
              <w:br/>
              <w:t>по целевым статьям (государственным программам Кудеевского сельсовета Иглинского района и непрограммным направлениям деятельности), группам</w:t>
              <w:br/>
              <w:t>видов расходов классификации расходов бюджетов</w:t>
            </w:r>
          </w:p>
        </w:tc>
      </w:tr>
      <w:tr>
        <w:trPr>
          <w:trHeight w:val="279" w:hRule="atLeast"/>
        </w:trPr>
        <w:tc>
          <w:tcPr>
            <w:tcW w:w="1035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6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  <w:br/>
              <w:t>на 2024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16" w:hRule="atLeast"/>
        </w:trPr>
        <w:tc>
          <w:tcPr>
            <w:tcW w:w="6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" w:hRule="atLeast"/>
        </w:trPr>
        <w:tc>
          <w:tcPr>
            <w:tcW w:w="63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Кудеевского сельсовета Иглинского района – всего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095 438,3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797 173,62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416 597,3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993 820,39 </w:t>
            </w:r>
          </w:p>
        </w:tc>
      </w:tr>
      <w:tr>
        <w:trPr>
          <w:trHeight w:val="62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16 597,3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93 820,39 </w:t>
            </w:r>
          </w:p>
        </w:tc>
      </w:tr>
      <w:tr>
        <w:trPr>
          <w:trHeight w:val="110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16 597,3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93 820,39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3 1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91 856,44 </w:t>
            </w:r>
          </w:p>
        </w:tc>
      </w:tr>
      <w:tr>
        <w:trPr>
          <w:trHeight w:val="144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3 1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1 856,44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3 1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1 856,44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9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1 940,02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1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916,42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75 101,3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23 828,95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48 393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03 501,85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48 393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03 501,85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1 993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96 871,94 </w:t>
            </w:r>
          </w:p>
        </w:tc>
      </w:tr>
      <w:tr>
        <w:trPr>
          <w:trHeight w:val="94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9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876,00 </w:t>
            </w:r>
          </w:p>
        </w:tc>
      </w:tr>
      <w:tr>
        <w:trPr>
          <w:trHeight w:val="270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8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8 753,91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8 309,3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8 241,1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8 309,3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8 241,10 </w:t>
            </w:r>
          </w:p>
        </w:tc>
      </w:tr>
      <w:tr>
        <w:trPr>
          <w:trHeight w:val="188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319,8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343,39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2 467,1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7 522,87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6 522,3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3 374,84 </w:t>
            </w:r>
          </w:p>
        </w:tc>
      </w:tr>
      <w:tr>
        <w:trPr>
          <w:trHeight w:val="45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399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86,00 </w:t>
            </w:r>
          </w:p>
        </w:tc>
      </w:tr>
      <w:tr>
        <w:trPr>
          <w:trHeight w:val="300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399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86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,00 </w:t>
            </w:r>
          </w:p>
        </w:tc>
      </w:tr>
      <w:tr>
        <w:trPr>
          <w:trHeight w:val="107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399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86,00 </w:t>
            </w:r>
          </w:p>
        </w:tc>
      </w:tr>
      <w:tr>
        <w:trPr>
          <w:trHeight w:val="165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496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3 235,00 </w:t>
            </w:r>
          </w:p>
        </w:tc>
      </w:tr>
      <w:tr>
        <w:trPr>
          <w:trHeight w:val="510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9 496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1 235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9 496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1 235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8 843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745,25 </w:t>
            </w:r>
          </w:p>
        </w:tc>
      </w:tr>
      <w:tr>
        <w:trPr>
          <w:trHeight w:val="254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653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489,75 </w:t>
            </w:r>
          </w:p>
        </w:tc>
      </w:tr>
      <w:tr>
        <w:trPr>
          <w:trHeight w:val="159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124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74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92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</w:tr>
      <w:tr>
        <w:trPr>
          <w:trHeight w:val="148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92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</w:tr>
      <w:tr>
        <w:trPr>
          <w:trHeight w:val="68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92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</w:tr>
      <w:tr>
        <w:trPr>
          <w:trHeight w:val="102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92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</w:tr>
      <w:tr>
        <w:trPr>
          <w:trHeight w:val="190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70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66 022,60 </w:t>
            </w:r>
          </w:p>
        </w:tc>
      </w:tr>
      <w:tr>
        <w:trPr>
          <w:trHeight w:val="5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0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6 022,60 </w:t>
            </w:r>
          </w:p>
        </w:tc>
      </w:tr>
      <w:tr>
        <w:trPr>
          <w:trHeight w:val="104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0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6 022,6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10103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0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6 022,60 </w:t>
            </w:r>
          </w:p>
        </w:tc>
      </w:tr>
      <w:tr>
        <w:trPr>
          <w:trHeight w:val="98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03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0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6 022,6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03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0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6 022,6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03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0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6 022,6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945 482,3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78 661,07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45 482,3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8 661,07 </w:t>
            </w:r>
          </w:p>
        </w:tc>
      </w:tr>
      <w:tr>
        <w:trPr>
          <w:trHeight w:val="94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45 482,3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8 661,07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348,3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718,02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348,3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718,02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348,3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718,02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0 587,3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 916,8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8 760,9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801,22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4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508,56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4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508,56 </w:t>
            </w:r>
          </w:p>
        </w:tc>
      </w:tr>
      <w:tr>
        <w:trPr>
          <w:trHeight w:val="172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4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508,56 </w:t>
            </w:r>
          </w:p>
        </w:tc>
      </w:tr>
      <w:tr>
        <w:trPr>
          <w:trHeight w:val="78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1014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508,56 </w:t>
            </w:r>
          </w:p>
        </w:tc>
      </w:tr>
      <w:tr>
        <w:trPr>
          <w:trHeight w:val="449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74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300,49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74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300,49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74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300,49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74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74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9 999,9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300,49 </w:t>
            </w:r>
          </w:p>
        </w:tc>
      </w:tr>
      <w:tr>
        <w:trPr>
          <w:trHeight w:val="263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S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S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</w:tr>
      <w:tr>
        <w:trPr>
          <w:trHeight w:val="178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S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S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</w:tr>
      <w:tr>
        <w:trPr>
          <w:trHeight w:val="414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8 0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</w:tr>
      <w:tr>
        <w:trPr>
          <w:trHeight w:val="90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45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45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45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45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</w:tr>
      <w:tr>
        <w:trPr>
          <w:trHeight w:val="70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6 500,00 </w:t>
            </w:r>
          </w:p>
        </w:tc>
      </w:tr>
      <w:tr>
        <w:trPr>
          <w:trHeight w:val="175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частие в спортивных мероприятия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ланов официальных физкультурн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41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</w:tr>
      <w:tr>
        <w:trPr>
          <w:trHeight w:val="20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41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41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</w:tr>
      <w:tr>
        <w:trPr>
          <w:trHeight w:val="349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41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</w:tr>
      <w:tr>
        <w:trPr>
          <w:trHeight w:val="82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9 60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5 75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6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5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1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6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5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03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6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50,00 </w:t>
            </w:r>
          </w:p>
        </w:tc>
      </w:tr>
      <w:tr>
        <w:trPr>
          <w:trHeight w:val="50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03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6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50,00 </w:t>
            </w:r>
          </w:p>
        </w:tc>
      </w:tr>
      <w:tr>
        <w:trPr>
          <w:trHeight w:val="141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03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6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50,00 </w:t>
            </w:r>
          </w:p>
        </w:tc>
      </w:tr>
      <w:tr>
        <w:trPr>
          <w:trHeight w:val="92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03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731,3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03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868,6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50,00 </w:t>
            </w:r>
          </w:p>
        </w:tc>
      </w:tr>
      <w:tr>
        <w:trPr>
          <w:trHeight w:val="271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4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4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4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4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4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о проведению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4 071,0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2 131,86 </w:t>
            </w:r>
          </w:p>
        </w:tc>
      </w:tr>
      <w:tr>
        <w:trPr>
          <w:trHeight w:val="13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071,0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131,86 </w:t>
            </w:r>
          </w:p>
        </w:tc>
      </w:tr>
      <w:tr>
        <w:trPr>
          <w:trHeight w:val="222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071,0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131,86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3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071,0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131,86 </w:t>
            </w:r>
          </w:p>
        </w:tc>
      </w:tr>
      <w:tr>
        <w:trPr>
          <w:trHeight w:val="122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3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071,0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131,86 </w:t>
            </w:r>
          </w:p>
        </w:tc>
      </w:tr>
      <w:tr>
        <w:trPr>
          <w:trHeight w:val="72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3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071,0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131,86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3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071,0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131,86 </w:t>
            </w:r>
          </w:p>
        </w:tc>
      </w:tr>
      <w:tr>
        <w:trPr>
          <w:trHeight w:val="140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41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1S2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0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1S2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1S2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1S2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887,7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887,70 </w:t>
            </w:r>
          </w:p>
        </w:tc>
      </w:tr>
      <w:tr>
        <w:trPr>
          <w:trHeight w:val="124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887,7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887,7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887,7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887,7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</w:tr>
      <w:tr>
        <w:trPr>
          <w:trHeight w:val="60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</w:tr>
      <w:tr>
        <w:trPr>
          <w:trHeight w:val="128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3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104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3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3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3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46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«–», профицит «+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20"/>
        <w:gridCol w:w="980"/>
        <w:gridCol w:w="1058"/>
        <w:gridCol w:w="222"/>
        <w:gridCol w:w="345"/>
        <w:gridCol w:w="425"/>
        <w:gridCol w:w="1134"/>
        <w:gridCol w:w="567"/>
        <w:gridCol w:w="1134"/>
        <w:gridCol w:w="1134"/>
      </w:tblGrid>
      <w:tr>
        <w:trPr>
          <w:trHeight w:val="141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4  </w:t>
              <w:br/>
              <w:t>к  решению Совета сельского  поселения Кудеевский сельсовет муниципального района  Иглинский район Республики Башкортостан № 160   от 01 октября  2024 г. "Об отчете исполнения бюджета сельского поселения Кудеевский сельсовет муниципального района Иглинский район РБ за 3 квартал 2024 год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4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Кудеевского сельсовета Иглинского района</w:t>
            </w:r>
          </w:p>
        </w:tc>
      </w:tr>
      <w:tr>
        <w:trPr>
          <w:trHeight w:val="122" w:hRule="atLeast"/>
        </w:trPr>
        <w:tc>
          <w:tcPr>
            <w:tcW w:w="104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5" w:hRule="atLeast"/>
        </w:trPr>
        <w:tc>
          <w:tcPr>
            <w:tcW w:w="55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  <w:br/>
              <w:t>на 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84" w:hRule="atLeast"/>
        </w:trPr>
        <w:tc>
          <w:tcPr>
            <w:tcW w:w="5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5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" w:hRule="atLeast"/>
        </w:trPr>
        <w:tc>
          <w:tcPr>
            <w:tcW w:w="55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Кудеевского сельсовета Иглинского района – всего,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095 438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797 173,62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Кудеевский сельсовет муниципального района Иглинский район Республики Башкортоста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095 438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797 173,62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16 597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93 820,39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16 597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93 820,39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16 597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93 820,39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3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1 856,44 </w:t>
            </w:r>
          </w:p>
        </w:tc>
      </w:tr>
      <w:tr>
        <w:trPr>
          <w:trHeight w:val="5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3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1 856,44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3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1 856,44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1 940,02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916,42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75 101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23 828,95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48 3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03 501,85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48 3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03 501,85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1 9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96 871,94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876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8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8 753,91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8 309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8 241,1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8 309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8 241,1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319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343,39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2 467,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7 522,87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6 522,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3 374,84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39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86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39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86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39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86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4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3 235,00 </w:t>
            </w:r>
          </w:p>
        </w:tc>
      </w:tr>
      <w:tr>
        <w:trPr>
          <w:trHeight w:val="273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9 4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1 235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9 49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1 235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8 8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745,25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65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489,75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0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6 022,60 </w:t>
            </w:r>
          </w:p>
        </w:tc>
      </w:tr>
      <w:tr>
        <w:trPr>
          <w:trHeight w:val="46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0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6 022,60 </w:t>
            </w:r>
          </w:p>
        </w:tc>
      </w:tr>
      <w:tr>
        <w:trPr>
          <w:trHeight w:val="84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0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6 022,6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0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6 022,6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0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6 022,6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0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6 022,6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0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6 022,6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45 482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8 661,07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45 482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8 661,07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45 482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8 661,07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348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718,02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348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718,02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9 348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718,02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0 587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 916,8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8 760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801,22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4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508,56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4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508,56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4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508,56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4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508,56 </w:t>
            </w:r>
          </w:p>
        </w:tc>
      </w:tr>
      <w:tr>
        <w:trPr>
          <w:trHeight w:val="91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7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300,49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7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300,49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7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300,49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7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7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9 999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300,49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S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</w:tr>
      <w:tr>
        <w:trPr>
          <w:trHeight w:val="48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S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</w:tr>
      <w:tr>
        <w:trPr>
          <w:trHeight w:val="14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S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S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134,00 </w:t>
            </w:r>
          </w:p>
        </w:tc>
      </w:tr>
      <w:tr>
        <w:trPr>
          <w:trHeight w:val="5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45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</w:tr>
      <w:tr>
        <w:trPr>
          <w:trHeight w:val="1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45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45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45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000,00 </w:t>
            </w:r>
          </w:p>
        </w:tc>
      </w:tr>
      <w:tr>
        <w:trPr>
          <w:trHeight w:val="163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частие в спортивных мероприятия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ланов официальных физкультур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41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41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41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41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 500,0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50,0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50,00 </w:t>
            </w:r>
          </w:p>
        </w:tc>
      </w:tr>
      <w:tr>
        <w:trPr>
          <w:trHeight w:val="9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50,0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50,0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50,00 </w:t>
            </w:r>
          </w:p>
        </w:tc>
      </w:tr>
      <w:tr>
        <w:trPr>
          <w:trHeight w:val="81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50,0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731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868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50,00 </w:t>
            </w:r>
          </w:p>
        </w:tc>
      </w:tr>
      <w:tr>
        <w:trPr>
          <w:trHeight w:val="24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</w:tr>
      <w:tr>
        <w:trPr>
          <w:trHeight w:val="392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</w:tr>
      <w:tr>
        <w:trPr>
          <w:trHeight w:val="30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</w:tr>
      <w:tr>
        <w:trPr>
          <w:trHeight w:val="176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</w:tr>
      <w:tr>
        <w:trPr>
          <w:trHeight w:val="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</w:tr>
      <w:tr>
        <w:trPr>
          <w:trHeight w:val="321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 проведению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071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131,86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071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131,86 </w:t>
            </w:r>
          </w:p>
        </w:tc>
      </w:tr>
      <w:tr>
        <w:trPr>
          <w:trHeight w:val="46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071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131,86 </w:t>
            </w:r>
          </w:p>
        </w:tc>
      </w:tr>
      <w:tr>
        <w:trPr>
          <w:trHeight w:val="146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3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071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131,86 </w:t>
            </w:r>
          </w:p>
        </w:tc>
      </w:tr>
      <w:tr>
        <w:trPr>
          <w:trHeight w:val="112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3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071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131,86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3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071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131,86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03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071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131,86 </w:t>
            </w:r>
          </w:p>
        </w:tc>
      </w:tr>
      <w:tr>
        <w:trPr>
          <w:trHeight w:val="282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1S2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1S2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1S2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1S2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887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887,7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887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887,7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887,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887,7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</w:tr>
      <w:tr>
        <w:trPr>
          <w:trHeight w:val="219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887,7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3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12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3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212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3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03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7:00Z</dcterms:created>
  <dc:creator>Сажида</dc:creator>
  <dc:description/>
  <cp:keywords/>
  <dc:language>en-US</dc:language>
  <cp:lastModifiedBy>ПК</cp:lastModifiedBy>
  <cp:lastPrinted>2024-08-01T19:25:00Z</cp:lastPrinted>
  <dcterms:modified xsi:type="dcterms:W3CDTF">2024-10-16T12:46:00Z</dcterms:modified>
  <cp:revision>8</cp:revision>
  <dc:subject/>
  <dc:title>БАШКОРТОСТАН  РЕСПУБЛИКАўЫ                            СЕЛЬСКОЕ  ПОСЕЛЕНИЕ</dc:title>
</cp:coreProperties>
</file>