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публичных слушаний по проекту решения Совета сельского поселения Кудеевский сельсовет муниципального района Иглинский район Республики Башкортостан «О внесении изменений и дополнений в Устав сельского поселения Кудеев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решения Совета сельского поселения Кудеевский сельсовет муниципального района Иглинский район Республики Башкортостан «О внесении изменений в Устав сельского поселения Кудеевский сельсовет муниципального района Иглинский район Республики Башкортостан» проведены 17 сентября 2024 года в зале СМФК по адресу:  с. Кудеевский, ул. Пушкина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убличные слушания вынесен проект решения Совета сельского поселения Кудеевский сельсовет муниципального района Иглинский район Республики Башкортостан «О внесении изменений в Устав сельского поселения Кудеевский сельсовет муниципального района Иглин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екту решения в установленном порядке не поступило ни од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бличных слушаниях приняло участие 1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ыступили __-_ человек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7:42:00Z</dcterms:created>
  <dc:creator>Администратор</dc:creator>
  <dc:description/>
  <cp:keywords/>
  <dc:language>en-US</dc:language>
  <cp:lastModifiedBy>ПК</cp:lastModifiedBy>
  <cp:lastPrinted>2022-01-19T16:58:00Z</cp:lastPrinted>
  <dcterms:modified xsi:type="dcterms:W3CDTF">2024-09-19T09:58:00Z</dcterms:modified>
  <cp:revision>8</cp:revision>
  <dc:subject/>
  <dc:title/>
</cp:coreProperties>
</file>