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ЕЛЬСКОЕ ПОСЕ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КУДЕЕВСКИЙ СЕЛЬСОВЕТ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МУНИЦИПАЛЬНОГО РАЙОНА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Arial Unicode MS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/>
        <w:t>АРАР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529"/>
        <w:gridCol w:w="4428"/>
      </w:tblGrid>
      <w:tr>
        <w:trPr/>
        <w:tc>
          <w:tcPr>
            <w:tcW w:w="4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02» июль 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2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02» июля 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sz w:val="28"/>
          <w:szCs w:val="28"/>
        </w:rPr>
        <w:t>Об утверждении перечн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гарантированных 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сплатных для потребителя муниципальных услуг, 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азываемых муниципальными учреждениями 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удеевский сельсовет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глинский район 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, 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в которых размещается муниципальное задание (заказ)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 исполнение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27.07.2010 г.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гарантированных бесплатных для потребителя муниципальных услуг, оказываемых муниципальными учреждениями сельского поселения Кудеевский сельсовет муниципального района Иглинский район Республики Башкортостан, и в которых размещается муниципальное задание (зака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обязанности по ведению перечня гарантированных бесплатных для потребителя муниципальных услуг, оказываемых муниципальными учреждениями сельского поселения Кудеевский сельсовет муниципального района Иглинский район Республики Башкортостан, и в которых размещается муниципальное задание (заказ), на управляющего делами администрации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И.А.Филипп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12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к постановлению главы сельского поселения</w:t>
      </w:r>
    </w:p>
    <w:p>
      <w:pPr>
        <w:pStyle w:val="Normal"/>
        <w:tabs>
          <w:tab w:val="clear" w:pos="708"/>
          <w:tab w:val="left" w:pos="92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удеевский сельсовет муниципального района</w:t>
      </w:r>
    </w:p>
    <w:p>
      <w:pPr>
        <w:pStyle w:val="Normal"/>
        <w:tabs>
          <w:tab w:val="clear" w:pos="708"/>
          <w:tab w:val="left" w:pos="92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Иглинский район РБ №02-06-22 от 02.07.2012 г    </w:t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еречень гарантированных бесплатных для потребителя муниципальных услуг, оказываемых муниципальными учреждениями сельского поселения Кудеевский сельсовет муниципального района Иглинский район Республики Башкортостан, и в которых размещается муниципальное задание (заказ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19"/>
        <w:gridCol w:w="2709"/>
        <w:gridCol w:w="2058"/>
        <w:gridCol w:w="1167"/>
        <w:gridCol w:w="2085"/>
        <w:gridCol w:w="1840"/>
        <w:gridCol w:w="1738"/>
        <w:gridCol w:w="1584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асходного обязательства по Реестру расходных обязательств муниципального райо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, характеризующие объем муниципальной услуг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в соответствующих единицах </w:t>
              <w:br/>
              <w:t>измере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услу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учреждений (группы учреждений), которые предоставляют муниципальную услуг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редоставления муниципальной услуги  (для получател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атель муниципальной услуг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едоставления муниципальной услуги </w:t>
              <w:br/>
              <w:t>(для получателя), рубле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А-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гражд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ло участ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Сельский дом культуры» сельского поселения Кудеевский сельсовет муниципального района Иглинский район Республики Башкортост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потребностей на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интересах      </w:t>
              <w:br/>
              <w:t xml:space="preserve">общества в целом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/>
      </w:pPr>
      <w:r>
        <w:rPr/>
        <w:t>Исполнитель Кислицына Л.Р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auto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45:00Z</dcterms:created>
  <dc:creator>Сажида</dc:creator>
  <dc:description/>
  <cp:keywords/>
  <dc:language>en-US</dc:language>
  <cp:lastModifiedBy>Имя</cp:lastModifiedBy>
  <cp:lastPrinted>2012-07-16T08:58:00Z</cp:lastPrinted>
  <dcterms:modified xsi:type="dcterms:W3CDTF">2012-07-16T02:58:00Z</dcterms:modified>
  <cp:revision>4</cp:revision>
  <dc:subject/>
  <dc:title>БАШКОРТОСТАН  РЕСПУБЛИКАўЫ                            СЕЛЬСКОЕ  ПОСЕЛЕНИЕ</dc:title>
</cp:coreProperties>
</file>