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09"/>
        <w:gridCol w:w="4428"/>
      </w:tblGrid>
      <w:tr>
        <w:trPr/>
        <w:tc>
          <w:tcPr>
            <w:tcW w:w="3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4» декабрь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4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4» декабря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/>
        <w:rPr/>
      </w:pPr>
      <w:r>
        <w:rPr>
          <w:sz w:val="28"/>
          <w:szCs w:val="28"/>
        </w:rPr>
        <w:t>О порядке администрирования доходов</w:t>
        <w:br/>
        <w:t xml:space="preserve">бюджета Администрации сельского </w:t>
        <w:br/>
        <w:t xml:space="preserve">поселения Кудеевский сельсовет  </w:t>
        <w:br/>
        <w:t>муниципального района Иглинский район</w:t>
        <w:br/>
        <w:t xml:space="preserve">Республики Башкортостан 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ями Бюджетного кодекса Российской Федерации и руководствуясь ч.6 ст.43 Федерального кодекса Российской Федерации №131-ФЗ от 06.10.2003г. «Об общих принципах организаций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уществлять функции администратора доходов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администрирования доходов бюджета администрации сельского поселения Кудеевский сельсовет муниципального района Иглинский район Республики Башкортостан администрацией сельского поселения Кудеевский сельсовет муниципального района Иглинский район Республики Башкортостан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3.Признать утратившим силу постановление главы сельского поселения Кудеевский сельсовет муниципального района Иглинский район Республики Башкортостан №02-06-30 от  «24»  сентября  2012 года  «О порядке администрирования доходов бюджета сельского поселения Кудеевский сельсовет муниципального района Иглинский район Республики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И.А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 xml:space="preserve">                                             Утвержден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4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tabs>
                <w:tab w:val="clear" w:pos="708"/>
                <w:tab w:val="left" w:pos="1173" w:leader="none"/>
                <w:tab w:val="left" w:pos="1314" w:leader="none"/>
                <w:tab w:val="left" w:pos="1456" w:leader="none"/>
              </w:tabs>
              <w:spacing w:before="0" w:after="0"/>
              <w:ind w:right="43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314" w:leader="none"/>
                <w:tab w:val="left" w:pos="1456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удеевский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1314" w:leader="none"/>
                <w:tab w:val="left" w:pos="1456" w:leader="none"/>
              </w:tabs>
              <w:ind w:left="684" w:hanging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rPr/>
            </w:pPr>
            <w:r>
              <w:rPr>
                <w:sz w:val="28"/>
                <w:szCs w:val="28"/>
              </w:rPr>
              <w:t>Иглинский район Республики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</w:t>
            </w:r>
          </w:p>
          <w:p>
            <w:pPr>
              <w:pStyle w:val="Normal"/>
              <w:tabs>
                <w:tab w:val="clear" w:pos="708"/>
                <w:tab w:val="left" w:pos="1314" w:leader="none"/>
                <w:tab w:val="left" w:pos="1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декабря 2012 года №02-06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администрирования доходов бюджета  администрацией сельского поселения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Кудеевский сельсовет  муниципального района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Иглинский район Республики Башкорто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 xml:space="preserve">1. Осуществлять администрирование доходов бюджета администрацией сельского поселения Кудеевский сельсовет муниципального района Иглинский район Республики Башкортостан (далее–бюджет)  в порядке, предусмотренном бюджетным законодательством Российской Федерации и настоящим порядком. </w:t>
      </w:r>
    </w:p>
    <w:p>
      <w:pPr>
        <w:pStyle w:val="Normal"/>
        <w:ind w:firstLine="720"/>
        <w:jc w:val="both"/>
        <w:rPr/>
      </w:pPr>
      <w:r>
        <w:rPr>
          <w:sz w:val="28"/>
        </w:rPr>
        <w:t>2. Закрепить</w:t>
      </w:r>
      <w:r>
        <w:rPr>
          <w:sz w:val="28"/>
          <w:szCs w:val="28"/>
        </w:rPr>
        <w:t xml:space="preserve"> доходы бюджета за следующими ответственными  лицами  администрации сельского поселения Кудеевский сельсовет муниципального района Иглинский район (далее – сельское посе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ухгалтер администрации сельского поселения по следующим кодам бюджетной классифик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1 1 08 07175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ами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791 2  02 02077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088 10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089 10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089 10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791 2 02 02089 10 000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91 202 02999 10 </w:t>
            </w:r>
            <w:r>
              <w:rPr>
                <w:sz w:val="28"/>
                <w:szCs w:val="28"/>
                <w:lang w:val="en-US"/>
              </w:rPr>
              <w:t>7104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на 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1 202 02999 10 </w:t>
            </w:r>
            <w:r>
              <w:rPr>
                <w:sz w:val="28"/>
                <w:szCs w:val="28"/>
                <w:lang w:val="en-US"/>
              </w:rPr>
              <w:t>710</w:t>
            </w:r>
            <w:r>
              <w:rPr>
                <w:sz w:val="28"/>
                <w:szCs w:val="28"/>
              </w:rPr>
              <w:t>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на софинансирование расходов по подготовке объектов жилищно-коммунального хозяйства к работе осенне-зимний период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999 10 711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на финансирование комплексной программы Республики Башкортостан «Энергоснабжение и повышение энергетической эффективности на 2010-2014 годы»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999 10 711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на реализацию республиканской целевой программы «Модернизация систем наружного освещения населенных пунктов Республики Башкортостан» на 2011-2015 годы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999 10 711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210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3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3015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1 2 02 0402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4999 10 750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финансирование мероприятий по проведению неотложных аварийно-восстановительных работ за счет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1 2 02 0905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791 2 02 09054 10 73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18 05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18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18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автономными  учреждениями остатков субсидий прошлых лет 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иными  организациями остатков субсидий прошлых лет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рамках бюджетного процесса </w:t>
      </w:r>
      <w:r>
        <w:rPr>
          <w:sz w:val="28"/>
        </w:rPr>
        <w:t>ответственным  лицом</w:t>
      </w:r>
      <w:r>
        <w:rPr>
          <w:sz w:val="28"/>
          <w:szCs w:val="28"/>
        </w:rPr>
        <w:t xml:space="preserve">, указанным в пункте 2 настоящего порядка осуществлять мониторинг и прогнозирование поступлений средств в бюджет. </w:t>
      </w:r>
      <w:r>
        <w:rPr>
          <w:sz w:val="28"/>
        </w:rPr>
        <w:t>Ответственному  лицу</w:t>
      </w:r>
      <w:r>
        <w:rPr>
          <w:sz w:val="28"/>
          <w:szCs w:val="28"/>
        </w:rPr>
        <w:t xml:space="preserve"> представлять в ФУ администрации МР Иглинский район проект перечня доходов бюджета, подлежащих закреплению за администрацией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уществлять возврат поступлений из бюджета и уточнение вида и принадлежности невыясненных поступлений в следующе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 Порядок возврата поступлений из бюджет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существляет возврат излишне уплаченных, излишне взысканных или ошибочно перечисленных платежей, поступивших на балансовый счет №40101 Управления Федерального казначейства по Республике Башкортостан, администрируемых администрацией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исьмо и документы на возврат, поступившие от юридического или физического лица (далее - заявитель), направляются  на рассмотрение ответственному лиц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производит проверку правильности адресации документов на возврат и проверяет факт поступления в бюджет платежа, подлежащего возвра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 случаях, если администратором платежа, подлежащего возврату, не является администрация сельского поселения или указанный платеж не поступил в бюджет, ответственное лицо не позднее 30 календарных дней со дня регистрации письма заявителя подготавливает ему ответ об отказе в возврате поступлений из бюджета с указанием причины отказ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правильной адресации письма и документов заявителя и наличии поступления в бюджет указанного заявителем платежа, ответственное лицо проверяет  документы,  представленные заявителем, согласно приложению № 1 к настоящему порядку. В случае недостатка какой-либо информации, ответственное лицо запрашивает ее у заявителя. </w:t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заявителя в представлении необходимых для осуществления возврата документов или информации ответственное лицо  направляет заявителю письменный отказ в возврате поступлений из бюджета с указанием причины отказ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врата поступлений из бюджета ответственное лиц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формляет Заявку на возврат по форме, распечатывает ее на бумажном носите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б) направляет оформленную на бумажном носителе Заявку на возврат с приложением пакета документов на возврат, поступивших от заявителя, на утверждение главе администрации сельского поселения, а в его отсутствие – управляющему дела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) направляет Заявку на возврат по системе электронного документооборота в Управление Федерального казначейства по Республике Башкортостан в установленном для этой системы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заявок на возврат, направленных в Управление Федерального казначейства по Республике Башкортостан, возлагается на  ответственное лиц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уточнения невыясненных поступле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производит уточнение платежей, отнесенных к невыясненным поступлениям, поступивших на балансовый счет №40101 Управления Федерального казначейства по Республике Башкортостан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сле получения из Управления Федерального казначейства по Республике Башкортостан перечня невыясненных поступлен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ое лицо обязан затребовать от плательщика заявление на уточнение платежей, отнесенных к невыясненным поступлениям. В заявлении должно быть в обязательном порядке указано, на какой код бюджетной классификации следует отнести поступившие платеж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поступления в  ответственный отдел (лицу) заявления плательщика об уточнении невыясненных платежей  ответственное лицо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а) оформляет Уведомление об уточнении вида и принадлежности поступлений (далее – уведомление) по форме, распечатывает его на бумажном носите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б) направляет оформленное на бумажном носителе уведомление на утверждение   главе администрации сельского поселения, а в его отсутствие – управляющему дела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) после утверждения администрацией сельского поселения уведомления на бумажном носителе, регистрирует его в журнале регистрации Уведомлений об уточнении вида и принадлежности платеж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осле регистрации уведомление направляется ответственным лицом по системе электронного  документооборота в Управление  Федерального казначейства по Республике Башкортостан в установленном для этой системы порядке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озможности, определить назначение платежа, отнесенного к невыясненным поступлениям без участия плательщика (в платежном документе допущены незначительные неточности), ответственное лицо не позднее следующего рабочего дня оформляет уведомление без заявления плательщика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несения поступлений на неверный код бюджетный классификации, уточнение (зачет) вида и принадлежности указанных поступлений производится в порядке, аналогичном порядку уточнения вида и принадлежности невыясненных поступлений.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  <w:t>Контроль за исполнением уведомлений, направленных в Управление Федерального казначейства по Республике Башкортостан, возлагается на ответственное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Управления Федерального казначейства по Республике Башкортостан, администрируемым администрацией сельского поселения, осуществляется ответственны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ветственное лицо осуществляет уточнение вида и принадлежности невыясненных поступлений и возврат поступлений по лицевому счету бюджета, открытому Управлением Федерального казначейства по Республике Башкортостан администрации сельского поселения для кассового обслуживания бюджета на балансовом счете № 40204, в следую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олучения выписки поступлений из Управления Федерального казначейства по Республике Башкортостан, предусмотренной Регламентом о порядке и условиях обмена информацией между Управлением Федерального казначейства по Республике Башкортостан и администрацией сельского поселения, бухгалтерия совместно с отраслевым  специалисто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урирующим соответствующие раздел и подраздел бюджетной классификации, уточняет назначение плате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представляет письмо от соответствующего распорядителя или получателя бюджетных средств с указанием лицевого счета и кода бюджетной классификации для зачисления бухгалтерией на лицевой счет получ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верном оформлении платежного поручения плательщиком (указание единого счета бюджета вместо внебюджетных счетов распорядителей и получателей бюджетных средств) согласно письму бухгалтерия возвращает сумму как неправильно отправленный платеж платежным поручением плательщ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 ежемесячно до 10 числа месяца, следующего за отчетным, проводить сверку данных с Управлением Федерального казначейства по Республике Башкортостан по поступлениям доходов на балансовый счет №40101, администрируемых администрацией сель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7:00Z</dcterms:created>
  <dc:creator>Сажида</dc:creator>
  <dc:description/>
  <cp:keywords/>
  <dc:language>en-US</dc:language>
  <cp:lastModifiedBy>Имя</cp:lastModifiedBy>
  <cp:lastPrinted>2012-12-24T19:18:00Z</cp:lastPrinted>
  <dcterms:modified xsi:type="dcterms:W3CDTF">2012-12-24T14:18:00Z</dcterms:modified>
  <cp:revision>3</cp:revision>
  <dc:subject/>
  <dc:title>БАШКОРТОСТАН  РЕСПУБЛИКАўЫ                            СЕЛЬСКОЕ  ПОСЕЛЕНИЕ</dc:title>
</cp:coreProperties>
</file>