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ЕЛЬСКОЕ ПОСЕ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КУДЕЕВСКИЙ СЕЛЬСОВЕТ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МУНИЦИПАЛЬНОГО РАЙОНА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620"/>
        <w:gridCol w:w="4428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сентябр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3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 сентября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гламента Администрации сельск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оселения Кудеевский сельсовет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го района Иглинский район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спублики Башкортостан по исполнению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й функции «Организация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иема граждан,  обеспечение своевременн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 полного рассмотрения устных и письменных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ращений граждан, принятие по ним решений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 направление ответов в установленный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конодательством Российской Федерации ср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Ф от 11 ноября 2005 года №679 «О Порядке разработки и утверждения административных регламентов исполнения государственных функций (государственных услуг), Распоряжением Правительства Российской Федерации от 17 декабря 2009 г. № 1993-р, ПОСТАНОВЛЯЮ:</w:t>
      </w:r>
    </w:p>
    <w:p>
      <w:pPr>
        <w:pStyle w:val="Heading1"/>
        <w:ind w:left="13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ый Административный регламент исполнения Администрацией сельского поселения Кудеевский  сельсовет муниципального района Иглинский район  Республики Башкортостан муниципальной функции по исполнению муниципальной услуги «Организация приема граждан,  обеспечение своевременного и полного рассмотрения устных и письменных обращений граждан, принятие по ним решений  и направление ответов в установленный законодательством Российской Федерации срок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Филипп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постановлению главы сельск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еления   Кудеевский  сельсовет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Иглинский район РБ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«24» сентября 2012 года № 02-06-3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 срок» администрац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10001"/>
      <w:bookmarkStart w:id="2" w:name="sub_1001"/>
      <w:bookmarkEnd w:id="1"/>
      <w:bookmarkEnd w:id="2"/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Административный регламент администрации сельского поселения Кудеевский  сельсовет  муниципального района Иглинский</w:t>
      </w:r>
      <w:r>
        <w:rPr>
          <w:bCs/>
          <w:color w:val="3366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 Республики Башкортостан по </w:t>
      </w:r>
      <w:r>
        <w:rPr>
          <w:sz w:val="28"/>
          <w:szCs w:val="28"/>
        </w:rPr>
        <w:t xml:space="preserve">предоставлению муниципальной услуги </w:t>
      </w:r>
      <w:r>
        <w:rPr>
          <w:bCs/>
          <w:sz w:val="28"/>
          <w:szCs w:val="28"/>
        </w:rPr>
        <w:t>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срок»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результативности и качества, открытости и доступности рассмотрения обращений граждан в администрации  сельского поселения Кудеевский сельсовет муниципального района Иглинский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район, создания комфортных условий для участников отношений, возникающих при рассмотрении обращений граждан, и определения сроков и последовательности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В соответствии со статьей 4 Федерального закона от 2 мая 2006 года №59-ФЗ «О порядке рассмотрения обращений граждан Российской Федерации» (далее - Федеральный закон от 2 мая 2006 года № 59-ФЗ) в Административном регламенте используются следующие основные терм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1. 2. Рассмотрение обращений осуществляется в соответствии 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Башкортост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процессуа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 мая 2006 года № 59-ФЗ «О порядке рассмотрений  обращений граждан Российской Федерации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Башкортостан от 12 декабря 2006 года № 391-з «Об обращениях граждан в Республике Башкортостан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3"/>
      <w:r>
        <w:rPr>
          <w:sz w:val="28"/>
          <w:szCs w:val="28"/>
        </w:rPr>
        <w:t xml:space="preserve">1.3. </w:t>
      </w:r>
      <w:bookmarkEnd w:id="6"/>
      <w:r>
        <w:rPr>
          <w:sz w:val="28"/>
          <w:szCs w:val="28"/>
        </w:rPr>
        <w:t>Рассмотрение обращений производится главой сельского поселения Кудеевский сельсовет МР Иглинский район Р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005"/>
      <w:r>
        <w:rPr>
          <w:sz w:val="28"/>
          <w:szCs w:val="28"/>
        </w:rPr>
        <w:t>1.4. Рассмотрение обращений осуществляется бесплатно.</w:t>
      </w:r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sub_10002"/>
      <w:bookmarkEnd w:id="8"/>
      <w:r>
        <w:rPr>
          <w:b/>
          <w:bCs/>
          <w:sz w:val="28"/>
          <w:szCs w:val="28"/>
        </w:rPr>
        <w:t>2. Требования к порядку рассмотрения обра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sub_10002"/>
      <w:bookmarkStart w:id="10" w:name="sub_10021"/>
      <w:bookmarkEnd w:id="9"/>
      <w:bookmarkEnd w:id="10"/>
      <w:r>
        <w:rPr>
          <w:b/>
          <w:bCs/>
          <w:sz w:val="28"/>
          <w:szCs w:val="28"/>
        </w:rPr>
        <w:t>2.1. Порядок информирования о рассмотрении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021"/>
      <w:bookmarkStart w:id="12" w:name="sub_1006"/>
      <w:bookmarkEnd w:id="11"/>
      <w:bookmarkEnd w:id="12"/>
      <w:r>
        <w:rPr>
          <w:sz w:val="28"/>
          <w:szCs w:val="28"/>
        </w:rPr>
        <w:t>2.1.1. Информация о рассмотрении обращений граждан предоставляется следующими способ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06"/>
      <w:bookmarkEnd w:id="13"/>
      <w:r>
        <w:rPr>
          <w:sz w:val="28"/>
          <w:szCs w:val="28"/>
        </w:rPr>
        <w:t>- непосредственно в администрац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ым почтовым отправ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7"/>
      <w:bookmarkEnd w:id="14"/>
      <w:r>
        <w:rPr>
          <w:sz w:val="28"/>
          <w:szCs w:val="28"/>
        </w:rPr>
        <w:t>2.1.2. Граждане могут обратиться в администрацию сельского поселения Кудеевский сельсовет лично или по почте, по адресу: РБ, Иглинский район, с. Кудеевский, ул. Чапаева, д.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 сельского поселения: ежедневно, кроме субботы и воскресенья, с 09.00 до 18:00 часов; перерыв на обед с 13:00 до 14:00 час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дня сокращается на 1 час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Телефон для справок: (34795) 2-62-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мер телефона-факса: (34795) 2-62-3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udeevskij@mail.ru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На информационных стендах в помещении администрации сельского поселения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должностными лицами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получения справоч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11"/>
      <w:bookmarkEnd w:id="16"/>
      <w:r>
        <w:rPr>
          <w:sz w:val="28"/>
          <w:szCs w:val="28"/>
        </w:rPr>
        <w:t>2.1.4. Гражданин, с учетом графика (режима) работы администрации, с момента приема обращения имеет право на получение сведений о прохождении процедур по рассмотрению его обращения при помощи телефонной, почтовой связи и л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Порядок получения консультаций (справок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обращ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3"/>
      <w:bookmarkEnd w:id="17"/>
      <w:r>
        <w:rPr>
          <w:bCs/>
          <w:sz w:val="28"/>
          <w:szCs w:val="28"/>
        </w:rPr>
        <w:t>2</w:t>
      </w:r>
      <w:r>
        <w:rPr>
          <w:sz w:val="28"/>
          <w:szCs w:val="28"/>
        </w:rPr>
        <w:t>.2.1. Консультации (справки) по вопросам рассмотрения обращений предоставляются управляющим делами администрац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>2.2.2. Консультации предоставляются по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а администрации сельского поселения, должности, фамилии, имени, отчества руковод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014"/>
      <w:bookmarkEnd w:id="20"/>
      <w:r>
        <w:rPr>
          <w:sz w:val="28"/>
          <w:szCs w:val="28"/>
        </w:rPr>
        <w:t>- требований к оформлению письменного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иложениям письменного обращения, если таковые будут иметь мест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рганизаций, в компетенции которых находится решение поставленных в обращении вопро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и графиков личного приема должностными лицами администрации для рассмотрения устных обра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2.2.3. Основными требованиями при консультирова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"/>
      <w:bookmarkEnd w:id="22"/>
      <w:r>
        <w:rPr>
          <w:sz w:val="28"/>
          <w:szCs w:val="28"/>
        </w:rPr>
        <w:t>- компетент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6"/>
      <w:bookmarkEnd w:id="23"/>
      <w:r>
        <w:rPr>
          <w:sz w:val="28"/>
          <w:szCs w:val="28"/>
        </w:rPr>
        <w:t>2.2.4. Консультации предоставляются только по вопросам, указанным в п. 2.2.2. настоящего административного регламента, как при личном обращении, так и по почте, по телефо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4" w:name="sub_10023"/>
      <w:bookmarkEnd w:id="24"/>
      <w:r>
        <w:rPr>
          <w:b/>
          <w:bCs/>
          <w:sz w:val="28"/>
          <w:szCs w:val="28"/>
        </w:rPr>
        <w:t>2.3. Результат рассмотрения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023"/>
      <w:bookmarkStart w:id="26" w:name="sub_1017"/>
      <w:bookmarkEnd w:id="25"/>
      <w:bookmarkEnd w:id="26"/>
      <w:r>
        <w:rPr>
          <w:sz w:val="28"/>
          <w:szCs w:val="28"/>
        </w:rPr>
        <w:t>2.3.1. Конечными результатами рассмотрения обращ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017"/>
      <w:bookmarkEnd w:id="27"/>
      <w:r>
        <w:rPr>
          <w:sz w:val="28"/>
          <w:szCs w:val="28"/>
        </w:rPr>
        <w:t>- ответы по существу поставленных в обращении вопро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веты с уведомлением о переадресован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 с разъяснением (при рассмотрении отдельных обращений в соответствии со статьей 11 Федерального закона от 2 мая 2006 года № 59-Ф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рассмотрения обращения завершается путем направления гражданину результата рассмотрения обращения - ответ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8" w:name="sub_10024"/>
      <w:bookmarkEnd w:id="28"/>
      <w:r>
        <w:rPr>
          <w:b/>
          <w:bCs/>
          <w:sz w:val="28"/>
          <w:szCs w:val="28"/>
        </w:rPr>
        <w:t>2.4. Сроки рассмотрения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4010807"/>
      <w:bookmarkEnd w:id="29"/>
      <w:r>
        <w:rPr>
          <w:sz w:val="28"/>
          <w:szCs w:val="28"/>
        </w:rPr>
        <w:t>2.4.1. Документы подлежат исполнению в следующие сро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4010807"/>
      <w:bookmarkEnd w:id="30"/>
      <w:r>
        <w:rPr>
          <w:sz w:val="28"/>
          <w:szCs w:val="28"/>
        </w:rPr>
        <w:t>- с конкретной датой исполнения - в указанный ср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конкретной даты исполнения с пометкой "Срочно" - в 3-дневный ср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конкретной даты исполнения с пометкой "Оперативно" - в 10-дневный ср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конкретной даты исполнения и специальных пометок - в срок не более меся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ие из Администрации Президента Республики Башкортостан, Правительства Республики Башкортостан - в срок указанный в поручении. Если срок исполнения в поручении не указан, оно подлежит исполнению в срок до одного месяца с даты его подписания (до соответствующего числа следующего месяца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просам депутатов Государственного Собрания - Курултая Республики Башкортостан не позднее чем через 15 дней со дня его получения. В случае если для рассмотрения запроса необходимы проведение специальной проверки, истребование дополнительных материалов, срок дачи в письменной форме ответа на запрос может быть продлен должностным лицом, которому направлен указанный запрос, до 30 дней со дня его получения с сообщением об этом депут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авительства Республики Башкортостан, если срок специально не оговаривается, оно подлежит исполнению в срок до одного месяца с даты его подписания (до соответствующего числа следующего месяц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024"/>
      <w:bookmarkStart w:id="32" w:name="sub_1018"/>
      <w:bookmarkEnd w:id="31"/>
      <w:bookmarkEnd w:id="32"/>
      <w:r>
        <w:rPr>
          <w:sz w:val="28"/>
          <w:szCs w:val="28"/>
        </w:rPr>
        <w:t>2.4.2. Общий срок рассмотрения обращения не должен превышать 30 дней. Он начинается с даты регистрации обращения в администрации и заканчивается датой подписания ответа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Безотлагательному (не позднее двух дней со дня регистрации обращения в государственном органе Республики Башкортостан, органе местного самоуправления или должностным лицом) рассмотрению подлежат обращения, содержащие сведения о возможности наступления аварий, катастроф, иных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в обращении содержатся сведения о невозможности исполнения законного требования по истечении времени, установленного Федеральным законом для рассмотрения обращений, срок рассмотрения обращения подлежит сокращению до дня, предшествующего дню наступления указанных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исьменное обращение, содержащее вопросы, решение которых не входит в компетенцию администрации, направляется в течении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Если обращение содержит сведения о возможности совершения преступления, производятся не позднее двух дней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8"/>
      <w:bookmarkEnd w:id="33"/>
      <w:r>
        <w:rPr>
          <w:sz w:val="28"/>
          <w:szCs w:val="28"/>
        </w:rPr>
        <w:t>2.4.5. В исключительных случаях, требующих для разрешения вопросов, поставленных в обращениях, проведения специальной проверки, направления запроса, принятия других мер, сроки рассмотрения обращений могут быть продлены главой администрации сельского поселения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sub_10037"/>
      <w:bookmarkStart w:id="35" w:name="sub_10037"/>
      <w:bookmarkEnd w:id="3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Личный прием гражда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bookmarkStart w:id="36" w:name="sub_10037"/>
      <w:bookmarkStart w:id="37" w:name="sub_1080"/>
      <w:bookmarkEnd w:id="36"/>
      <w:r>
        <w:rPr>
          <w:sz w:val="28"/>
          <w:szCs w:val="28"/>
        </w:rPr>
        <w:t xml:space="preserve">2.5.1. </w:t>
      </w:r>
      <w:bookmarkEnd w:id="37"/>
      <w:r>
        <w:rPr>
          <w:sz w:val="28"/>
          <w:szCs w:val="28"/>
        </w:rPr>
        <w:t xml:space="preserve">Личный прием граждан ведется главой сельского поселения,  по графику приема граждан в порядке очеред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Рассмотрение обращений на личном приеме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и рассмотрение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исьменного или устн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38" w:name="sub_10025"/>
      <w:r>
        <w:rPr>
          <w:b/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 Требования к местам приема и ожидания граждан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20"/>
      <w:bookmarkEnd w:id="38"/>
      <w:bookmarkEnd w:id="39"/>
      <w:r>
        <w:rPr>
          <w:sz w:val="28"/>
          <w:szCs w:val="28"/>
        </w:rPr>
        <w:t>2.6.1. Прием граждан осуществляется в администрации сельского поселения Кудеевский сельсовет муниципального района Игл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020"/>
      <w:bookmarkStart w:id="41" w:name="sub_1021"/>
      <w:bookmarkEnd w:id="40"/>
      <w:bookmarkEnd w:id="41"/>
      <w:r>
        <w:rPr>
          <w:sz w:val="28"/>
          <w:szCs w:val="28"/>
        </w:rPr>
        <w:t>2.6.2. Места приема включают места для ожидания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1021"/>
      <w:bookmarkStart w:id="43" w:name="sub_1022"/>
      <w:bookmarkEnd w:id="42"/>
      <w:bookmarkEnd w:id="43"/>
      <w:r>
        <w:rPr>
          <w:sz w:val="28"/>
          <w:szCs w:val="28"/>
        </w:rPr>
        <w:t>2.6.3. Места приема и места ожидания должны соответствовать установленным санитарным правилам и нормам с обеспечением доступности мест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022"/>
      <w:bookmarkStart w:id="45" w:name="sub_1024"/>
      <w:bookmarkEnd w:id="44"/>
      <w:bookmarkEnd w:id="45"/>
      <w:r>
        <w:rPr>
          <w:sz w:val="28"/>
          <w:szCs w:val="28"/>
        </w:rPr>
        <w:t>2.6.4. Рядом с местами ожидания должен находиться стол для письма и раскладк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24"/>
      <w:bookmarkStart w:id="47" w:name="sub_1025"/>
      <w:bookmarkEnd w:id="46"/>
      <w:r>
        <w:rPr>
          <w:sz w:val="28"/>
          <w:szCs w:val="28"/>
        </w:rPr>
        <w:t xml:space="preserve">2.6.5. Места информирования, предназначенные для ознакомления граждан с информационными материалами, оборудуются информационными и демонстрационными стендами. </w:t>
      </w:r>
      <w:bookmarkStart w:id="48" w:name="sub_10027"/>
      <w:bookmarkEnd w:id="4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030"/>
      <w:bookmarkEnd w:id="48"/>
      <w:r>
        <w:rPr>
          <w:sz w:val="28"/>
          <w:szCs w:val="28"/>
        </w:rPr>
        <w:t>2.6.6. Прием граждан главой сельского поселения осуществляется в кабинете</w:t>
      </w:r>
      <w:bookmarkStart w:id="50" w:name="sub_1032"/>
      <w:bookmarkEnd w:id="49"/>
      <w:r>
        <w:rPr>
          <w:sz w:val="28"/>
          <w:szCs w:val="28"/>
        </w:rPr>
        <w:t>, о чем на его двери размещается специальная таблич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1" w:name="sub_10003"/>
      <w:bookmarkStart w:id="52" w:name="sub_10003"/>
      <w:bookmarkEnd w:id="5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3" w:name="sub_10003"/>
      <w:r>
        <w:rPr>
          <w:b/>
          <w:bCs/>
          <w:sz w:val="28"/>
          <w:szCs w:val="28"/>
        </w:rPr>
        <w:t>3. Административные процедуры</w:t>
      </w:r>
      <w:bookmarkEnd w:id="5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и письменного обращ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33"/>
      <w:bookmarkEnd w:id="54"/>
      <w:r>
        <w:rPr>
          <w:sz w:val="28"/>
          <w:szCs w:val="28"/>
        </w:rPr>
        <w:t>3.1.1. Рассмотрение обращений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033"/>
      <w:bookmarkEnd w:id="5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ю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щения исполн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твета гражданин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обращениями, поставленными на контрол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и хранение дела по обр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6" w:name="sub_10031"/>
      <w:bookmarkEnd w:id="56"/>
      <w:r>
        <w:rPr>
          <w:b/>
          <w:bCs/>
          <w:sz w:val="28"/>
          <w:szCs w:val="28"/>
        </w:rPr>
        <w:t>3.2. Прием и регистрация обращ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031"/>
      <w:bookmarkStart w:id="58" w:name="sub_1034"/>
      <w:bookmarkEnd w:id="57"/>
      <w:bookmarkEnd w:id="58"/>
      <w:r>
        <w:rPr>
          <w:sz w:val="28"/>
          <w:szCs w:val="28"/>
        </w:rPr>
        <w:t>3.2.1. Основанием для начала рассмотрения обращений является поступление обращения в администрацию сельского поселения Кудеевски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7"/>
      <w:bookmarkEnd w:id="59"/>
      <w:r>
        <w:rPr>
          <w:sz w:val="28"/>
          <w:szCs w:val="28"/>
        </w:rPr>
        <w:t>3.2.2. Требования к письменному обращен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7"/>
      <w:bookmarkStart w:id="61" w:name="sub_701"/>
      <w:bookmarkEnd w:id="60"/>
      <w:bookmarkEnd w:id="61"/>
      <w:r>
        <w:rPr>
          <w:sz w:val="28"/>
          <w:szCs w:val="28"/>
        </w:rPr>
        <w:t>- в письменном обращении в обязательном порядке указывается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2" w:name="sub_701"/>
      <w:bookmarkStart w:id="63" w:name="sub_702"/>
      <w:bookmarkEnd w:id="62"/>
      <w:bookmarkEnd w:id="63"/>
      <w:r>
        <w:rPr>
          <w:sz w:val="28"/>
          <w:szCs w:val="28"/>
        </w:rPr>
        <w:t>-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1034"/>
      <w:bookmarkStart w:id="65" w:name="sub_702"/>
      <w:bookmarkStart w:id="66" w:name="sub_1035"/>
      <w:bookmarkEnd w:id="64"/>
      <w:bookmarkEnd w:id="65"/>
      <w:bookmarkEnd w:id="66"/>
      <w:r>
        <w:rPr>
          <w:sz w:val="28"/>
          <w:szCs w:val="28"/>
        </w:rPr>
        <w:t>3.2.3. Обращение может поступить в администрацию сельского поселения Кудеевский сельсовет одним из следующи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035"/>
      <w:bookmarkEnd w:id="67"/>
      <w:r>
        <w:rPr>
          <w:sz w:val="28"/>
          <w:szCs w:val="28"/>
        </w:rPr>
        <w:t>- почтовым отправ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аксимильной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фициальный сайт администр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лено лично гражданином или его предста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036"/>
      <w:r>
        <w:rPr>
          <w:sz w:val="28"/>
          <w:szCs w:val="28"/>
        </w:rPr>
        <w:t xml:space="preserve">3.2.4. Все принятые обращения регистрируются в течение трех дней с момента их поступления в администрацию, с проставлением штампа с регистрационным номером и даты поступления. </w:t>
      </w:r>
      <w:bookmarkStart w:id="69" w:name="sub_1037"/>
      <w:bookmarkEnd w:id="6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сле регистрации </w:t>
      </w:r>
      <w:bookmarkStart w:id="70" w:name="sub_1038"/>
      <w:bookmarkEnd w:id="69"/>
      <w:r>
        <w:rPr>
          <w:sz w:val="28"/>
          <w:szCs w:val="28"/>
        </w:rPr>
        <w:t>обращений идет дальнейшая их обработка: проверка правильности адресования корреспонденции (для письменных обращений), чтение, определение содержания вопросов, поставленных в обращении, занесение информации о поступившем обращении в журнал регистрации обращений с присвоением регистрационного номера, проверка истории обращений гражданина в журнале регистрации. Если обращение подписано двумя и более авторами, то обращение считается коллективным, о чем делается отме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При занесении информации в журнал регистрации данных вносится следующая информация о поступившем обращ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обращения (заявление, предложение, жалоб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обратившемся гражданине: фамилия, имя, отчество, категория заявителя, место его проживания (адрес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рреспонденте, направившем обращение, если таковой имеется, а также отметка о контроле, если корреспондент запрашивает информацию о результатах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(темы)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70"/>
      <w:r>
        <w:rPr>
          <w:sz w:val="28"/>
          <w:szCs w:val="28"/>
        </w:rPr>
        <w:t>3.2.7. В случае если, в письменном обращении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Гражданин, направивший указанное обращение, уведомляется о данном реш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Направление обращения исполнителю входит в административную процедуру по приему и регистрации обращения и не может превышать 3 рабочих дней с даты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1" w:name="sub_10033"/>
      <w:bookmarkEnd w:id="71"/>
      <w:r>
        <w:rPr>
          <w:b/>
          <w:bCs/>
          <w:sz w:val="28"/>
          <w:szCs w:val="28"/>
        </w:rPr>
        <w:t>3.3. Рассмотрение обращ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2" w:name="sub_10033"/>
      <w:bookmarkStart w:id="73" w:name="sub_1047"/>
      <w:bookmarkEnd w:id="72"/>
      <w:bookmarkEnd w:id="73"/>
      <w:r>
        <w:rPr>
          <w:sz w:val="28"/>
          <w:szCs w:val="28"/>
        </w:rPr>
        <w:t>3.3.1. Все поступившие обращения подразделяются на следующие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1047"/>
      <w:bookmarkEnd w:id="74"/>
      <w:r>
        <w:rPr>
          <w:sz w:val="28"/>
          <w:szCs w:val="28"/>
        </w:rPr>
        <w:t>- содержащие вопросы, которые не входят в компетенцию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вопросы, которые относятся к компетенции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вопросы, которые относятся к компетенции нескольких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1048"/>
      <w:r>
        <w:rPr>
          <w:sz w:val="28"/>
          <w:szCs w:val="28"/>
        </w:rPr>
        <w:t xml:space="preserve">3.3.2. </w:t>
      </w:r>
      <w:bookmarkEnd w:id="75"/>
      <w:r>
        <w:rPr>
          <w:sz w:val="28"/>
          <w:szCs w:val="28"/>
        </w:rPr>
        <w:t>По каждому обращению глава сельского поселения пишет резолюцию по рассмотрению обращени</w:t>
      </w:r>
      <w:bookmarkStart w:id="76" w:name="sub_1049"/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то оно незамедлительно направляется (одновременно информация передается по телефону, телефону-факсу или электронной почте) в территориальные федеральные органы государственной власти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76"/>
      <w:r>
        <w:rPr>
          <w:sz w:val="28"/>
          <w:szCs w:val="28"/>
        </w:rPr>
        <w:t>3.3.4. По многократным обращениям главой сельского поселения на основании истории обращения рассматривается вопрос о безосновательности очередного обращения, и ответственный исполнитель готовит предложение о прекращении переписки с гражданином по данному вопрос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50"/>
      <w:bookmarkEnd w:id="77"/>
      <w:r>
        <w:rPr>
          <w:sz w:val="28"/>
          <w:szCs w:val="28"/>
        </w:rPr>
        <w:t>3.3.5. Если обращение содержит вопросы, решение которых не входит в компетенцию администрации сельского поселения, ответственный исполнитель согласно резолюции главы сельского поселения в течение семи дней со дня регистрации направляет его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о переадрес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1050"/>
      <w:bookmarkStart w:id="79" w:name="sub_1055"/>
      <w:bookmarkEnd w:id="78"/>
      <w:bookmarkEnd w:id="79"/>
      <w:r>
        <w:rPr>
          <w:sz w:val="28"/>
          <w:szCs w:val="28"/>
        </w:rPr>
        <w:t>3.3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, которых обжал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0" w:name="sub_1055"/>
      <w:bookmarkEnd w:id="80"/>
      <w:r>
        <w:rPr>
          <w:sz w:val="28"/>
          <w:szCs w:val="28"/>
        </w:rPr>
        <w:t>В случае если,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в соответствии с резолюцией главы сельского поселения жалоба возвращается гражданину с разъяснением его права обжаловать соответствующее решение или действие (бездействие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ответ гражданину подписывается главой сельского поселения, принявшего решение о невозможности направления жалобы на рассмотрение в государственный орган, орган местного самоуправления или должностному лиц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1" w:name="sub_1057"/>
      <w:r>
        <w:rPr>
          <w:sz w:val="28"/>
          <w:szCs w:val="28"/>
        </w:rPr>
        <w:t xml:space="preserve">3.3.7. </w:t>
      </w:r>
      <w:bookmarkEnd w:id="81"/>
      <w:r>
        <w:rPr>
          <w:sz w:val="28"/>
          <w:szCs w:val="28"/>
        </w:rPr>
        <w:t>Управляющий делами администрации вносит, информацию о назначенном исполнителе (ответственном исполнителе и соисполнителях), отметку о постановке рассмотрения обращения на контроль, сроках исполнения поручений в журнал регистрации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1058"/>
      <w:bookmarkEnd w:id="82"/>
      <w:r>
        <w:rPr>
          <w:sz w:val="28"/>
          <w:szCs w:val="28"/>
        </w:rPr>
        <w:t>3.3.8. Обращения и прилагаемые к ним документы с резолюцией направляются для рассмотрения исполн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rStyle w:val="Searchhighlight"/>
          <w:sz w:val="28"/>
          <w:szCs w:val="28"/>
        </w:rPr>
        <w:t>9</w:t>
      </w:r>
      <w:r>
        <w:rPr>
          <w:sz w:val="28"/>
          <w:szCs w:val="28"/>
        </w:rPr>
        <w:t>. Началом срока рассмотрения поступивших обращений считается день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0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сельского поселения, с обоснованием  невозможности исполнения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1. Обращение может рассматриваться непосредственно специалистом администрации (в том числе с выездом на место) или его рассмотрение может быть поручено  подведомствен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2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3.13. Исполнитель, которому поручено рассмотрение обращен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4.  При поручении исполнения обращения подведомственному учреждению или организации, администрация сельского поселения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5. Результатом рассмотрения обращения исполнителем  является подготовка проекта ответа или ответа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58"/>
      <w:bookmarkEnd w:id="83"/>
      <w:r>
        <w:rPr>
          <w:sz w:val="28"/>
          <w:szCs w:val="28"/>
        </w:rPr>
        <w:t>3.3.16. Не подлежат рассмотрению по существу вопросов согласно статье 11 Федерального закона от 2 мая 2006 года № 59-ФЗ, следующие обращ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или оскорбительные выра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которых не поддае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й, с которыми прекращена переписка по поставленн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торых обжалуются судебные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названной группе обращений управляющий делами готовит письменное уведомление (разъяснение) заявителю на бланке. Срок подготовки и отправки уведомления - до 7 рабочих дней со дня регистрации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4" w:name="sub_10034"/>
      <w:bookmarkEnd w:id="84"/>
      <w:r>
        <w:rPr>
          <w:b/>
          <w:bCs/>
          <w:sz w:val="28"/>
          <w:szCs w:val="28"/>
        </w:rPr>
        <w:t>3.4. Направление ответа гражданин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10034"/>
      <w:bookmarkStart w:id="86" w:name="sub_1070"/>
      <w:bookmarkEnd w:id="85"/>
      <w:bookmarkEnd w:id="86"/>
      <w:r>
        <w:rPr>
          <w:sz w:val="28"/>
          <w:szCs w:val="28"/>
        </w:rPr>
        <w:t>3.4.1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7" w:name="sub_1070"/>
      <w:bookmarkEnd w:id="87"/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вете должно быть указано, кому он направлен, дата отправки, регистрационный номер обращения, присвоенный администрацией сельского поселения, фамилия и номер телефона исполн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2. Ответ на обращение подписываетс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8" w:name="sub_10035"/>
      <w:bookmarkEnd w:id="88"/>
      <w:r>
        <w:rPr>
          <w:b/>
          <w:bCs/>
          <w:sz w:val="28"/>
          <w:szCs w:val="28"/>
        </w:rPr>
        <w:t>3.5. Работа с обращениями, поставленными на контрол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9" w:name="sub_10035"/>
      <w:bookmarkStart w:id="90" w:name="sub_1071"/>
      <w:bookmarkEnd w:id="89"/>
      <w:r>
        <w:rPr>
          <w:sz w:val="28"/>
          <w:szCs w:val="28"/>
        </w:rPr>
        <w:t xml:space="preserve">3.5.1. Управляющий делами не реже 1 раза в месяц проверяет списки обращений, поставленных на контроль и подлежащих исполнению, а при необходимости осуществляет напоминание по исполнению поручений должностным лицам </w:t>
      </w:r>
      <w:bookmarkEnd w:id="90"/>
      <w:r>
        <w:rPr>
          <w:sz w:val="28"/>
          <w:szCs w:val="28"/>
        </w:rPr>
        <w:t>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Если обращение, направленное исполнителю на рассмотрение по компетенции, ставилось на контроль, то исполнитель должен представить информацию о результатах рассмотрения обращения в установленные им сроки и направить ответ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1" w:name="sub_1072"/>
      <w:bookmarkEnd w:id="91"/>
      <w:r>
        <w:rPr>
          <w:sz w:val="28"/>
          <w:szCs w:val="28"/>
        </w:rPr>
        <w:t>3.5.3. Основанием для начала административной процедуры является поступление на рассмотрение в администрацию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1072"/>
      <w:bookmarkEnd w:id="92"/>
      <w:r>
        <w:rPr>
          <w:sz w:val="28"/>
          <w:szCs w:val="28"/>
        </w:rPr>
        <w:t>- информации от исполнителя о результатах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а ответа по обращению гражданина, подготовленного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Глава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оставленную информацию о рассмотрении обращения либо проект от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об исполнении действий, рекомендованных исполнителем в случае удовлетворения обращен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3" w:name="sub_1073"/>
      <w:bookmarkEnd w:id="93"/>
      <w:r>
        <w:rPr>
          <w:sz w:val="28"/>
          <w:szCs w:val="28"/>
        </w:rPr>
        <w:t>3.5.5. Основанием для возврата проекта ответа на повторное рассмотрение может явля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4" w:name="sub_1073"/>
      <w:bookmarkEnd w:id="94"/>
      <w:r>
        <w:rPr>
          <w:sz w:val="28"/>
          <w:szCs w:val="28"/>
        </w:rPr>
        <w:t>- противоречие выводов, изложенных исполнителем в проекте ответа, действующему законодательств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одержащейся в ответе информации по поставленн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полнительного рассмотрения обращения по обстоятельствам, выявленным в ходе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5" w:name="sub_1074"/>
      <w:bookmarkEnd w:id="95"/>
      <w:r>
        <w:rPr>
          <w:sz w:val="28"/>
          <w:szCs w:val="28"/>
        </w:rPr>
        <w:t>3.5.6. В случае возврата проекта ответа исполнитель в зависимости от оснований возврата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6" w:name="sub_1074"/>
      <w:bookmarkEnd w:id="96"/>
      <w:r>
        <w:rPr>
          <w:sz w:val="28"/>
          <w:szCs w:val="28"/>
        </w:rPr>
        <w:t>- устранить выявленные 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вторное (дополнительное) рассмотрение обращения по сущ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7" w:name="sub_1075"/>
      <w:r>
        <w:rPr>
          <w:sz w:val="28"/>
          <w:szCs w:val="28"/>
        </w:rPr>
        <w:t xml:space="preserve">3.5.7. </w:t>
      </w:r>
      <w:bookmarkEnd w:id="97"/>
      <w:r>
        <w:rPr>
          <w:sz w:val="28"/>
          <w:szCs w:val="28"/>
        </w:rPr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8" w:name="sub_10036"/>
      <w:bookmarkStart w:id="99" w:name="sub_10036"/>
      <w:bookmarkEnd w:id="9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Оформление и хранение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0" w:name="sub_10036"/>
      <w:bookmarkStart w:id="101" w:name="sub_1076"/>
      <w:bookmarkEnd w:id="100"/>
      <w:r>
        <w:rPr>
          <w:sz w:val="28"/>
          <w:szCs w:val="28"/>
        </w:rPr>
        <w:t xml:space="preserve">3.6.1. Ответ на обращение, подписанный главой сельского поселения, направляется гражданину. </w:t>
      </w:r>
      <w:bookmarkStart w:id="102" w:name="sub_1077"/>
      <w:bookmarkEnd w:id="10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Управляющий делами обеспечивает хранение обращения и всех материалов по рассмотрению его: поступивших ответов на запросы, информации о результатах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3" w:name="sub_1079"/>
      <w:bookmarkEnd w:id="102"/>
      <w:r>
        <w:rPr>
          <w:sz w:val="28"/>
          <w:szCs w:val="28"/>
        </w:rPr>
        <w:t xml:space="preserve">3.6.3. </w:t>
      </w:r>
      <w:bookmarkEnd w:id="103"/>
      <w:r>
        <w:rPr>
          <w:sz w:val="28"/>
          <w:szCs w:val="28"/>
        </w:rPr>
        <w:t>Хранение обращений осуществляется в администрации сельского поселения в соответствии с утвержденной номенклатурой дел. По истечении сроков хранения в текущем архиве  соответствующие дела обращений уничтожаю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04" w:name="sub_10038"/>
      <w:bookmarkEnd w:id="104"/>
      <w:r>
        <w:rPr>
          <w:b/>
          <w:bCs/>
          <w:sz w:val="28"/>
          <w:szCs w:val="28"/>
        </w:rPr>
        <w:t xml:space="preserve">3.7. Регистрация и рассмотрение обра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личном приеме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0038"/>
      <w:bookmarkStart w:id="106" w:name="sub_1081"/>
      <w:bookmarkEnd w:id="105"/>
      <w:r>
        <w:rPr>
          <w:sz w:val="28"/>
          <w:szCs w:val="28"/>
        </w:rPr>
        <w:t>3.7.1. Основанием для начала рассмотрения обращения является обращение гражданина на личный прием к главе сельского поселения (далее - личный прием)</w:t>
      </w:r>
      <w:bookmarkStart w:id="107" w:name="sub_1082"/>
      <w:bookmarkEnd w:id="10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При обращении к нему гражданин предъявляет документ, удостоверяющий личность.</w:t>
      </w:r>
      <w:bookmarkStart w:id="108" w:name="sub_1084"/>
      <w:bookmarkEnd w:id="10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В случае если в обращении содержатся вопросы, решение которых не входит в компетенцию администрации сельского поселения, 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9" w:name="sub_1085"/>
      <w:bookmarkEnd w:id="108"/>
      <w:bookmarkEnd w:id="109"/>
      <w:r>
        <w:rPr>
          <w:sz w:val="28"/>
          <w:szCs w:val="28"/>
        </w:rPr>
        <w:t>3.7.4. В целях обеспечения конфиденциальности сведений о гражданах одновременно ведется личный прием только одного гражданина, за исключением случаев коллективного обращения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0" w:name="sub_1085"/>
      <w:bookmarkStart w:id="111" w:name="sub_1086"/>
      <w:bookmarkEnd w:id="110"/>
      <w:bookmarkEnd w:id="111"/>
      <w:r>
        <w:rPr>
          <w:sz w:val="28"/>
          <w:szCs w:val="28"/>
        </w:rPr>
        <w:t>3.7.5. Глава сельского поселения, осуществляющий личный прием, выслушивает устное обращение, при наличии письменного обращения его принимают, обращения подлежат регистрации и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2" w:name="sub_1086"/>
      <w:bookmarkStart w:id="113" w:name="sub_1087"/>
      <w:bookmarkEnd w:id="112"/>
      <w:bookmarkEnd w:id="113"/>
      <w:r>
        <w:rPr>
          <w:sz w:val="28"/>
          <w:szCs w:val="28"/>
        </w:rPr>
        <w:t>3.7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 личного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4" w:name="sub_1087"/>
      <w:bookmarkStart w:id="115" w:name="sub_1088"/>
      <w:bookmarkEnd w:id="114"/>
      <w:bookmarkEnd w:id="115"/>
      <w:r>
        <w:rPr>
          <w:sz w:val="28"/>
          <w:szCs w:val="28"/>
        </w:rPr>
        <w:t>3.7.7. При отсутствии возможности дать ответ в ходе личного приема, дается письменный ответ по существу поставленных в обращении вопросов в установленные законодательством сро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6" w:name="sub_1088"/>
      <w:bookmarkStart w:id="117" w:name="sub_1090"/>
      <w:bookmarkEnd w:id="116"/>
      <w:bookmarkEnd w:id="117"/>
      <w:r>
        <w:rPr>
          <w:sz w:val="28"/>
          <w:szCs w:val="28"/>
        </w:rPr>
        <w:t>3.7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8" w:name="sub_1090"/>
      <w:bookmarkStart w:id="119" w:name="sub_1090"/>
      <w:bookmarkEnd w:id="119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0" w:name="sub_10039"/>
      <w:bookmarkEnd w:id="120"/>
      <w:r>
        <w:rPr>
          <w:b/>
          <w:bCs/>
          <w:sz w:val="28"/>
          <w:szCs w:val="28"/>
        </w:rPr>
        <w:t xml:space="preserve">3.8. Подготовка письменного от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щение при личном прием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1" w:name="sub_10039"/>
      <w:bookmarkStart w:id="122" w:name="sub_1092"/>
      <w:bookmarkEnd w:id="121"/>
      <w:r>
        <w:rPr>
          <w:sz w:val="28"/>
          <w:szCs w:val="28"/>
        </w:rPr>
        <w:t>3.8.1. После завершения личного приема управляющий делами передает обращения ответственному исполнителю в соответствии с резолюциями и поручениями главы сельского поселения.</w:t>
      </w:r>
      <w:bookmarkStart w:id="123" w:name="sub_1093"/>
      <w:bookmarkEnd w:id="12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Контроль своевременного исполнения обращения, рассмотренного в ходе личного приема, возлагается на управляющего делами администрации, ответственного за исполнение резолюции должностного лица 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23"/>
      <w:r>
        <w:rPr>
          <w:sz w:val="28"/>
          <w:szCs w:val="28"/>
        </w:rPr>
        <w:t xml:space="preserve">Подготовка письменного ответа осуществляется в соответствии с административными процедурами, изложе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206%5C%D0%A0%D0%B0%D0%B1%D0%BE%D1%87%D0%B8%D0%B9%20%D1%81%D1%82%D0%BE%D0%BB%5C%D0%94%D0%B5%D0%BB%D0%BE%D0%BF%D1%80%D0%BE%D0%B8%D0%B7%D0%B2%D0%BE%D0%B4%D1%81%D1%82%D0%B2%D0%BE%5C%D1%80%D0%B5%D0%B3%D0%BB%D0%B0%D0%BC%D0%B5%D0%BD%D1%82%5C%D0%90%D0%B4%D0%BC%D0%B8%D0%BD%D0%B8%D1%81%D1%82%D1%80%D0%B0%D1%82%D0%B8%D0%B2%D0%BD%D1%8B%D0%B9%20%D1%80%D0%B5%D0%B3%D0%BB%D0%B0%D0%BC%D0%B5%D0%BD%D1%82.doc" \l "sub_1059%23sub_10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п.п. 3.3.13.-3.6.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4" w:name="sub_1094"/>
      <w:bookmarkEnd w:id="124"/>
      <w:r>
        <w:rPr>
          <w:sz w:val="28"/>
          <w:szCs w:val="28"/>
        </w:rPr>
        <w:t xml:space="preserve">3.8.3. Ответы авторам обращений даются и направляются в порядке, установленном пунктами 3.3.1.-3.3.16 настоящего административного регламента за подписью главы сельского поселения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5" w:name="sub_1094"/>
      <w:bookmarkStart w:id="126" w:name="sub_1500"/>
      <w:bookmarkStart w:id="127" w:name="sub_1094"/>
      <w:bookmarkStart w:id="128" w:name="sub_1500"/>
      <w:bookmarkEnd w:id="12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орядок обжалования решений и действий (бездействия) должностных лиц </w:t>
      </w:r>
      <w:r>
        <w:rPr>
          <w:b/>
          <w:sz w:val="28"/>
          <w:szCs w:val="28"/>
        </w:rPr>
        <w:t>администрации сельского поселения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9" w:name="sub_1500"/>
      <w:r>
        <w:rPr>
          <w:b/>
          <w:bCs/>
          <w:sz w:val="28"/>
          <w:szCs w:val="28"/>
        </w:rPr>
        <w:t>принятых в ходе исполнения государственной функции по рассмотрению обращений граждан</w:t>
      </w:r>
      <w:bookmarkEnd w:id="1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0" w:name="sub_5139"/>
      <w:bookmarkEnd w:id="130"/>
      <w:r>
        <w:rPr>
          <w:sz w:val="28"/>
          <w:szCs w:val="28"/>
        </w:rPr>
        <w:t>4.1. Граждане вправе обжаловать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 непосредственно в суд или вышестоящему в порядке подчиненности должностному лиц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1" w:name="sub_5139"/>
      <w:bookmarkStart w:id="132" w:name="sub_5140"/>
      <w:bookmarkEnd w:id="131"/>
      <w:bookmarkEnd w:id="132"/>
      <w:r>
        <w:rPr>
          <w:sz w:val="28"/>
          <w:szCs w:val="28"/>
        </w:rPr>
        <w:t>4.2. Рассмотрение обращений, поданных вышестоящему в порядке подчиненности должностному лицу, в которых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, осуществляется в общем порядке. Обращения подаются в течение трех месяцев со дня, когда гражданину стало известно о нарушении его прав и свобод в ходе исполнения должностными лицами администрации сельского поселения государственной функции по рассмотрению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3" w:name="sub_5140"/>
      <w:bookmarkStart w:id="134" w:name="sub_5141"/>
      <w:bookmarkEnd w:id="133"/>
      <w:bookmarkEnd w:id="134"/>
      <w:r>
        <w:rPr>
          <w:sz w:val="28"/>
          <w:szCs w:val="28"/>
        </w:rPr>
        <w:t>4.3. Не допускается направление обращений, в которых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, на рассмотрение к должностным лицам администрации сельского поселения, действия (бездействие) или решение которых обжал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5" w:name="sub_5141"/>
      <w:bookmarkStart w:id="136" w:name="sub_5142"/>
      <w:bookmarkEnd w:id="135"/>
      <w:bookmarkEnd w:id="136"/>
      <w:r>
        <w:rPr>
          <w:sz w:val="28"/>
          <w:szCs w:val="28"/>
        </w:rPr>
        <w:t>4.4. При подготовке к рассмотрению обращений, в которых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, должностное лицо администрации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7" w:name="sub_5142"/>
      <w:bookmarkEnd w:id="137"/>
      <w:r>
        <w:rPr>
          <w:sz w:val="28"/>
          <w:szCs w:val="28"/>
        </w:rPr>
        <w:t>выясняет, имеются ли обстоятельства, исключающие возможность рассмотрения обращения данным должностным лицом, а также обстоятельства, исключающие ее рассмотр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ращение со всеми материалами дела на рассмотрение по подведомственности, если ее рассмотрение не относится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8" w:name="sub_5143"/>
      <w:bookmarkEnd w:id="138"/>
      <w:r>
        <w:rPr>
          <w:sz w:val="28"/>
          <w:szCs w:val="28"/>
        </w:rPr>
        <w:t>4.5. Обращения, в которых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, рассматривается вышестоящим в порядке подчиненности должностным лицом администрации сельского поселения в срок не позднее одного месяца со дня их получения и регистрации в 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9" w:name="sub_5143"/>
      <w:bookmarkEnd w:id="139"/>
      <w:r>
        <w:rPr>
          <w:sz w:val="28"/>
          <w:szCs w:val="28"/>
        </w:rPr>
        <w:t>В исключительных случаях, связанных с необходимостью истребования и изучения дополнительных материалов, срок рассмотрения обращений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лично изложить доводы вышестоящему должностному лицу администрации сельского поселения, рассматривающему его обращение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0" w:name="sub_5144"/>
      <w:bookmarkEnd w:id="140"/>
      <w:r>
        <w:rPr>
          <w:sz w:val="28"/>
          <w:szCs w:val="28"/>
        </w:rPr>
        <w:t>4.6. Приняв обращение, в котором обжалуются решения или действия (бездействие) должностных лиц администрации сельского поселения принятые в ходе исполнении государственной функции по рассмотрению обращений граждан, к рассмотрению вышестоящее в порядке подчиненности должностное лицо администрации сельского поселения вправе полностью или частично приостановить исполнение обжалуемого решения или действия, если оно не соответствуют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1" w:name="sub_5144"/>
      <w:bookmarkStart w:id="142" w:name="sub_5145"/>
      <w:bookmarkEnd w:id="141"/>
      <w:bookmarkEnd w:id="142"/>
      <w:r>
        <w:rPr>
          <w:sz w:val="28"/>
          <w:szCs w:val="28"/>
        </w:rPr>
        <w:t>4.7. При рассмотрении обращения, в котором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, вышестоящее должностное лицо администрации сельского поселения не связано доводами и основаниями заявленных в обращении требований и вправе проверить законность и обоснованность акта, решения, действия (бездействия) по делу в полном объ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3" w:name="sub_5145"/>
      <w:bookmarkEnd w:id="143"/>
      <w:r>
        <w:rPr>
          <w:sz w:val="28"/>
          <w:szCs w:val="28"/>
        </w:rPr>
        <w:t>По результатам рассмотрения обращения, в котором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, вышестоящее должностное лицо администрации сельского поселения может вынести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требований заявителя полностью или в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4" w:name="sub_5146"/>
      <w:bookmarkEnd w:id="144"/>
      <w:r>
        <w:rPr>
          <w:sz w:val="28"/>
          <w:szCs w:val="28"/>
        </w:rPr>
        <w:t>4.8. В решении по обращению, в котором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, должны содержа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5" w:name="sub_5146"/>
      <w:bookmarkEnd w:id="145"/>
      <w:r>
        <w:rPr>
          <w:sz w:val="28"/>
          <w:szCs w:val="28"/>
        </w:rPr>
        <w:t>наименование администрации сельского поселения, должностного лица администрации сельского поселения, принявших обжалуемое решение, либо совершивших обжалуемые действия (бездейств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шении, действиях (бездействии), в том числе название, номер, дата принятия обжалуемого решения, дата, место, обстоятельства совершения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ризнание обжалуемых решений, действий (бездействия) незаконными и обязанность администрации сельского поселения,  должностного лица администрации сельского поселения принять решение, совершить определенные действия или иным образом устранить допущенные нарушения прав и законных интересов заявителя в установленный срок либо на отказ в удовлетворении требования заявителя полностью или в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6" w:name="sub_5147"/>
      <w:bookmarkEnd w:id="146"/>
      <w:r>
        <w:rPr>
          <w:sz w:val="28"/>
          <w:szCs w:val="28"/>
        </w:rPr>
        <w:t>4.9. Решение подписывается уполномоченным должностным лицом администрации сельского поселения, и направляется должностному лицу администрации сельского поселения, принявшему обжалуемое решение, либо совершившему обжалуемое действие (бездействие) и заявителю согласно процедуре направления принятых по результатам рассмотрения обращений решений, установленной Административным регламентом для общего порядка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7" w:name="sub_5147"/>
      <w:bookmarkStart w:id="148" w:name="sub_5148"/>
      <w:bookmarkEnd w:id="147"/>
      <w:bookmarkEnd w:id="148"/>
      <w:r>
        <w:rPr>
          <w:sz w:val="28"/>
          <w:szCs w:val="28"/>
        </w:rPr>
        <w:t>4.10. Заявление, в котором обжалуются решения и действия (бездействие) должностных лиц администрации сельского поселения, принятые в ходе исполнения государственной функции по рассмотрению обращений граждан может быть подано гражданином в суд по подсудности и в сроки, установленные Гражданско-процессуа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9" w:name="sub_5148"/>
      <w:bookmarkStart w:id="150" w:name="sub_5148"/>
      <w:bookmarkEnd w:id="15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245" w:hanging="0"/>
        <w:rPr/>
      </w:pPr>
      <w:r>
        <w:rPr>
          <w:bCs/>
        </w:rPr>
        <w:t>по предоставлению муниципальной услуги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срок» администрации СП Кудеевский сельсовет МР Иглинский</w:t>
      </w:r>
      <w:r>
        <w:rPr>
          <w:bCs/>
          <w:color w:val="3366FF"/>
        </w:rPr>
        <w:t xml:space="preserve"> </w:t>
      </w:r>
      <w:r>
        <w:rPr>
          <w:bCs/>
        </w:rPr>
        <w:t>район Республики Башкортостан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главой сельского поселения Кудеевский сельсовет муниципального района Иглинский район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51" w:name="sub_1011"/>
      <w:bookmarkStart w:id="152" w:name="sub_1016"/>
      <w:bookmarkEnd w:id="151"/>
      <w:bookmarkEnd w:id="152"/>
      <w:r>
        <w:rPr>
          <w:sz w:val="28"/>
          <w:szCs w:val="28"/>
        </w:rPr>
        <w:t>Глава сельского поселения Кудеевский сельсовет ведет прием граждан во вторник, среду с 9.00 – 17.00</w:t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first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245" w:hanging="0"/>
        <w:rPr/>
      </w:pPr>
      <w:r>
        <w:rPr>
          <w:bCs/>
        </w:rPr>
        <w:t>по предоставлению муниципальной услуги «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срок» администрации СП Кудеевский сельсовет МР Иглинский</w:t>
      </w:r>
      <w:r>
        <w:rPr>
          <w:bCs/>
          <w:color w:val="3366FF"/>
        </w:rPr>
        <w:t xml:space="preserve"> </w:t>
      </w:r>
      <w:r>
        <w:rPr>
          <w:bCs/>
        </w:rPr>
        <w:t>район Республики Башкортост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828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0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206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40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9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0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0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лок-схема 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pt" to="0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384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pt" to="0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956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pt" to="0pt,2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pt" to="0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958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4pt" to="0pt,3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2pt" to="40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7pt" to="40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03860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8pt" to="405pt,3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638800</wp:posOffset>
                </wp:positionV>
                <wp:extent cx="0" cy="6858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4pt" to="99pt,4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2pt" to="99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pt" to="207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2pt" to="30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pt" to="98.95pt,1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2628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pt" to="206.95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52600</wp:posOffset>
                </wp:positionV>
                <wp:extent cx="3886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pt" to="305.95pt,1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52959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7pt" to="152.95pt,4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0</wp:posOffset>
                </wp:positionV>
                <wp:extent cx="457200" cy="914400"/>
                <wp:effectExtent l="4445" t="0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5pt" to="188.95pt,4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2959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7pt" to="188.95pt,4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295900</wp:posOffset>
                </wp:positionV>
                <wp:extent cx="457200" cy="1143000"/>
                <wp:effectExtent l="4445" t="1905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7pt" to="188.95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4267200</wp:posOffset>
                </wp:positionV>
                <wp:extent cx="1028700" cy="10287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6pt" to="368.95pt,4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295900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7pt" to="368.95pt,4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295900</wp:posOffset>
                </wp:positionV>
                <wp:extent cx="1028700" cy="114300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7pt" to="368.95pt,5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52959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7pt" to="62.95pt,4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0</wp:posOffset>
                </wp:positionV>
                <wp:extent cx="1257300" cy="571500"/>
                <wp:effectExtent l="0" t="444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2pt" to="404.95pt,1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66900</wp:posOffset>
                </wp:positionV>
                <wp:extent cx="3886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pt" to="305.95pt,1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942975</wp:posOffset>
                </wp:positionV>
                <wp:extent cx="933450" cy="361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942975</wp:posOffset>
                </wp:positionV>
                <wp:extent cx="9334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942975</wp:posOffset>
                </wp:positionV>
                <wp:extent cx="9334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нно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942975</wp:posOffset>
                </wp:positionV>
                <wp:extent cx="93345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имильно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имильно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942975</wp:posOffset>
                </wp:positionV>
                <wp:extent cx="1162050" cy="3619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2085975</wp:posOffset>
                </wp:positionV>
                <wp:extent cx="93345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2657475</wp:posOffset>
                </wp:positionV>
                <wp:extent cx="933450" cy="247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0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3228975</wp:posOffset>
                </wp:positionV>
                <wp:extent cx="933450" cy="5905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5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4143375</wp:posOffset>
                </wp:positionV>
                <wp:extent cx="9334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5057775</wp:posOffset>
                </wp:positionV>
                <wp:extent cx="933450" cy="5905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9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6315075</wp:posOffset>
                </wp:positionV>
                <wp:extent cx="933450" cy="3619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9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2200275</wp:posOffset>
                </wp:positionV>
                <wp:extent cx="933450" cy="8191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 главой сельского поселения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7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 главой сельского поселения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3457575</wp:posOffset>
                </wp:positionV>
                <wp:extent cx="933450" cy="5905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7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5057775</wp:posOffset>
                </wp:positionV>
                <wp:extent cx="933450" cy="5905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9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5057775</wp:posOffset>
                </wp:positionV>
                <wp:extent cx="933450" cy="5905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ечный результат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9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ечный результат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4029075</wp:posOffset>
                </wp:positionV>
                <wp:extent cx="1276350" cy="5905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 по существу поставленных в обращении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 по существу поставленных в обращении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4943475</wp:posOffset>
                </wp:positionV>
                <wp:extent cx="1276350" cy="8191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 с уведомлением о переадресовании обращения по подведо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38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 с уведомлением о переадресовании обращения по подведо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6086475</wp:posOffset>
                </wp:positionV>
                <wp:extent cx="1276350" cy="7048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 с разъяснением (в соответствии со ст. 11 ФЗ № 59-Ф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7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 с разъяснением (в соответствии со ст. 11 ФЗ № 59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              </w:t>
      </w:r>
      <w:r>
        <w:rPr/>
        <w:t>Направление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earchhighlight">
    <w:name w:val="search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8:00Z</dcterms:created>
  <dc:creator>Сажида</dc:creator>
  <dc:description/>
  <cp:keywords/>
  <dc:language>en-US</dc:language>
  <cp:lastModifiedBy>Имя</cp:lastModifiedBy>
  <cp:lastPrinted>2012-10-01T14:34:00Z</cp:lastPrinted>
  <dcterms:modified xsi:type="dcterms:W3CDTF">2012-10-01T08:34:00Z</dcterms:modified>
  <cp:revision>4</cp:revision>
  <dc:subject/>
  <dc:title>БАШКОРТОСТАН  РЕСПУБЛИКАўЫ                            СЕЛЬСКОЕ  ПОСЕЛЕНИЕ</dc:title>
</cp:coreProperties>
</file>