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ЕЛЬСКОЕ ПОС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КУДЕЕВСКИЙ СЕЛЬСОВЕТ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МУНИЦИПАЛЬНОГО РАЙОНА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620"/>
        <w:gridCol w:w="4428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сентя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3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 сентября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гламента Администрации сель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оселения Кудеевский сельсовет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района Иглинский район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спублики Башкортостан по исполнению </w:t>
      </w:r>
    </w:p>
    <w:p>
      <w:pPr>
        <w:pStyle w:val="Heading1"/>
        <w:jc w:val="left"/>
        <w:rPr>
          <w:bCs/>
          <w:szCs w:val="28"/>
        </w:rPr>
      </w:pPr>
      <w:r>
        <w:rPr>
          <w:szCs w:val="28"/>
        </w:rPr>
        <w:t xml:space="preserve">муниципальной функции </w:t>
      </w:r>
      <w:r>
        <w:rPr>
          <w:bCs/>
          <w:szCs w:val="28"/>
        </w:rPr>
        <w:t>«Выдача выписок</w:t>
      </w:r>
    </w:p>
    <w:p>
      <w:pPr>
        <w:pStyle w:val="Heading1"/>
        <w:jc w:val="left"/>
        <w:rPr/>
      </w:pPr>
      <w:r>
        <w:rPr>
          <w:bCs/>
          <w:szCs w:val="28"/>
        </w:rPr>
        <w:t xml:space="preserve">из похозяйственных книг и </w:t>
      </w:r>
      <w:r>
        <w:rPr>
          <w:szCs w:val="28"/>
        </w:rPr>
        <w:t xml:space="preserve">справ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Ф от 11 ноября 2005 года №679 «О Порядке разработки и утверждения административных регламентов исполнения государственных функций (государственных услуг), Распоряжением Правительства Российской Федерации от 17 декабря 2009 г. № 1993-р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 xml:space="preserve"> </w:t>
      </w:r>
      <w:r>
        <w:rPr/>
        <w:t xml:space="preserve">1. Утвердить прилагаемый Административный регламент исполнения Администрацией сельского поселения Кудеевский  сельсовет муниципального района Иглинский район  Республики Башкортостан муниципальной функции по исполнению муниципальной услуги </w:t>
      </w:r>
      <w:r>
        <w:rPr>
          <w:bCs/>
          <w:szCs w:val="28"/>
        </w:rPr>
        <w:t xml:space="preserve">«Выдача выписок из похозяйственных книг и </w:t>
      </w:r>
      <w:r>
        <w:rPr>
          <w:szCs w:val="28"/>
        </w:rPr>
        <w:t xml:space="preserve">справо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35" w:hanging="0"/>
        <w:jc w:val="both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Филипп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постановлению главы сельск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я   Кудеевский  сельсовет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Иглинский район РБ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«24» сентября 2012 года № 02-06-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«Выдача выписок из похозяйственных книг и </w:t>
      </w:r>
      <w:r>
        <w:rPr>
          <w:b/>
          <w:sz w:val="28"/>
          <w:szCs w:val="28"/>
        </w:rPr>
        <w:t xml:space="preserve">справок» </w:t>
      </w:r>
      <w:r>
        <w:rPr>
          <w:b/>
          <w:bCs/>
          <w:sz w:val="28"/>
          <w:szCs w:val="28"/>
        </w:rPr>
        <w:t>администрацией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.1.Административный регламент по предоставлению администрацией сельского поселения Кудеевский сельсовет муниципального района Иглинский район Республики Башкортостан муниципальной услуги по выдаче выписок из похозяйственных книг, справок (далее по тексту муниципальная услуга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выписок из похозяйственных книг, справок,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 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.2.Предоставление муниципальной услуги осуществляется в соответствии с Конституцией Российской Федерации, Гражданским кодексом Российской Федерации, Федеральным законом от 07 июля 2003 года №  112-ФЗ «О личном подсобном хозяйстве», Федеральным законом от 06 октября 2003 года №  131-ФЗ «Об общих принципах организации местного самоуправления в Российской Федерации», Уставом сельского поселения Кудеевский сельсовет муниципального района Иглинский район Республики Башкортостан, настоящим Административным регламентом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1.3.Муниципальную услугу предоставляет администрация сельского поселения Кудеевский сельсовет муниципального района Иглинский район Республики Башкортостан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хозяйственной кни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справки о составе семь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иждивенце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е личного подсобного хозяй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оживании по день смер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лицах, проживающих в данном жилом помещен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захоронен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месту жительств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месту пребыв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лощади домовла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е печного отоп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справки о воспитании детей (детей-инвалидов) до достижения восьмилетнего возрас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правка о наличии земельного участка, скота (для осуществления продажи сельскохозяйственной продукции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своении адрес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.5. Описание заявителей: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граждане, зарегистрированные на территории сельского поселения и ведущие личное подсобное хозяйство на территории сельского поселения (далее – заявители);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граждане, зарегистрированные на территории сельского поселения, но не имеющие личное подсобное хозяйство;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граждане, являющиеся собственниками объектов недвижимого имущества, расположенных на территории сельского поселения;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иностранные граждане, являющиеся собственниками объектов недвижимого имущества и имеющие вид на жительство на территории сельского поселения;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юридические лица, являющиеся собственниками объектов недвижимого имущества, расположенных на территории сельского поселения;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граждане, представляющие интересы других лиц по доверенности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 порядку предоставления муниципальной услуги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1.</w:t>
      </w:r>
      <w:r>
        <w:rPr>
          <w:rStyle w:val="StrongEmphasis"/>
          <w:rFonts w:cs="Georgia" w:ascii="Georgia" w:hAnsi="Georgia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орядок информирования о муниципальной услуге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1. Муниципальная услуга распространяется на справки, выписки из похозяйственных книг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2.1.2. Информирование заявителей о порядке предоставления муниципальной услуги осуществляется специалистами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 ходе приема граждан, по телефону, через электронную почту, информационные стенды или по письменному запросу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3. Получателями муниципальной услуги являются физические, юридические лица, органы государственной власти и органы местного самоуправления (далее –  Заявители)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4. Основными требованиями к порядку информирования граждан о предоставлении муниципальной услуги являются: достоверность предоставляемой информации, четкость в изложении информации, полнота информирования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5. С целью подготовки специалистами администрации справки или выписки из похозяйственной книги заявитель </w:t>
      </w:r>
      <w:r>
        <w:rPr>
          <w:rStyle w:val="StrongEmphasis"/>
          <w:b w:val="false"/>
          <w:sz w:val="28"/>
          <w:szCs w:val="28"/>
        </w:rPr>
        <w:t>обязан предоставить следующие документы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Для выписки из похозяйственной книги о наличии у граждан прав на земельный участок предоставляется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я паспорта владельца земельного участка;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серокопия свидетельства о смерти в случае смерти владельца земельного участка (дополнительно при оформлении по доверенности – ксерокопия паспорта и нотариально заверенной доверенности доверенного лица)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 их похозяйственных. книг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Для архивной выписки из похозяйственной книги о наличии у граждан прав на недвижимость (жилье) предоставляется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серокопия паспорта владельца недвижимости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ксерокопия свидетельства о смерти в случае смерти владельца недвижимости (дополнительно при оформлении по доверенности – ксерокопия паспорта и нотариально заверенной доверенности доверенного лица)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Для выписки из похозяйственной книги на получение банковской ссуды представляется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домовую книгу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 дом и земельный участок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Для  справки о составе семь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ское удостоверение и (или) договор передачи ребенка в приемную семью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ет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вая книга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 Для справки о наличии иждивенцев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ет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бучении ребенка на дневной форме обучения в учебных заведениях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вая книга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Для  справки о наличие личного подсобного хозяйства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Для справки о проживании по день смерт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Для справки о лицах, проживающих в данном жилом помещен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Для  справки о захоронен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Для справки по месту жительства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регистрации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 Для справки по месту пребывания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видетельство о регистрации по месту пребывани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Для справки о зарегистрированных лицах на данной жилплощад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жилого помещени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мовая книга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 Для справки о площади домовладения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жилого помещени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 Для справки о наличие печного отопления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жилого помещения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 Для  справки о воспитании детей (детей-инвалидов) до достижения восьмилетнего возраста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 представителя заявителя (доверенность и т.п.)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етей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инвалидности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 Для справки о наличии земельного участка, скота (для осуществления продажи сельскохозяйственной продукции)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7. Для справки о присвоении адреса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гражданина, его представителя – для физических лиц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- кадастровый паспорт (выписка) земельного участка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- технический паспорт объекта капитального строительства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дастрового паспорта земельного участка к заявлению прикладываются: ситуационный план земельного участка и копия кадастрового плана территории (кадастровый квартал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2.1.6. Справки и выписки из похозяйственных книг сельского поселения выдаются на основании заявления после предоставления паспорта (удостоверения личности) заявителя и необходимых документов согласно пункту 2.1.5 настоящего административного регламента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7.Тексты документов должны быть написаны разборчиво, не должны быть исполнены карандашом, не должны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 не оговоренных в них исправлений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Выдача справок и выписок из похозяйственных книг осуществляется специалистами администрации сельского поселения по адресу</w:t>
      </w:r>
      <w:r>
        <w:rPr>
          <w:rStyle w:val="StrongEmphasis"/>
          <w:b w:val="false"/>
          <w:sz w:val="28"/>
          <w:szCs w:val="28"/>
        </w:rPr>
        <w:t>: РБ, Иглинский район, с.Кудеевский, ул. Чапаева, д. 2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right="-198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График выдачи справок и выписок из похозяйственных книг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right="-198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- вторник, среда: с 09.00 до 17.00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right="-198" w:firstLine="709"/>
        <w:jc w:val="both"/>
        <w:rPr/>
      </w:pPr>
      <w:r>
        <w:rPr>
          <w:sz w:val="28"/>
          <w:szCs w:val="28"/>
        </w:rPr>
        <w:t>- перерыв на обед: с 13.00 до 14.00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right="-198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- выходные дни: суббота, воскресенье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9.Специалисты, осуществляющие устное информирование, должны принять все необходимые меры для полного и оперативного ответа на поставленные вопросы, в том числе с привлечением других специалистов администрации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Адрес электронной почты администрации сельского поселения Кудеевский сельсовет муниципального района Иглинский район Республики Башкортостан:  </w:t>
      </w:r>
      <w:hyperlink r:id="rId5">
        <w:r>
          <w:rPr>
            <w:rStyle w:val="InternetLink"/>
            <w:szCs w:val="28"/>
          </w:rPr>
          <w:t>kudeevskij@mail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11. С целью информирования заявителей, непосредственно посещающих администрацию сельского поселения, в 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режим работы администрации сельского поселени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почтовый адрес администрации сельского поселени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адрес официального сайта и электронной почты администрации  сельского поселения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 получения муниципальной услуги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-образец заполнения заявления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Прием заявителей ведется в порядке живой очереди при предъявлении документа, удостоверяющего личность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13. Место предоставления муниципальной услуги должно обеспечивать определенные удобства и комфорт для Заявителей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- место ожидания, получения информации и подготовки заявлений (запросов) должно быть оборудовано письменным столом, стульями и информационным щитом. Бланк заявления и авторучка может быть предоставлена заявителю по устному обращению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- выдача подготовленных справок и выписок из похозяйственных книг осуществляется на рабочем месте специалистами администрации, оказывающими муниципальную услугу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- вход в здание, в котором размещается администрация, оборудуется информационной табличкой с наименованием и указанием времени работы и приема граждан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1.14. Муниципальная услуга предоставляется на безвозмездной основе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.2. Условия и сроки предоставления услуги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2.2.1. Срок подготовки и выдачи справок и выписок, указанных в подпунктах 1, 2, 3, 17 пункта 2.1.5. не должен превышать 10 календарных дней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2.2. Справки, указанные в подпунктах 4, 5, 6, 7, 8, 9, 10, 11, 12, 13, 14, 15, 16 пункта 2.1.5 подготавливаются специалистами администрации  в срок не более 3-х дней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2.2.3. Подготовленные справки и выписки передаются способом, указанным лично в ходе приема граждан или почтой в адрес заявителя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2.4. Письменные обращения заявителей с просьбой разъяснить порядок выдачи справок и выписок из похозяйственных книг, включая обращения, поступившие по электронной почте, рассматриваются специалистами администрации с учетом времени подготовки ответа заявителю в срок, не превышающий 10 календарных дней с момента поступления обращ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не соответствия документов требованиям, установленным пунктом 2.6 административного регламента, специалисты администрации сельского поселения, ответственные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сельского посел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ы администрации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, подписанное уведомление об отказе вручается лично заявител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 муниципальной  услуг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непредставление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zxx"/>
        </w:rPr>
        <w:t>отсутствие у администрации сельского поселения правовых оснований осущест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zxx"/>
        </w:rPr>
        <w:t>- отсутствие в перечне выдаваемых администрацией сельского поселения справок запрашиваемого варианта справк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- выявление администрацией поселения ложных сведений, предоставленных заказчиком при оформлении муниципальной услуги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становления либо отказа выдачи справки и выписки из похозяйственной книги заявитель уведомляется по телефону или в письменном виде в течение трех дней. 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2.6. В случае если при обращении о предоставлении муниципальной услуги гражданин изъявил желание внести дополнительные записи в похозяйственную книгу и эти данные отразить в справке из похозяйственной книги, то специалист сразу вносит дополнительные записи в похозяйственную книгу и отражает эти данные в справке из похозяйственной книги.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spacing w:before="60" w:after="0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действия (процедуры)</w:t>
      </w:r>
    </w:p>
    <w:p>
      <w:pPr>
        <w:pStyle w:val="Style15"/>
        <w:spacing w:before="60" w:after="0"/>
        <w:ind w:left="1428" w:firstLine="696"/>
        <w:rPr>
          <w:rFonts w:ascii="Georgia" w:hAnsi="Georgia" w:cs="Georgi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исание процесса предоставления услуги </w:t>
      </w:r>
    </w:p>
    <w:p>
      <w:pPr>
        <w:pStyle w:val="Style15"/>
        <w:spacing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 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а) прием, первичная обработка заявлений граждан;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б) оформление ответов на заявления граждан, оформление выписок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Прием, первичная обработка заявлений граждан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2.1. Основанием для  предоставления муниципальной услуги является устное, письменное обращение гражданина к специалистам администрации, либо по телефону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2.2. При личном обращении заявителя уполномоченные специалисты устанавливают предмет обращения, личность заявителя, в том числе проверяют документы, удостоверяющие личность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3.2.3. Уполномоченные специалисты проверяют наличие всех необходимых документов, исходя из перечня документов, приведенного в пункте 2.1.5 настоящего административного регламента. 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3.2.4. Основанием для отказа в оказании муниципальной услуги может быть отсутствие необходимых документов, несоответствие представленных документов требованиям, уполномоченный специалист уведомляет заявителя о наличии препятствий для дальнейшего приёма, объясняет заявителю содержание выявленных недостатков в представленных документах и предлагает принять меры по их устранению. 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2.5. Уполномоченный специалист администрации, работающий с заявлениями граждан, несёт ответственность за сохранность находящихся у него на рассмотрении заявлений и документов, связанных с их рассмотрением. Сведения, содержащиеся в заявлениях граждан, могут использоваться только в служебных целях и в соответствии с полномочиями лица, работающего с заявлениями. Запрещается разглашение содержащейся в заявлении информации о частной жизни обратившихся граждан без их согласия.</w:t>
      </w:r>
    </w:p>
    <w:p>
      <w:pPr>
        <w:pStyle w:val="Style15"/>
        <w:spacing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Оформление ответов на заявления граждан, оформление выписок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3.1. Справки оформляются на  бланке администрации, заверяются подписью главы сельского поселения или управляющим делами администрации и печатью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3.2. Выписка из похозяйственной книги, а также выписка из похозяйственной книги о наличии у гражданина права на земельный участок, недвижимо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формляется на бланке администрации, заверяются подписью главы сельского поселения и печатью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3.3.3. Уполномоченные специалисты регистрируют выданные справки и выписки из  похозяйственных книг в журналах регистрации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before="6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Порядок и формы контроля за предоставлением </w:t>
      </w:r>
    </w:p>
    <w:p>
      <w:pPr>
        <w:pStyle w:val="Style15"/>
        <w:spacing w:before="60" w:after="0"/>
        <w:ind w:firstLine="720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4.1.Контроль за 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 также рассмотрения и принятия соответствующих решений при подготовке ответов на обращения, содержащие жалобы на действия или бездействие должностных лиц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4.1.1. Контроль за деятельностью должностных лиц, предоставляющих муниципальную услугу, осуществляет </w:t>
      </w:r>
      <w:r>
        <w:rPr>
          <w:rStyle w:val="StrongEmphasis"/>
          <w:b w:val="false"/>
          <w:sz w:val="28"/>
          <w:szCs w:val="28"/>
        </w:rPr>
        <w:t>глава сельского поселения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before="60" w:after="0"/>
        <w:ind w:left="720" w:hanging="0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должностных лиц, решений, осуществляемых (принимаемых) в ходе исполнения муниципальной услуги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: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2.1. Заявитель имеет право обратиться с жалобой к главе сельского поселения на приеме граждан или направить письменное обращение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 дату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5.3. Судебное обжалование: </w:t>
      </w:r>
    </w:p>
    <w:p>
      <w:pPr>
        <w:pStyle w:val="Style15"/>
        <w:spacing w:before="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5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autoSpaceDE w:val="false"/>
        <w:ind w:left="5528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административный регламент </w:t>
      </w:r>
    </w:p>
    <w:p>
      <w:pPr>
        <w:pStyle w:val="Normal"/>
        <w:ind w:left="5529" w:hanging="0"/>
        <w:rPr/>
      </w:pPr>
      <w:r>
        <w:rPr>
          <w:bCs/>
        </w:rPr>
        <w:t xml:space="preserve">по предоставлению муниципальной услуги  «Выдача выписок из похозяйственных книг и </w:t>
      </w:r>
      <w:r>
        <w:rPr/>
        <w:t xml:space="preserve">справок» </w:t>
      </w:r>
      <w:r>
        <w:rPr>
          <w:bCs/>
        </w:rPr>
        <w:t>администрацией 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240" w:after="60"/>
        <w:ind w:left="0" w:hanging="0"/>
        <w:rPr>
          <w:b/>
          <w:b/>
          <w:sz w:val="24"/>
        </w:rPr>
      </w:pPr>
      <w:r>
        <w:rPr>
          <w:b/>
          <w:sz w:val="24"/>
        </w:rPr>
        <w:t>БЛОК-СХЕМА</w:t>
      </w:r>
    </w:p>
    <w:p>
      <w:pPr>
        <w:pStyle w:val="Normal"/>
        <w:ind w:firstLine="2"/>
        <w:jc w:val="center"/>
        <w:rPr/>
      </w:pPr>
      <w:r>
        <w:rPr/>
        <w:t xml:space="preserve">общей структуры по представлению муниципальной услуги </w:t>
      </w:r>
    </w:p>
    <w:p>
      <w:pPr>
        <w:pStyle w:val="Normal"/>
        <w:ind w:firstLine="2"/>
        <w:jc w:val="center"/>
        <w:rPr/>
      </w:pPr>
      <w:r>
        <w:rPr/>
        <w:t>«</w:t>
      </w:r>
      <w:r>
        <w:rPr>
          <w:bCs/>
        </w:rPr>
        <w:t xml:space="preserve">Выдача выписок из похозяйственных книг и </w:t>
      </w:r>
      <w:r>
        <w:rPr/>
        <w:t>справок»</w:t>
      </w:r>
    </w:p>
    <w:p>
      <w:pPr>
        <w:pStyle w:val="Normal"/>
        <w:ind w:firstLine="2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867400" cy="744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лучатель муниципальной услуги обращается к специалисту с заявлением лично или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461.95pt;height:58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лучатель муниципальной услуги обращается к специалисту с заявлением лично или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314325" cy="41402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pt;margin-top:4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4467225" cy="446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Консультация получа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3.2pt;width:351.7pt;height:3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Консультация получа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361950" cy="476250"/>
                <wp:effectExtent l="15875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1.5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4467225" cy="407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1.45pt;width:351.7pt;height:3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роведение экспертизы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143510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11.3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467225" cy="436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дготовка справок и выписок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65pt;width:351.7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дготовка справок и выписок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92075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7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358390" cy="1043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Регистрация выданных справок и выписок из  похозяйственных книг в журнале рег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.65pt;width:185.65pt;height:82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Регистрация выданных справок и выписок из  похозяйственных книг в журнале рег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88900</wp:posOffset>
                </wp:positionV>
                <wp:extent cx="2339340" cy="1231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Выдача справок и  выпискок из  похозяйственной книги, или направление уведомления об отказе в выдаче муниципал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7pt;width:184.15pt;height:9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Выдача справок и  выпискок из  похозяйственной книги, или направление уведомления об отказе в выдаче муниципал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361950" cy="579120"/>
                <wp:effectExtent l="13970" t="508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4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70180</wp:posOffset>
                </wp:positionV>
                <wp:extent cx="361950" cy="57912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3.4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5848350" cy="4781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5pt;width:460.45pt;height:3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Style15"/>
        <w:widowControl w:val="false"/>
        <w:spacing w:before="0" w:after="0"/>
        <w:ind w:firstLine="5528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widowControl w:val="false"/>
        <w:spacing w:before="0" w:after="0"/>
        <w:ind w:firstLine="5528"/>
        <w:rPr/>
      </w:pPr>
      <w:r>
        <w:rPr>
          <w:rStyle w:val="StrongEmphasis"/>
          <w:b w:val="false"/>
        </w:rPr>
        <w:t>Приложение 2</w:t>
      </w:r>
    </w:p>
    <w:p>
      <w:pPr>
        <w:pStyle w:val="Normal"/>
        <w:ind w:left="5529" w:hanging="0"/>
        <w:rPr/>
      </w:pPr>
      <w:r>
        <w:rPr>
          <w:bCs/>
        </w:rPr>
        <w:t xml:space="preserve">административный регламент </w:t>
      </w:r>
    </w:p>
    <w:p>
      <w:pPr>
        <w:pStyle w:val="Normal"/>
        <w:ind w:left="5529" w:hanging="0"/>
        <w:rPr/>
      </w:pPr>
      <w:r>
        <w:rPr>
          <w:bCs/>
        </w:rPr>
        <w:t xml:space="preserve">по предоставлению муниципальной услуги  «Выдача выписок из похозяйственных книг и </w:t>
      </w:r>
      <w:r>
        <w:rPr/>
        <w:t xml:space="preserve">справок» </w:t>
      </w:r>
      <w:r>
        <w:rPr>
          <w:bCs/>
        </w:rPr>
        <w:t>администрацией сельского поселения Кудеевский сельсовет муниципального района Иглинский район Республики Башкортостан</w:t>
      </w:r>
    </w:p>
    <w:p>
      <w:pPr>
        <w:pStyle w:val="Style15"/>
        <w:spacing w:lineRule="auto" w:line="336" w:before="60" w:after="0"/>
        <w:rPr>
          <w:rStyle w:val="StrongEmphasis"/>
          <w:rFonts w:ascii="Georgia" w:hAnsi="Georgia" w:cs="Georgia"/>
        </w:rPr>
      </w:pPr>
      <w:r>
        <w:rPr>
          <w:bCs/>
        </w:rPr>
      </w:r>
    </w:p>
    <w:p>
      <w:pPr>
        <w:pStyle w:val="Style15"/>
        <w:spacing w:before="6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ВЕДЕНИЯ </w:t>
      </w:r>
    </w:p>
    <w:p>
      <w:pPr>
        <w:pStyle w:val="Style15"/>
        <w:spacing w:before="60" w:after="0"/>
        <w:jc w:val="center"/>
        <w:rPr/>
      </w:pPr>
      <w:r>
        <w:rPr>
          <w:rStyle w:val="StrongEmphasis"/>
          <w:b w:val="false"/>
          <w:sz w:val="28"/>
          <w:szCs w:val="28"/>
        </w:rPr>
        <w:t>о местонахождении и графике работы уполномоченных специалистов администрации сельского поселения Кудеевский сельсовет муниципального района Иглинский район Республики Башкортостан</w:t>
      </w:r>
    </w:p>
    <w:p>
      <w:pPr>
        <w:pStyle w:val="Style15"/>
        <w:spacing w:before="6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1607"/>
        <w:gridCol w:w="1594"/>
        <w:gridCol w:w="1591"/>
        <w:gridCol w:w="1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№№ </w:t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жностное ли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чтовый адрес адми-нист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ни приема заяв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я приема заяв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лефон специа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правляющий делам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2420, Республика Башкортостан, Иглинский район, с.Кудеевский, ул.Чапаева, д.№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торник, сред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00 – 17.00</w:t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ед </w:t>
            </w:r>
          </w:p>
          <w:p>
            <w:pPr>
              <w:pStyle w:val="Style15"/>
              <w:spacing w:before="60" w:after="14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00 -14.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8(34795) </w:t>
            </w:r>
          </w:p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-62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ист землеустроитель</w:t>
            </w:r>
          </w:p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торник, </w:t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ед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торник, </w:t>
            </w:r>
          </w:p>
          <w:p>
            <w:pPr>
              <w:pStyle w:val="Style15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ед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earchhighlight">
    <w:name w:val="search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1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mailto:kudeevskij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Сажида</dc:creator>
  <dc:description/>
  <cp:keywords/>
  <dc:language>en-US</dc:language>
  <cp:lastModifiedBy>Имя</cp:lastModifiedBy>
  <cp:lastPrinted>2012-10-01T15:26:00Z</cp:lastPrinted>
  <dcterms:modified xsi:type="dcterms:W3CDTF">2012-10-01T09:35:00Z</dcterms:modified>
  <cp:revision>4</cp:revision>
  <dc:subject/>
  <dc:title>БАШКОРТОСТАН  РЕСПУБЛИКАўЫ                            СЕЛЬСКОЕ  ПОСЕЛЕНИЕ</dc:title>
</cp:coreProperties>
</file>