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3» декабр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4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3» декабря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гламента Администрации сельск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оселения Кудеевский сельсовет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го района Иглинский район </w:t>
      </w:r>
    </w:p>
    <w:p>
      <w:pPr>
        <w:pStyle w:val="Heading1"/>
        <w:jc w:val="left"/>
        <w:rPr/>
      </w:pPr>
      <w:r>
        <w:rPr/>
        <w:t>Республики Башкортостан по исполнению</w:t>
        <w:br/>
        <w:t>муниципальной функции «</w:t>
      </w:r>
      <w:r>
        <w:rPr>
          <w:bCs/>
          <w:szCs w:val="28"/>
        </w:rPr>
        <w:t xml:space="preserve">Осуществление </w:t>
        <w:br/>
        <w:t xml:space="preserve">регистрации и  снятие  с  регистрационного </w:t>
        <w:br/>
        <w:t>учета по месту  жительства  граждан</w:t>
      </w:r>
      <w:r>
        <w:rPr/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Ф от 11 ноября 2005 года №679 «О Порядке разработки и утверждения административных регламентов исполнения государственных функций (государственных услуг), Распоряжением Правительства Российской Федерации от 17 декабря 2009 г. № 1993-р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 xml:space="preserve"> </w:t>
      </w:r>
      <w:r>
        <w:rPr/>
        <w:t xml:space="preserve">1. Утвердить прилагаемый Административный регламент исполнения Администрацией сельского поселения Кудеевский  сельсовет муниципального района Иглинский район  Республики Башкортостан муниципальной функции по исполнению муниципальной услуги </w:t>
      </w:r>
      <w:r>
        <w:rPr>
          <w:bCs/>
          <w:szCs w:val="28"/>
        </w:rPr>
        <w:t>«Осуществление регистрации и  снятие  с  регистрационного учета по месту  жительства  граждан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35" w:hanging="0"/>
        <w:jc w:val="both"/>
        <w:rPr/>
      </w:pPr>
      <w:r>
        <w:rPr/>
        <w:t xml:space="preserve">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Филипп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к постановлению главы сельск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еления   Кудеевский  сельсовет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Иглинский район РБ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«03» декабря 2012 года № 02-06-4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  сельского поселения Кудеевский  сельсовет   муниципального  района  Иглинский  район Республики Башкортостан по предоставлению муниципальной услуги «Осуществление регистрации и  снятие  с  регистрационного учета по месту  жительства  граждан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1.Административный регламент по предоставлению Администрацией   сельского поселения   Кудеевский  сельсовет муниципальной услуги по подготовке документов для регистрации и  снятии  с регистрационного учета граждан по месту жительства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сельского  поселения Кудеевский сельсовет муниципального  района  Иглинский  район  Республики Башкортостан ( далее-Администрация), настоящим Административным регламентом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3.Муниципальную услугу предоставляет Администрац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2.1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Порядок информирования о муниципальной услу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1.1. Муниципальная услуга распространяется на подготовку документов для регистрации и снятии с регистрационного учета  граждан по месту жи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1.2. Конечным результатом предоставления муниципальной услуги является оформление документов для регистрации и  снятии с регистрационного учета  граждан по месту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1.3. Получателями муниципальной услуги являются физические лица,  (далее - Заявители)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1.4. Информирование Заявителей о порядке предоставления муниципальной услуги осуществляется  управляющим  делами 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2.1.5. С целью подготовки  управляющим делами Администрации  документов для регистрации и  снятии  с регистрационного учета граждан по месту жительства  Заявитель </w:t>
      </w:r>
      <w:r>
        <w:rPr>
          <w:b/>
          <w:szCs w:val="28"/>
        </w:rPr>
        <w:t>обязан предоставить документ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А.</w:t>
      </w:r>
      <w:r>
        <w:rPr>
          <w:szCs w:val="28"/>
        </w:rPr>
        <w:t xml:space="preserve"> Для подготовки документов регистрации граждан по месту жительства, предоставля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спорт;</w:t>
      </w:r>
    </w:p>
    <w:p>
      <w:pPr>
        <w:pStyle w:val="Normal"/>
        <w:jc w:val="both"/>
        <w:rPr/>
      </w:pPr>
      <w:r>
        <w:rPr>
          <w:szCs w:val="28"/>
        </w:rPr>
        <w:t>-  свидетельство о государственной регистрации пра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 от гражданина предоставившего жилое помещение для проживания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Б.</w:t>
      </w:r>
      <w:r>
        <w:rPr>
          <w:szCs w:val="28"/>
        </w:rPr>
        <w:t xml:space="preserve"> Для снятия с регистрационного учета по месту жительства предоставляе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паспорт Заявител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заявление гражданина о снятии с регистрационного учета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1.6. Документы  для регистрации и  снятии с регистрационного учета граждан по месту жительства 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7. Выдача документов для регистрации и  снятии  с регистрационного учета граждан по месту жительства, осуществляется   Управляющим  делами Администрации     по адресу</w:t>
      </w:r>
      <w:r>
        <w:rPr>
          <w:b/>
          <w:szCs w:val="28"/>
        </w:rPr>
        <w:t>:  Республика Башкортостан, Иглинский район, с. Кудеевский, ул. Чапаева,2</w:t>
      </w:r>
    </w:p>
    <w:p>
      <w:pPr>
        <w:pStyle w:val="Normal"/>
        <w:jc w:val="center"/>
        <w:rPr/>
      </w:pPr>
      <w:r>
        <w:rPr>
          <w:bCs/>
          <w:szCs w:val="28"/>
        </w:rPr>
        <w:t>График работы</w:t>
      </w:r>
      <w:r>
        <w:rPr>
          <w:szCs w:val="28"/>
        </w:rPr>
        <w:t xml:space="preserve"> Администра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недельник- пятница:      с 9.00 до 17.15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рыв на обед:  с 13.00 до 14.0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ходные дни: суббота, воскресенье, </w:t>
      </w:r>
      <w:r>
        <w:rPr>
          <w:b/>
          <w:szCs w:val="28"/>
        </w:rPr>
        <w:t>нерабочие праздничные дн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ефон: 8 (34795 2-62-39)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1.8.Управляющий делам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.9. Адрес электронной почты Администрации </w:t>
      </w:r>
      <w:r>
        <w:rPr>
          <w:rStyle w:val="Val"/>
          <w:szCs w:val="28"/>
          <w:lang w:val="en-US"/>
        </w:rPr>
        <w:t>kudeev</w:t>
      </w:r>
      <w:r>
        <w:rPr>
          <w:rStyle w:val="Val"/>
          <w:szCs w:val="28"/>
        </w:rPr>
        <w:t>_</w:t>
      </w:r>
      <w:r>
        <w:rPr>
          <w:rStyle w:val="Val"/>
          <w:szCs w:val="28"/>
          <w:lang w:val="en-US"/>
        </w:rPr>
        <w:t>igj</w:t>
      </w:r>
      <w:r>
        <w:rPr>
          <w:rStyle w:val="Val"/>
          <w:szCs w:val="28"/>
        </w:rPr>
        <w:t>@</w:t>
      </w:r>
      <w:r>
        <w:rPr>
          <w:rStyle w:val="Val"/>
          <w:szCs w:val="28"/>
          <w:lang w:val="en-US"/>
        </w:rPr>
        <w:t>mail</w:t>
      </w:r>
      <w:r>
        <w:rPr>
          <w:rStyle w:val="Val"/>
          <w:szCs w:val="28"/>
        </w:rPr>
        <w:t>.ru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10.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ежим работы Админист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чтовый адрес Администрации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- адрес официального сайта и электронной почты Администрации 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образец заполнения заявлени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jc w:val="both"/>
        <w:rPr/>
      </w:pPr>
      <w:r>
        <w:rPr>
          <w:szCs w:val="28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ыдача подготовленных документов для регистрации и  снятии с регистрационного учета по месту жительства  осуществляется на рабочем месте  управляющего делами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08"/>
        <w:rPr/>
      </w:pPr>
      <w:r>
        <w:rPr>
          <w:szCs w:val="28"/>
        </w:rPr>
        <w:t>Вход в здание, в котором размещается Администрация, оборудуется информационной табличкой с наименованием  и указанием времени работы и приема граждан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 xml:space="preserve">2.2. </w:t>
      </w:r>
      <w:r>
        <w:rPr>
          <w:b/>
          <w:bCs/>
          <w:i/>
          <w:szCs w:val="28"/>
        </w:rPr>
        <w:t>Условия и сроки предоставления услуг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2.2.1. Срок подготовки и выдачи документов, указанных в подпунктах А, Б и В </w:t>
      </w:r>
      <w:r>
        <w:rPr>
          <w:szCs w:val="28"/>
          <w:u w:val="single"/>
        </w:rPr>
        <w:t>пункта      2.1.5</w:t>
      </w:r>
      <w:r>
        <w:rPr>
          <w:szCs w:val="28"/>
        </w:rPr>
        <w:t>. осуществляется в день обращения гражданина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2.2. Документы, указанные в подпункта А, Б, В  пункта 2.1.5  подготавливаются   управляющим  делами  Администрации в ходе приема граждан в порядке очере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2.3.  Подготовленные документы передаются лично  гражданам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2.4.Письменные обращения Заявителей  с просьбой разъяснить порядок подготовки документов для регистрации и  снятии с регистрационного учета по месту жительства, включая обращения, поступившие по электронной почте, рассматриваются    управляющим делами  Администрации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2.5. В случае приостановления либо отказа выдачи документов для регистрации и  снятии с регистрационного учета по месту жительства, для получения или обмена паспорта гражданина РФ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3. Перечень оснований для отказа в предоставлении услу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снованием для приостановления либо отказа выдачи документов для регистрации и снятии с регистрационного учета по месту жительства, для получения или обмена паспорта гражданина РФ  является отсутствие  документов, указанных в пункте 2.1.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 xml:space="preserve">2.4. </w:t>
      </w:r>
      <w:r>
        <w:rPr>
          <w:b/>
          <w:bCs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еспублики Башкортостан  и муниципальными нормативными правовыми акт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Муниципальная услуга  предоставляе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бесплатно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исание последовательности действий при предоставл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3.1.1. </w:t>
      </w:r>
      <w:r>
        <w:rPr>
          <w:color w:val="000000"/>
          <w:szCs w:val="28"/>
        </w:rPr>
        <w:t>Основанием для начала предоставления муниципальной услуги является личное обращение заявителя в  Администрацию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b/>
          <w:bCs/>
          <w:color w:val="000000"/>
          <w:szCs w:val="28"/>
        </w:rPr>
        <w:t>3.1.2.</w:t>
      </w:r>
      <w:r>
        <w:rPr>
          <w:color w:val="000000"/>
          <w:szCs w:val="28"/>
        </w:rPr>
        <w:t>Управляющий делами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b/>
          <w:bCs/>
          <w:color w:val="000000"/>
          <w:szCs w:val="28"/>
        </w:rPr>
        <w:t>3.1.3.</w:t>
      </w:r>
      <w:r>
        <w:rPr>
          <w:color w:val="000000"/>
          <w:szCs w:val="28"/>
        </w:rPr>
        <w:t xml:space="preserve"> Управляющий делами, уполномоченный на прием заявлений, проверяет полномочия заявител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b/>
          <w:bCs/>
          <w:color w:val="000000"/>
          <w:szCs w:val="28"/>
        </w:rPr>
        <w:t>3.1.4.</w:t>
      </w:r>
      <w:r>
        <w:rPr>
          <w:color w:val="000000"/>
          <w:szCs w:val="28"/>
        </w:rPr>
        <w:t xml:space="preserve"> Управляющий делами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b/>
          <w:bCs/>
          <w:color w:val="000000"/>
          <w:szCs w:val="28"/>
        </w:rPr>
        <w:t xml:space="preserve">3.1.5. </w:t>
      </w:r>
      <w:r>
        <w:rPr>
          <w:color w:val="000000"/>
          <w:szCs w:val="28"/>
        </w:rPr>
        <w:t>Управляющий делами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3.1.6.</w:t>
      </w:r>
      <w:r>
        <w:rPr>
          <w:color w:val="000000"/>
          <w:szCs w:val="28"/>
        </w:rPr>
        <w:t xml:space="preserve">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, Управляющий делами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- при согласии  заявителя устранить препятствия сотрудник, уполномоченный на прием документов, возвращает представленные документ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- при несогласии заявителя устранить препятствие сотрудник,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>3.1.7.</w:t>
      </w:r>
      <w:r>
        <w:rPr>
          <w:szCs w:val="28"/>
        </w:rPr>
        <w:t xml:space="preserve"> При отсутствии у заявителя заполненного заявления или неправильном его заполнении специалист, уполномоченный на прием заявлений помогает заявителю собственноручно написать заявлени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>3.1.8.</w:t>
      </w:r>
      <w:r>
        <w:rPr>
          <w:szCs w:val="28"/>
        </w:rPr>
        <w:t xml:space="preserve"> Общий максимальный срок приема документов не может превышать </w:t>
      </w:r>
      <w:r>
        <w:rPr>
          <w:b/>
          <w:bCs/>
          <w:szCs w:val="28"/>
        </w:rPr>
        <w:t xml:space="preserve">30 </w:t>
      </w:r>
      <w:r>
        <w:rPr>
          <w:szCs w:val="28"/>
        </w:rPr>
        <w:t>минут 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1.9.</w:t>
      </w:r>
      <w:r>
        <w:rPr>
          <w:szCs w:val="28"/>
        </w:rPr>
        <w:t xml:space="preserve">При оформления документов для регистрации граждан по месту жительства заполняются следующие документы: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снимается копия свидетельства о государственной регистрации права 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явление от гражданина  предоставившего жилое помещение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полняется ф.№  6 заявление о регистрации по месту жительства. ( прил-е №1)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полняется ф. № 2 адресный листок прибытия ( 3 шт.). ( прил-е № 2)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3.1.10</w:t>
      </w:r>
      <w:r>
        <w:rPr>
          <w:szCs w:val="28"/>
        </w:rPr>
        <w:t>.Для снятия с регистрационного учета по месту жительства заполняются следующие документы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явление гражданина о снятии с регистрационного учета.( прил-е № 1)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полняется ф. № 7 адресный листок убытия (3 шт.). ( прил-е № 3 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4.Порядок и формы контроля за предоставл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4.1.</w:t>
      </w:r>
      <w:r>
        <w:rPr>
          <w:szCs w:val="28"/>
        </w:rPr>
        <w:t xml:space="preserve">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4.1.1.</w:t>
      </w:r>
      <w:r>
        <w:rPr>
          <w:szCs w:val="28"/>
        </w:rPr>
        <w:t xml:space="preserve"> Контроль за деятельностью должностных лиц, предоставляющих муниципальную услугу, осуществляет </w:t>
      </w:r>
      <w:r>
        <w:rPr>
          <w:b/>
          <w:szCs w:val="28"/>
        </w:rPr>
        <w:t xml:space="preserve"> </w:t>
      </w:r>
      <w:r>
        <w:rPr>
          <w:szCs w:val="28"/>
        </w:rPr>
        <w:t>Глава Кудеевского сельского посел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1</w:t>
      </w:r>
      <w:r>
        <w:rPr>
          <w:szCs w:val="28"/>
        </w:rPr>
        <w:t>.Заявитель имеет право на обжалование действий или бездействие специалистов, участвующих в предоставлении муниципальной услуги, в  досудебном и судебном порядке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</w:t>
      </w:r>
      <w:r>
        <w:rPr>
          <w:szCs w:val="28"/>
        </w:rPr>
        <w:t>.Досудебное (внесудебное) обжалование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1</w:t>
      </w:r>
      <w:r>
        <w:rPr>
          <w:szCs w:val="28"/>
        </w:rPr>
        <w:t xml:space="preserve">.Заявитель имеет право обратиться с жалобой  к  </w:t>
      </w:r>
      <w:r>
        <w:rPr>
          <w:bCs/>
          <w:szCs w:val="28"/>
        </w:rPr>
        <w:t xml:space="preserve">Главе </w:t>
      </w:r>
      <w:r>
        <w:rPr>
          <w:szCs w:val="28"/>
        </w:rPr>
        <w:t>Кудеевского сельского поселения на приеме граждан или направить письменное обращение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2.</w:t>
      </w:r>
      <w:r>
        <w:rPr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3.</w:t>
      </w:r>
      <w:r>
        <w:rPr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4</w:t>
      </w:r>
      <w:r>
        <w:rPr>
          <w:szCs w:val="28"/>
        </w:rPr>
        <w:t>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5.2.5.</w:t>
      </w:r>
      <w:r>
        <w:rPr>
          <w:szCs w:val="28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5.2.6.</w:t>
      </w:r>
      <w:r>
        <w:rPr>
          <w:szCs w:val="28"/>
        </w:rPr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Кудее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suppressAutoHyphens w:val="tru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Форма N6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ЗАЯВЛЕНИЕ О РЕГИСТРАЦИИ ПО МЕСТУ ЖИТЕЛЬСТВА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орган регистрационного уче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дминистрация Кудее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ыл(а) из 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точный адрес места жительства прибывшего (ей) гражданина( 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: отец, мать, опекун, попечитель, Ф.И.О.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)</w:t>
      </w:r>
      <w:r>
        <w:rPr>
          <w:sz w:val="18"/>
          <w:szCs w:val="18"/>
        </w:rPr>
        <w:t xml:space="preserve">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е помещение предоставлено 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Ф.И.О. лица, предоставивше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жилое помещение, степень р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на  основании_________________________________________________________________________________                                                                                (документ, являющийся в соответствии с жилищным законодатель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основанием для всел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: ____________________________________, ул.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селенного пунк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 _____________________________, корп. ____________, квартира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вид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, свидетельство о рождении и т.д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ия ________________ N _________________, кем выдан _________________________________________,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_______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заявителя, законного представителя </w:t>
      </w:r>
      <w:r>
        <w:rPr>
          <w:rFonts w:cs="Times New Roman" w:ascii="Times New Roman" w:hAnsi="Times New Roman"/>
          <w:sz w:val="18"/>
          <w:szCs w:val="18"/>
        </w:rPr>
        <w:t>(не нужное зачеркнуть) ______________ "__" _______ 20__ г.</w:t>
      </w:r>
    </w:p>
    <w:p>
      <w:pPr>
        <w:pStyle w:val="ConsNonformat"/>
        <w:widowControl/>
        <w:numPr>
          <w:ilvl w:val="0"/>
          <w:numId w:val="0"/>
        </w:numPr>
        <w:ind w:right="0" w:firstLine="708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Вселение произведено в соответствии с  законодательством  Российской Федерации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лица, предоставившего жилое помещение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лица, предоставившего жилое помещение, заверяю                   ______________________________________________________        "__" __________ ___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 и Ф.И.О. должностного лица)</w:t>
      </w:r>
      <w:r>
        <w:rPr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нятое решение </w:t>
      </w:r>
      <w:r>
        <w:rPr>
          <w:rFonts w:cs="Times New Roman" w:ascii="Times New Roman" w:hAnsi="Times New Roman"/>
          <w:b/>
          <w:sz w:val="18"/>
          <w:szCs w:val="18"/>
        </w:rPr>
        <w:t>зарегистрировать в соответствии с приказом № 208 от 20.09.200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_ __"  ____________ 20_____ г.    _______________________________________________________________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, подпись должностного лица органа регистрационного учета)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Выдано свидетельство о регистрации по месту жительства (для граждан, не достигших 14-летнего возраста)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 Линия отреза 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 О СНЯТИИ С РЕГИСТРАЦИОННОГО УЧЕТА ПО МЕСТУ ЖИТЕЛЬСТ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орган регистрационного уче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Администрация Кудее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________________________________________________________________________________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, дата     (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, свидетельство о рождении и т.д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ия _________ N______________, кем выдан 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: отец, мать, опекун, попечитель, Ф.И.О.,паспортные данные)</w:t>
      </w:r>
      <w:r>
        <w:rPr>
          <w:sz w:val="18"/>
          <w:szCs w:val="18"/>
        </w:rPr>
        <w:t xml:space="preserve">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регистрацией по новому месту жительства по адресу : 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регистрационного учета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снять меня с регистрационного учета по прежнему месту жительства по адресу: 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пись заявителя, законного представителя </w:t>
      </w:r>
      <w:r>
        <w:rPr>
          <w:rFonts w:cs="Times New Roman" w:ascii="Times New Roman" w:hAnsi="Times New Roman"/>
          <w:sz w:val="18"/>
          <w:szCs w:val="18"/>
        </w:rPr>
        <w:t>(не нужное зачеркнуть)_______________ "__" ________ 201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гр.  _______________________ заверя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.П.         Подпись и Ф.И.О. должностного лица ____________»___»__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"Приложение N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Кудее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                     АДРЕСНЫЙ ЛИСТОК ПРИБЫТИЯ                форма N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амилия 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мя     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чество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ата рождения "__" _________________ ____ г.          5. Пол муж./же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Место рождения: страна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ражданство 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Зарегистрирован по месту: жительства с "__" _____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адресу:               пребывания д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. _____________________________, дом _______ корп. ______ кв.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рган регистрационного учета: 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 код 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Документ, удост. личность:   вид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________ номер ___________________ выдан "__" 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, выдавший документ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 код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ткуда прибыл: страна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. _____________________________, дом _______ корп. ______ кв. _____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Кудее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Форма N 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НЫЙ ЛИСТОК УБЫ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/──────┘    │    АДРЕСНЫЙ ЛИСТОК УБЫТИЯ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1. Фамилия  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2. Имя       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3. Отчество  </w:t>
      </w:r>
    </w:p>
    <w:p>
      <w:pPr>
        <w:pStyle w:val="ConsPlusNonformat"/>
        <w:widowControl/>
        <w:rPr/>
      </w:pPr>
      <w:r>
        <w:rPr/>
        <w:t>4. Дата рождения "</w:t>
      </w:r>
      <w:r>
        <w:rPr>
          <w:b/>
          <w:sz w:val="28"/>
          <w:szCs w:val="28"/>
        </w:rPr>
        <w:t xml:space="preserve"> </w:t>
      </w:r>
      <w:r>
        <w:rPr/>
        <w:t xml:space="preserve">  года</w:t>
      </w:r>
    </w:p>
    <w:p>
      <w:pPr>
        <w:pStyle w:val="ConsPlusNonformat"/>
        <w:widowControl/>
        <w:rPr/>
      </w:pPr>
      <w:r>
        <w:rPr/>
        <w:t>5. Гражданство _____________________</w:t>
      </w:r>
      <w:r>
        <w:rPr>
          <w:b/>
        </w:rPr>
        <w:t>гр РФ  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6. Место │республика, край, область, округ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рождения │район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ород (пгт) __________________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село, деревня, аул, кишлак </w:t>
      </w:r>
    </w:p>
    <w:p>
      <w:pPr>
        <w:pStyle w:val="ConsPlusNonformat"/>
        <w:widowControl/>
        <w:rPr/>
      </w:pPr>
      <w:r>
        <w:rPr/>
        <w:t>7. Пол (подчеркнуть) муж., жен.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8. Был      │республика, край, область, округ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зарегистри- │район </w:t>
      </w:r>
    </w:p>
    <w:p>
      <w:pPr>
        <w:pStyle w:val="ConsPlusNonformat"/>
        <w:widowControl/>
        <w:jc w:val="both"/>
        <w:rPr/>
      </w:pPr>
      <w:r>
        <w:rPr/>
        <w:t>рован по    │город (пгт) _______________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адресу      │село, деревня, аул, кишлак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 xml:space="preserve">ул.  дом N </w:t>
      </w:r>
      <w:r>
        <w:rPr>
          <w:b/>
          <w:sz w:val="24"/>
          <w:szCs w:val="24"/>
        </w:rPr>
        <w:t>5</w:t>
      </w:r>
      <w:r>
        <w:rPr/>
        <w:t xml:space="preserve"> корп. ____ кв. 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9. Куда     │республика, край, область, округ </w:t>
      </w:r>
    </w:p>
    <w:p>
      <w:pPr>
        <w:pStyle w:val="ConsPlusNonformat"/>
        <w:widowControl/>
        <w:jc w:val="both"/>
        <w:rPr/>
      </w:pPr>
      <w:r>
        <w:rPr/>
        <w:t>выбыл       │район _____________________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город (пг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ело, деревня, аул, кишлак 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 xml:space="preserve">ул.  дом N  корп. ____ кв. </w:t>
      </w:r>
    </w:p>
    <w:p>
      <w:pPr>
        <w:pStyle w:val="ConsPlusNonformat"/>
        <w:widowControl/>
        <w:rPr/>
      </w:pPr>
      <w:r>
        <w:rPr/>
        <w:t>Переехал в этом же населенном пункте на ул. ______________________</w:t>
      </w:r>
    </w:p>
    <w:p>
      <w:pPr>
        <w:pStyle w:val="ConsPlusNonformat"/>
        <w:widowControl/>
        <w:rPr/>
      </w:pPr>
      <w:r>
        <w:rPr/>
        <w:t>дом N ___ корп. _____ кв. ___ или переменил фамилию, имя, отчество</w:t>
      </w:r>
    </w:p>
    <w:p>
      <w:pPr>
        <w:pStyle w:val="ConsPlusNonformat"/>
        <w:widowControl/>
        <w:rPr/>
      </w:pPr>
      <w:r>
        <w:rPr/>
        <w:t>или другие анкетные данные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новые данны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0. Документ, удостоверяющий личность: вид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серия  N  выда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,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/>
        <w:t>""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Листок составлен ""   г.</w:t>
      </w:r>
    </w:p>
    <w:p>
      <w:pPr>
        <w:pStyle w:val="ConsPlusNonformat"/>
        <w:widowControl/>
        <w:rPr/>
      </w:pPr>
      <w:r>
        <w:rPr/>
        <w:t>Подпись лица, составившего листок ________________________________</w:t>
      </w:r>
    </w:p>
    <w:p>
      <w:pPr>
        <w:pStyle w:val="ConsPlusNonformat"/>
        <w:widowControl/>
        <w:rPr/>
      </w:pPr>
      <w:r>
        <w:rPr/>
        <w:t>12. Сведения проверил и снятие с регистрационного учета офор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сотрудника органа регистрационного учета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__" ___________ ____ г </w:t>
      </w:r>
    </w:p>
    <w:p>
      <w:pPr>
        <w:pStyle w:val="Normal"/>
        <w:tabs>
          <w:tab w:val="clear" w:pos="708"/>
          <w:tab w:val="left" w:pos="6495" w:leader="none"/>
          <w:tab w:val="right" w:pos="10085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8:00Z</dcterms:created>
  <dc:creator>Сажида</dc:creator>
  <dc:description/>
  <cp:keywords/>
  <dc:language>en-US</dc:language>
  <cp:lastModifiedBy>Имя</cp:lastModifiedBy>
  <cp:lastPrinted>2012-12-11T19:36:00Z</cp:lastPrinted>
  <dcterms:modified xsi:type="dcterms:W3CDTF">2012-12-11T14:36:00Z</dcterms:modified>
  <cp:revision>3</cp:revision>
  <dc:subject/>
  <dc:title>БАШКОРТОСТАН  РЕСПУБЛИКАўЫ                            СЕЛЬСКОЕ  ПОСЕЛЕНИЕ</dc:title>
</cp:coreProperties>
</file>