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я сельского поселения Кудеевский сельсов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Иглинский район Республики Башкортостан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Я ОБ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муниципального контракта </w:t>
      </w:r>
      <w:r>
        <w:rPr>
          <w:color w:val="000000"/>
          <w:sz w:val="24"/>
          <w:szCs w:val="24"/>
        </w:rPr>
        <w:t xml:space="preserve">на выполнение раб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асфальтированию</w:t>
      </w:r>
      <w:r>
        <w:rPr>
          <w:bCs/>
          <w:color w:val="000000"/>
          <w:sz w:val="24"/>
          <w:szCs w:val="24"/>
        </w:rPr>
        <w:t xml:space="preserve"> дворов жилых домов с. Кудеевский по адресам:                                                                  ул. Пушкина №23, ул. Пушкина №3-А; ул. Победы №2; ул. Победы №4; ул. Победы №6; ул. Победы №8; ул. Победы №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с. </w:t>
      </w:r>
      <w:r>
        <w:rPr>
          <w:b/>
          <w:bCs/>
          <w:sz w:val="24"/>
          <w:szCs w:val="24"/>
        </w:rPr>
        <w:t>Кудеевский – 2013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2245"/>
      <w:bookmarkStart w:id="1" w:name="sub_2245"/>
      <w:bookmarkEnd w:id="1"/>
    </w:p>
    <w:p>
      <w:pPr>
        <w:pStyle w:val="Normal"/>
        <w:ind w:left="5670" w:firstLine="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firstLine="3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ind w:left="5670" w:firstLine="30"/>
        <w:rPr/>
      </w:pPr>
      <w:r>
        <w:rPr>
          <w:sz w:val="24"/>
          <w:szCs w:val="24"/>
        </w:rPr>
        <w:t>Куде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Иглинский райо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 И.А.Филиппо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»_______ 201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№1. Общие свед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Законодательное регулирова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Документация об открытом аукционе в электронной форме разработана администрацией сельского поселения Кудеевский сельсовет муниципального района Республики Башкортостан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стоящий открытый аукцион в электронной форме проводится в соответствии с положениями Гражданского кодекса Российской Федерации, Бюджетного кодекса Российской Федерации, Федерального закона от 21.07.2005 г.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 94-ФЗ), а также иных законодательных и нормативных правовых актов Российской Федерации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Сведения о заказчике, уполномоченном органе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дминистрация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: Российская Федерация, 452420, Республика Башкортостан, Иглинский район, с. Кудеевский, ул. Чапаева,2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bCs/>
          <w:sz w:val="24"/>
          <w:szCs w:val="24"/>
        </w:rPr>
        <w:t>Адрес местонахождения: Российская Федерация, 452420, Республика Башкортостан, Иглинский район, с. Кудеевский, ул. Чапаева,2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sz w:val="24"/>
          <w:szCs w:val="24"/>
        </w:rPr>
        <w:t>kudeev_igl@mail.ru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контактного телефона: (34795) 26249 факс: (34795) 26239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3. Наименование и адрес электронной площадки в сети «Интернет», определенной для проведения настоящего открытого аукциона в электронной форме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: ЗАО «Сбербанк-АСТ»</w:t>
      </w:r>
    </w:p>
    <w:p>
      <w:pPr>
        <w:pStyle w:val="Normal"/>
        <w:ind w:firstLine="709"/>
        <w:jc w:val="both"/>
        <w:rPr>
          <w:rStyle w:val="Iceouttxt4"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лощадки в сети «Интернет»: </w:t>
      </w:r>
      <w:hyperlink r:id="rId2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ind w:firstLine="720"/>
        <w:jc w:val="both"/>
        <w:rPr>
          <w:rStyle w:val="Iceouttxt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4. Требования к содержанию и составу заявки на участие в открытом аукционе в электронной форме в соответствии с частями 4 и 6 статьи 41.8 Федерального закона № 94-ФЗ и инструкция по ее заполнению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Участник размещения заказа формирует заявку на участие в открытом аукционе в электронной форме в соответствии с регламентом электронной площадки, определенной для проведения настоящего открытого аукциона в электронной форме, требованиями Федерального закона № 94-ФЗ, а также требованиями настоящей документации об открытом аукционе в электронной форм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писании условий и предложений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. Сведения, которые содержатся в заявке участника размещения заказа, не должны допускать двусмысленных толковани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явка на участие в открытом аукционе в электронной форме состоит из двух частей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ервая часть заявки на участие в открытом аукционе в электронной форме должна содержать следующие сведени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участника размещения заказа на выполнение работ на условиях, предусмотренных документацией об открытом аукционе в электронной форме.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ая часть заявки на участие в открытом аукционе в электронной форме должна содержать следующие документы и сведени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размещения заказа поставки товаров, выполнение работ, оказание услуг, являющихся предметом контракта, или внесение денежных средств в качестве обеспечения заявки на участие в открытом аукционе, являются крупной сделкой. Предоставление указанного решения не требуется в случае, если начальная (максимальная) цена контракта не превышает максимальную сумму сделки, предусмотренную решением об одобрении или о совершении сделок, предоставляемым для аккредитации участника размещения заказа на электронной площадк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Размер обеспечения заявки на участие в открытом аукционе в электронной форме в соответствии с частью 5 статьи 41.1 Федерального закона № 94-ФЗ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обеспечения заявки на участие в открытом аукционе в электронной форме составляет 2 (два) % начальной (максимальной) цены контракта (цены лота) – 49840                        (Сорок девять тысяч восемьсот сорок рублей  00 копеек)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 Дата и время окончания срока подачи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16 мая 2013 года 18 час. 00 мин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 Дата окончания срока рассмотрения заявок (первых частей заявок) на участие в открытом аукционе в электронной форме в соответствии с частью 2 статьи 41.9 Федерального закона № 94-ФЗ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17 мая 2013 год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 Дата проведения открытого аукциона в электронной форме в соответствии с частью 3 статьи 41.10 Федерального закона № 94-ФЗ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</w:t>
      </w:r>
      <w:r>
        <w:rPr>
          <w:bCs/>
          <w:color w:val="FF0000"/>
          <w:sz w:val="24"/>
          <w:szCs w:val="24"/>
        </w:rPr>
        <w:t>20 мая 2013 года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41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9.</w:t>
        <w:tab/>
        <w:t>Дата окончания срока рассмотрения заявок (вторых частей заявок) на участие в открытом аукционе в электронной форме в соответствии с частью 5 статьи 41.11 Федерального закона № 94-ФЗ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21 мая 2012 года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 Начальная (максимальная) цена контракта (цена лота)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ая (максимальная) цена контракта составляет 2492000,16  (Два миллиона четыреста девяносто две тысячи рублей 16 копеек)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 Сведения о валюте, используемой для формирования цены контракта и расчетов с поставщиками и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муниципального контрак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лютой, используемой для формирования цены контракта и расчетов с поставщиками является рубль Российской Федерации. При оплате заключенного муниципального контракта иностранная валюта не используетс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12. Размер обеспечения исполнения контракта, срок и порядок его предост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установл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13. Требования к участникам размещения заказа, установленные в соответствии со статьей 11 Федерального закона № 94-ФЗ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открытого аукциона в электронной форме к участникам размещения заказа устанавливаются следующие обязательные требовани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оведение ликвидации участника размещения заказ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Также к участникам размещения заказа дополнительно устанавливается следующее требовани</w:t>
      </w:r>
      <w:r>
        <w:rPr>
          <w:bCs/>
          <w:lang w:val="ru-RU"/>
        </w:rPr>
        <w:t>е:</w:t>
      </w:r>
    </w:p>
    <w:p>
      <w:pPr>
        <w:pStyle w:val="TextBodyIndent"/>
        <w:ind w:left="0" w:firstLine="709"/>
        <w:jc w:val="both"/>
        <w:rPr>
          <w:bCs/>
        </w:rPr>
      </w:pPr>
      <w:r>
        <w:rPr>
          <w:bCs/>
        </w:rPr>
        <w:t xml:space="preserve">отсутствие в реестре недобросовестных поставщиков сведений об участнике размещения заказа </w:t>
      </w:r>
      <w:r>
        <w:rPr>
          <w:bCs/>
          <w:lang w:val="ru-RU"/>
        </w:rPr>
        <w:t>(в соответствии с</w:t>
      </w:r>
      <w:r>
        <w:rPr>
          <w:bCs/>
        </w:rPr>
        <w:t xml:space="preserve"> пунктом 2 части 2 статьи 11 Федерального</w:t>
      </w:r>
      <w:r>
        <w:rPr>
          <w:bCs/>
          <w:lang w:val="ru-RU"/>
        </w:rPr>
        <w:br/>
      </w:r>
      <w:r>
        <w:rPr>
          <w:bCs/>
        </w:rPr>
        <w:t>закона № 94-ФЗ</w:t>
      </w:r>
      <w:r>
        <w:rPr>
          <w:bCs/>
          <w:lang w:val="ru-RU"/>
        </w:rPr>
        <w:t>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14. Источник финансирования заказа.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едства бюджета Республики Башкортостан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</w:t>
      </w:r>
      <w:r>
        <w:rPr>
          <w:bCs/>
          <w:sz w:val="24"/>
          <w:szCs w:val="24"/>
        </w:rPr>
        <w:t> Сведения в части предмета контракта, требования  к качеству, техническим характеристикам работ и иные показатели, связанные с определением соответствия выполняемых работ потребностям заказчика, приведены в техническом задании Раздел №2 настоящей документации об аукционе в электронной форме. Порядок формирования цены контракта,  требования к месту, условиям и срокам (периодам) выполнения работ, форме, срокам и порядку оплаты работ, к сроку и (или) объему предоставления гарантий качества работ приведены в проекте муниципального контракта Раздел №3 настоящей документации об аукционе в электронной форм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 </w:t>
      </w:r>
      <w:r>
        <w:rPr>
          <w:bCs/>
          <w:sz w:val="24"/>
          <w:szCs w:val="24"/>
        </w:rPr>
        <w:t>Для участия в открытом аукционе в электронной форме участник размещения заказа, получивший аккредитацию на электронной площадке, определенной для проведения настоящего открытого аукциона в электронной форме, подает заявку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открытом аукционе в электронной форме возможно при наличии на счете участника размещения заказа, открытом для проведения операций по обеспечению участия в открытых аукционах, денежных средств, в отношении которых не осуществлено блокирование операций по счету в соответствии с частью 11 статьи 41.8 Федерального закона № 94-ФЗ, в размере не менее чем размер обеспечения заявки на участие в открытом аукционе в электронной форме, предусмотренный документацией об открытом аукционе в электронной форм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ью 12 статьи 41.8 Федерального закона № 94-ФЗ участник размещения заказа вправе подать только одну заявку на участие в открытом аукционе в электронной форме в отношении предмета аукцион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 Обоснование начальной (максимальной) цены контракта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>Начальная (максимальная) цена контракта установлена в соответствии с объемом средств, представленным заказчиком на основании локального сметного расчета (приведен в приложении к Разделу №1 Общие сведения документации об открытом аукционе в электронной форме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overflowPunct w:val="true"/>
      <w:autoSpaceDE w:val="true"/>
      <w:ind w:left="0" w:hanging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167" w:right="46" w:hanging="0"/>
      <w:jc w:val="center"/>
      <w:textAlignment w:val="auto"/>
      <w:outlineLvl w:val="4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WW">
    <w:name w:val="WW- Знак"/>
    <w:qFormat/>
    <w:rPr>
      <w:sz w:val="28"/>
      <w:szCs w:val="28"/>
    </w:rPr>
  </w:style>
  <w:style w:type="character" w:styleId="WW1">
    <w:name w:val="WW- Знак1"/>
    <w:qFormat/>
    <w:rPr>
      <w:sz w:val="16"/>
      <w:szCs w:val="16"/>
    </w:rPr>
  </w:style>
  <w:style w:type="character" w:styleId="WW2">
    <w:name w:val="WW- Знак2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WW3">
    <w:name w:val="WW- Знак3"/>
    <w:qFormat/>
    <w:rPr>
      <w:rFonts w:ascii="Courier New" w:hAnsi="Courier New" w:cs="Courier New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overflowPunct w:val="true"/>
      <w:autoSpaceDE w:val="true"/>
      <w:spacing w:before="0" w:after="60"/>
      <w:textAlignment w:val="auto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overflowPunct w:val="true"/>
      <w:autoSpaceDE w:val="true"/>
      <w:ind w:left="432" w:hanging="432"/>
      <w:textAlignment w:val="auto"/>
    </w:pPr>
    <w:rPr>
      <w:sz w:val="24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3">
    <w:name w:val="Стиль3"/>
    <w:basedOn w:val="23"/>
    <w:qFormat/>
    <w:pPr>
      <w:widowControl w:val="false"/>
      <w:spacing w:lineRule="auto" w:line="240" w:before="0" w:after="0"/>
      <w:ind w:left="2310" w:hanging="180"/>
      <w:jc w:val="both"/>
      <w:textAlignment w:val="baseline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360" w:hanging="0"/>
      <w:textAlignment w:val="auto"/>
    </w:pPr>
    <w:rPr>
      <w:color w:val="000000"/>
      <w:spacing w:val="4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overflowPunct w:val="true"/>
      <w:autoSpaceDE w:val="true"/>
      <w:ind w:left="0" w:hanging="0"/>
      <w:textAlignment w:val="auto"/>
    </w:pPr>
    <w:rPr>
      <w:sz w:val="24"/>
      <w:szCs w:val="24"/>
    </w:rPr>
  </w:style>
  <w:style w:type="paragraph" w:styleId="Style16">
    <w:name w:val="внесено"/>
    <w:basedOn w:val="Normal"/>
    <w:next w:val="Normal"/>
    <w:qFormat/>
    <w:pPr>
      <w:widowControl w:val="false"/>
      <w:overflowPunct w:val="true"/>
      <w:spacing w:before="720" w:after="0"/>
      <w:ind w:right="57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4"/>
    </w:rPr>
  </w:style>
  <w:style w:type="paragraph" w:styleId="Basis">
    <w:name w:val="basis"/>
    <w:basedOn w:val="Normal"/>
    <w:qFormat/>
    <w:pPr>
      <w:overflowPunct w:val="true"/>
      <w:autoSpaceDE w:val="true"/>
      <w:ind w:firstLine="600"/>
      <w:jc w:val="both"/>
      <w:textAlignment w:val="auto"/>
    </w:pPr>
    <w:rPr>
      <w:sz w:val="29"/>
      <w:szCs w:val="29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ind w:firstLine="709"/>
      <w:jc w:val="right"/>
      <w:textAlignment w:val="auto"/>
    </w:pPr>
    <w:rPr>
      <w:sz w:val="28"/>
      <w:szCs w:val="26"/>
    </w:rPr>
  </w:style>
  <w:style w:type="paragraph" w:styleId="1111">
    <w:name w:val="11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statia2">
    <w:name w:val="02statia2"/>
    <w:basedOn w:val="Normal"/>
    <w:qFormat/>
    <w:pPr>
      <w:overflowPunct w:val="true"/>
      <w:autoSpaceDE w:val="true"/>
      <w:spacing w:lineRule="atLeast" w:line="320" w:before="120" w:after="0"/>
      <w:ind w:left="2020" w:hanging="880"/>
      <w:jc w:val="both"/>
      <w:textAlignment w:val="auto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2">
    <w:name w:val="Знак Знак Знак1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</w:rPr>
  </w:style>
  <w:style w:type="paragraph" w:styleId="Style20">
    <w:name w:val="Контракт-раздел"/>
    <w:basedOn w:val="Normal"/>
    <w:next w:val="Style21"/>
    <w:qFormat/>
    <w:pPr>
      <w:keepNext w:val="true"/>
      <w:numPr>
        <w:ilvl w:val="0"/>
        <w:numId w:val="3"/>
      </w:numPr>
      <w:suppressAutoHyphens w:val="true"/>
      <w:overflowPunct w:val="true"/>
      <w:autoSpaceDE w:val="true"/>
      <w:spacing w:before="360" w:after="120"/>
      <w:jc w:val="center"/>
      <w:textAlignment w:val="auto"/>
      <w:outlineLvl w:val="3"/>
    </w:pPr>
    <w:rPr>
      <w:b/>
      <w:bCs/>
      <w:caps/>
      <w:sz w:val="24"/>
      <w:szCs w:val="24"/>
    </w:rPr>
  </w:style>
  <w:style w:type="paragraph" w:styleId="Style21">
    <w:name w:val="Контракт-пункт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Контракт-подпункт Знак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3">
    <w:name w:val="Контракт-подподпункт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4:00Z</dcterms:created>
  <dc:creator>Куликов С.Г.</dc:creator>
  <dc:description/>
  <dc:language>en-US</dc:language>
  <cp:lastModifiedBy>1</cp:lastModifiedBy>
  <cp:lastPrinted>2011-06-09T15:35:00Z</cp:lastPrinted>
  <dcterms:modified xsi:type="dcterms:W3CDTF">2013-04-30T13:47:00Z</dcterms:modified>
  <cp:revision>8</cp:revision>
  <dc:subject/>
  <dc:title>июль 2010</dc:title>
</cp:coreProperties>
</file>