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. Кудеевский</w:t>
        <w:tab/>
        <w:tab/>
        <w:tab/>
        <w:tab/>
        <w:tab/>
        <w:tab/>
        <w:t xml:space="preserve">                         </w:t>
        <w:tab/>
        <w:t>«___»___________  2013 год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                        </w:t>
        <w:tab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Администрация сельского поселения Кудеевский сельсовет Иглинского района Республики Башкортостан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ы </w:t>
      </w:r>
      <w:r>
        <w:rPr>
          <w:b/>
          <w:bCs/>
          <w:sz w:val="22"/>
          <w:szCs w:val="22"/>
        </w:rPr>
        <w:t>Филипповой Ирины Александровны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дрядчик»</w:t>
      </w:r>
      <w:r>
        <w:rPr>
          <w:sz w:val="22"/>
          <w:szCs w:val="22"/>
        </w:rPr>
        <w:t>, в лице _____________________________________________, действующего на основании ___________________________, с другой стороны, заключили настоящий муниципальный контракт (далее: контракт)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Подрядчик обязан своими силами и средствами, по заданию Заказчика, в соответствии со сметной документацией (далее: СД), а также на основании протокола единой  комиссии по размещению муниципального заказа  администрации сельского поселения Кудеевский сельсовет муниципального района Иглинский район Республики Башкортостан от                      «____» ________2013 г., №__________________________, выполнить работы: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</w:t>
      </w:r>
      <w:r>
        <w:rPr/>
        <w:t>«Асфальтированию</w:t>
      </w:r>
      <w:r>
        <w:rPr>
          <w:bCs/>
          <w:color w:val="000000"/>
        </w:rPr>
        <w:t xml:space="preserve"> дворов жилых домов с. Кудеевский по адресам:                                                                  ул. Пушкина №23, ул. Пушкина №3-А; ул. Победы №2; ул. Победы №4; ул. Победы №6; ул. Победы №8; ул. Победы №10.</w:t>
      </w:r>
    </w:p>
    <w:p>
      <w:pPr>
        <w:pStyle w:val="Normal"/>
        <w:ind w:left="795" w:hanging="0"/>
        <w:jc w:val="both"/>
        <w:rPr/>
      </w:pPr>
      <w:r>
        <w:rPr>
          <w:sz w:val="22"/>
        </w:rPr>
        <w:t>Заказчик обязуется принять и оплатить результат работ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Смета является неотъемлемой частью настоящего контрак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СТОИМОСТЬ РАБОТ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Стоимость работ по настоящему контракту составляет: </w:t>
      </w:r>
      <w:r>
        <w:rPr>
          <w:b/>
          <w:bCs/>
          <w:sz w:val="22"/>
        </w:rPr>
        <w:t>______________________</w:t>
      </w:r>
      <w:r>
        <w:rPr>
          <w:sz w:val="22"/>
        </w:rPr>
        <w:t xml:space="preserve">(___________________), </w:t>
      </w:r>
      <w:r>
        <w:rPr>
          <w:color w:val="000000"/>
        </w:rPr>
        <w:t>с НДС (НДС 18% - ________ руб.),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>Финансирование: бюджет Республики Башкортостан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тоимость работ, указанная  п. 2.1. настоящего контракта является твердой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Аванс по настоящему контракту не предусмотрен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Расчет по настоящему контракту производится Заказчиком по выставленному Подрядчиком счету после получения акта КС-2 и КС-3 от Подрядчика, подписанных уполномоченными представителями Подрядчика 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плата выполненных и принятых в соответствии с п.2.4. работ производится Заказчиком не позднее 31 декабря 2013 год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Форма оплаты — безналичное перечисление денежных средст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одрядчик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Получить оплату по настоящему контракту в соответствии с разделом 2 настоящего контрак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До начала работ получить от Заказчика СД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Выполнить работу и сдать её Заказчику досрочн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одрядчик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Своими силами и средствами выполнить работы качественно, в соответствии со СД и СНиП в сроки, установленные разделом 4 настоящего контрак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Сдать результат работ Заказчику по акту приема – сдачи не позднее трех рабочих дней после окончания работ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Поставить на объект необходимые материалы, комплектующие изделия согласно СД, осуществить их разгрузку, складирование и охрану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По требованию Заказчика предоставить документацию на используемые комплектующие изделия и материалы (сертификаты, качественные удостоверения и т.д.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Своими силами и за свой счет возвести необходимые временные сооружения, а после окончания работ снести их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Выполнить необходимые мероприятия по технике безопасности, пожарной безопас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В течение трех рабочих дней после окончания работ вывезти строительный мусор и отходы, образовавшиеся в результате проведения работ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Исполнять полученные в ходе работ указания Заказчика, если такие указания не противоречат условиям настоящего контракта и не представляют собой вмешательство в оперативно-хозяйственную деятельность Подрядчик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Устранить замечания Заказчика по качеству работ или используемых комплектующих изделий и материалов в течение 5 рабочих дней с момента получения претенз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 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Давать Подрядчику обязательные для исполнения указания, не противоречащие условиям настоящего контракта и не представляющие собой вмешательство в оперативно-хозяйственную деятельность Подрядчик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Предъявлять Подрядчику претензии по качеству работ, поставленных материалов и комплектующих издел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 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Оплатить работу на основании и в порядке, установленном разделом 2 настоящего контрак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Передать Подрядчику объекты до начала работ и обеспечить Подрядчика СД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При отсутствии претензий к Подрядчику подписать акт приема-сдачи результата работ в течение пяти рабочих дней после предъявления акта Подрядчик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>При выявлении претензий к качеству работ, комплектующих изделий, материалов в ходе работ или при их приемке, заявить об этом Подрядчику не позднее чем в течение 5 рабочих дней с момента обнару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СРОКИ ИСПОЛНЕНИЯ ОБЯЗАТЕЛЬСТВ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Срок выполнения работ: 45 дней со дня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Настоящий контракт вступает в силу с момента подписания и действует до «31» декабря 2013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 случае неисполнения и/или ненадлежащего исполнения обязательств по настоящему контракту стороны несут ответственность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В случае нарушения Подрядчиком сроков установленных настоящим контрактом он уплачивает Заказчику пеню в размере 0,1 % от стоимости работ за каждый день просрочки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облюдение претензионного порядка рассмотрения споров между сторонами обязательно. Срок рассмотрения претензии 15 рабочих дней с момента получения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В случае если урегулирование спора в претензионном порядке не представляется возможным, то спор передается на рассмотрение Арбитражного суда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 случае разногласий между сторонами по качеству выполненных работ, то по требованию одной из сторон назначается экспертиза. Оплата экспертизы производится стороной, против которой вынесено решение экспертизы. Если в результате экспертизы будет установлена вина Подрядчика, то он устраняет недостатки за свой счет в течение 10 рабочих дней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и одна из сторон не несет ответственности перед другой стороной в случае невозможности исполнения и/или ненадлежащего исполнения вследствие обстоятельств непреодолимой силы. Возникновение таких обстоятельств и их продолжительность подтверждается справкой торговой палаты или иным компетентным органом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торона, в отношении которой возникли обстоятельства непреодолимой силы, должна уведомить об этом другую сторону не позднее чем через два дня после возникновения таких обстоятельств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Уплата пени не освобождает стороны от исполнения обязательств или устранения наруш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Если Подрядчик после завершения работ по договору оставит на объекте принадлежащие ему материалы, Заказчик вправе задержать оплату выполненных работ Подрядчику до даты освобождения им строительной площадк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6. ГАРАНТИЙНЫЕ КАЧЕСТВА ПО ВЫПОЛНЕННЫМ РАБОТАМ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6.1. </w:t>
      </w:r>
      <w:r>
        <w:rPr/>
        <w:t>Гарантии качества распространяются на все конструктивные элементы и работы, выполненные Подрядчиком в соответствии с настоящим государственным контракто</w:t>
      </w:r>
      <w:r>
        <w:rPr>
          <w:rFonts w:cs="Times New Roman CYR" w:ascii="Times New Roman CYR" w:hAnsi="Times New Roman CYR"/>
          <w:sz w:val="20"/>
          <w:szCs w:val="20"/>
        </w:rPr>
        <w:t>м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/>
        <w:t xml:space="preserve">6.2. Подрядчик гарантирует соответствие технико-экономических показателей объекта, технико-экономическим показателям,  указанным </w:t>
      </w:r>
      <w:r>
        <w:rPr>
          <w:b/>
        </w:rPr>
        <w:t xml:space="preserve">в сметной документации </w:t>
      </w:r>
      <w:r>
        <w:rPr/>
        <w:t>а также возможность эксплуатации конструктивных элементов объекта на протяжении гарантийных срок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3. Гарантийный срок эксплуатации объекта, входящих в него инженерных систем, материалов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spacing w:lineRule="atLeast" w:line="100"/>
        <w:ind w:left="720" w:hanging="36"/>
        <w:jc w:val="both"/>
        <w:rPr/>
      </w:pPr>
      <w:r>
        <w:rPr/>
        <w:t>на земляное полотно – 8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spacing w:lineRule="atLeast" w:line="100"/>
        <w:ind w:left="720" w:hanging="36"/>
        <w:jc w:val="both"/>
        <w:rPr/>
      </w:pPr>
      <w:r>
        <w:rPr/>
        <w:t>на основание дорожной одежды – 6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spacing w:lineRule="atLeast" w:line="100"/>
        <w:ind w:left="720" w:hanging="36"/>
        <w:jc w:val="both"/>
        <w:rPr/>
      </w:pPr>
      <w:r>
        <w:rPr/>
        <w:t>на нижний слой покрытия – 5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spacing w:lineRule="atLeast" w:line="100"/>
        <w:ind w:left="720" w:hanging="36"/>
        <w:jc w:val="both"/>
        <w:rPr/>
      </w:pPr>
      <w:r>
        <w:rPr/>
        <w:t xml:space="preserve">на верхний слой покрытия – 4 года, 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570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При этом началом срока действия гарантийных обязательств Подрядчика считается дата утверждения акта ввода объекта в эксплуатацию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Если в период действия гарантийного срока эксплуатации объекта обнаружатся дефекты, препятствующие его эксплуатации, либо существенно снижающие возможность эксплуатации, то Подрядчик обязан их устранить за свой счет и в согласованные с муниципальным заказчиком сроки. Для фиксации обнаружения дефектов, определения видов дефектов, установления порядка и сроков их устранения составляется двусторонний акт, подписываемый надлежаще уполномоченными представителями Подрядчика и Государственного заказчика. Для составления и подписания указанного акта Подрядчик</w:t>
      </w:r>
      <w:r>
        <w:rPr>
          <w:b/>
          <w:bCs/>
        </w:rPr>
        <w:t xml:space="preserve"> </w:t>
      </w:r>
      <w:r>
        <w:rPr/>
        <w:t>обязан направить своего представителя не позднее 3 дней со дня получения письменного извещения муниципального заказчика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color w:val="000000"/>
        </w:rPr>
        <w:t xml:space="preserve">6.4. 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, по требованию любой из Сторон может быть назначена экспертиза. Расходы на проведение экспертизы несет сторона, требовавшая назначения экспертизы. В случае установления нарушений Подрядчиком условий муниципального контракта или причинной связи между действиями Подрядчика и обнаруженными недостатками, расходы на экспертизу, назначенную муниципальным заказчиком, несет Подрядчик. В случае если экспертиза назначена по соглашению Сторон, расходы на проведение экспертизы Стороны несут в равных долях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6.5. В случае если работы по устранению дефектов не выполняются в установленные сроки, муниципальный заказчик вправе привлечь к выполнению этих работ других лиц, с последующим взысканием с Подрядчика расходов по оплате указанных работ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6.6. При обнаружении дефектов в период действия  гарантийного срока эксплуатации объекта, гарантийный срок продлевается  на период времени, затраченного на устранение деф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6.7. Обеспечением гарантий качества выполнения работ Подрядчиком является гарантийный паспорт, подписанный Подрядчиком и заверенный его печатью. Указанный гарантийный паспорт должен содержать обязательство Подрядчика на выполнение за свой счет и в согласованные с муниципальным заказчиком сроки работ по устранению дефектов в соответствии с настоящим муниципальным контракто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ПРОЧИЕ УСЛОВИЯ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7.1.Любые изменения и дополнения к настоящему контракту действительны только в случае, если они оформлены дополнительным соглашением, подписанным сторонами. Переписка между сторонами и иные документы по предмету настоящего контракта утрачивают силу с момента вступления в силу настоящего контракта.</w:t>
      </w:r>
    </w:p>
    <w:p>
      <w:pPr>
        <w:pStyle w:val="Normal"/>
        <w:jc w:val="both"/>
        <w:rPr/>
      </w:pPr>
      <w:r>
        <w:rPr/>
        <w:t>7.2.Настоящий контр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 xml:space="preserve">7.3.Сводная ведомость работ Приложение №1 </w:t>
      </w:r>
    </w:p>
    <w:p>
      <w:pPr>
        <w:pStyle w:val="Normal"/>
        <w:ind w:left="795" w:hanging="4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А И БАНКОВСКИЕ РЕКВИЗИТЫ СТОРОН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rPr/>
            </w:pPr>
            <w:r>
              <w:rPr/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452420 РБ, Иглинский район,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удеевский, ул. Чапаева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  02240027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  022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/>
              <w:t>40204810200000001671</w:t>
            </w:r>
          </w:p>
          <w:p>
            <w:pPr>
              <w:pStyle w:val="Normal"/>
              <w:rPr/>
            </w:pPr>
            <w:r>
              <w:rPr>
                <w:bCs/>
              </w:rPr>
              <w:t>л/с 022110010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РКЦ НБ РБ г. У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8073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795) 2-62-39, 2-62-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: (34795) 2-62-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а сельского поселения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удеевский сельсо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линский рай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И.А.Филиппова</w:t>
            </w:r>
          </w:p>
        </w:tc>
        <w:tc>
          <w:tcPr>
            <w:tcW w:w="4536" w:type="dxa"/>
            <w:tcBorders/>
          </w:tcPr>
          <w:p>
            <w:pPr>
              <w:pStyle w:val="Heading8"/>
              <w:spacing w:before="240" w:after="60"/>
              <w:rPr>
                <w:bCs/>
              </w:rPr>
            </w:pPr>
            <w:r>
              <w:rPr>
                <w:bCs/>
              </w:rPr>
              <w:t>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п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Приложение №1 к муниципальному контракту 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от  « ____» ___________2013 го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5"/>
        <w:gridCol w:w="4472"/>
        <w:gridCol w:w="2126"/>
        <w:gridCol w:w="629"/>
        <w:gridCol w:w="364"/>
        <w:gridCol w:w="1417"/>
        <w:gridCol w:w="44"/>
        <w:gridCol w:w="1176"/>
        <w:gridCol w:w="1614"/>
      </w:tblGrid>
      <w:tr>
        <w:trPr>
          <w:trHeight w:val="30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СВОДНАЯ ВЕДОМОСТЬ РАБОТ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1. Проезжая часть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й и покрытий из песчано-гравийных или щебеночно-песчаных смесей: однослойных толщиной 12 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 основания или покры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есчано-гравийная при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стилающих и выравнивающих слоев оснований: из щебня (толщ.6 с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 материала основания (в плотном теле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звестняковый из отсевов дробления при производстве извести марка не ниже 200, фракция 10-40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толщиной 4 см из горячих асфальтобетонных смесей плотных крупнозернинистых типа АБ, плотность каменных материалов: 2,5-2,9 т/м3 (толщ. слоя 8с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 покры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е 0,5 см изменения толщины покрытия добавлять или исключать: к расценке 27-06-020-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 покры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2. Дорожки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й и покрытий из песчано-гравийных или щебеночно-песчаных смесей: однослойных толщиной 12 см (10с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2 основания или покры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есчано-гравийная при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 (6с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покры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 покры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7" w:type="dxa"/>
            <w:gridSpan w:val="3"/>
            <w:tcBorders/>
          </w:tcPr>
          <w:p>
            <w:pPr>
              <w:pStyle w:val="Normal"/>
              <w:snapToGrid w:val="false"/>
              <w:ind w:right="-43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43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сельского поселения                                             Руководитель</w:t>
      </w:r>
    </w:p>
    <w:p>
      <w:pPr>
        <w:pStyle w:val="Normal"/>
        <w:jc w:val="both"/>
        <w:rPr/>
      </w:pPr>
      <w:r>
        <w:rPr>
          <w:sz w:val="22"/>
        </w:rPr>
        <w:t>Кудеевский сельсов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ого райо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глин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спублики Башкортоста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 И.А.Филиппова                      ________________ 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П                                                                                          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8:00Z</dcterms:created>
  <dc:creator>Брусило</dc:creator>
  <dc:description/>
  <dc:language>en-US</dc:language>
  <cp:lastModifiedBy>1</cp:lastModifiedBy>
  <cp:lastPrinted>2012-06-18T17:13:00Z</cp:lastPrinted>
  <dcterms:modified xsi:type="dcterms:W3CDTF">2013-04-30T08:52:00Z</dcterms:modified>
  <cp:revision>8</cp:revision>
  <dc:subject/>
  <dc:title>ДОГОВОР ПОДРЯДА № ________</dc:title>
</cp:coreProperties>
</file>