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2. 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sz w:val="24"/>
          <w:szCs w:val="24"/>
        </w:rPr>
        <w:t>по асфальтирова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воров жилых домов с. Кудеевский по адресам:                                                                  ул. Пушкина №23, ул. Пушкина №3-А; ул. Победы №2; ул. Победы №4; ул. Победы №6; ул. Победы №8; ул. Победы №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, указаны в Разделе №3 и Приложении (локальный сметный расчет) к проекту муниципального контракта Раздела №3 настоящей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ребования настоящей документации предусматривают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, если в локальном сметном расчете применяются указания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то такие указания считаются ничтож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в локальном сметном расчете установлены требования к участнику размещения заказа – считать их недейств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268"/>
        <w:gridCol w:w="992"/>
        <w:gridCol w:w="1559"/>
      </w:tblGrid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езжая часть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и покрытий из песчано-гравийных или щебеночно-песчаных смесей: однослойных толщиной 12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основания или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чано-гравийная природ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: из щебня (толщ.6 с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3 материала основания (в плотном тел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звестняковый из отсевов дробления при производстве извести марка не ниже 200, фракция 10-40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толщиной 4 см из горячих асфальтобетонных смесей плотных крупнозернинистых типа АБ, плотность каменных материалов: 2,5-2,9 т/м3 (толщ. слоя 8с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0,5 см изменения толщины покрытия добавлять или исключать: к расценке 27-06-020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орожк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и покрытий из песчано-гравийных или щебеночно-песчаных смесей: однослойных толщиной 12 см (10с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 основания или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чано-гравийная природ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 (6с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</w:rPr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2:00Z</dcterms:created>
  <dc:creator>Ахметьянова Алия Эдуардовна</dc:creator>
  <dc:description/>
  <dc:language>en-US</dc:language>
  <cp:lastModifiedBy>Admin</cp:lastModifiedBy>
  <dcterms:modified xsi:type="dcterms:W3CDTF">2013-04-30T08:52:00Z</dcterms:modified>
  <cp:revision>4</cp:revision>
  <dc:subject/>
  <dc:title>Раздел №2</dc:title>
</cp:coreProperties>
</file>