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СП Кудеевский сельсовет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сельского поселения составляет 2163 га, площадь населенного пункта   381,99га, площадь земель сельхозназначения  1074,4га, из неё:</w:t>
      </w:r>
    </w:p>
    <w:p>
      <w:pPr>
        <w:pStyle w:val="Normal"/>
        <w:jc w:val="both"/>
        <w:rPr/>
      </w:pPr>
      <w:r>
        <w:rPr>
          <w:sz w:val="28"/>
          <w:szCs w:val="28"/>
        </w:rPr>
        <w:t>КФХ «Сылу» - 66 га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Адель» - 293,3 га в аренде на 10 лет;</w:t>
      </w:r>
    </w:p>
    <w:p>
      <w:pPr>
        <w:pStyle w:val="Normal"/>
        <w:jc w:val="both"/>
        <w:rPr/>
      </w:pPr>
      <w:r>
        <w:rPr>
          <w:sz w:val="28"/>
          <w:szCs w:val="28"/>
        </w:rPr>
        <w:t>ИП «Никитина» - 7га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лиц – 25, переулков -4, их общая протяженность 33,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– 319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-27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возраста  - 4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до 35 лет -85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ые  - 18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64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аны ВОВ – 1 человек, вдовы участников ВОВ – 21 чел., труженики тыла – 14 </w:t>
      </w:r>
      <w:r>
        <w:rPr/>
        <w:t>че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о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и обслуживающие организации 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БОУ СОШ села Куд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лесникова Наталья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учащихся  30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исло педагогов 28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кружки: занимательная математика, волшебный английский, любознательная химия, олимп (географический),  чудеса своими руками, занимательная лингвистика, театральная студия, художественный, юный краевед, все о человеке, танцевальный, футбол, х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-2017 учебном году 32 выпускника (5человек в 11 классе и 27 человек в 9 класс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БДОУ Детский сад с.Куде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Ермакова Наталья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сло детей, посещающих детский сад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исочный состав 73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детей в очереди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ло сотрудников 18 человек, в т.ч. 4 человека работают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ельская врачебная амбулатория, работают следующие специ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матолог 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иатр –приезжает  из районной боль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ковый терапевт – 2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уш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абинет 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ора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цедурный кабинет- вакан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невной стационар на 4 койки (тера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течн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У СОН Кудеевский дом-интернат для лиц пожилого возраста и инвалидов республиканского значения, имеется три отделения в Белокатайском, Кигинском и Дуван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Ханова Альмира Магафуровна</w:t>
      </w:r>
    </w:p>
    <w:p>
      <w:pPr>
        <w:pStyle w:val="Normal"/>
        <w:jc w:val="both"/>
        <w:rPr/>
      </w:pPr>
      <w:r>
        <w:rPr>
          <w:sz w:val="28"/>
          <w:szCs w:val="28"/>
        </w:rPr>
        <w:t>-число опекаемых по всем отделениям 160 человек, в т.ч.127 чел. по путевкам министерства труда и 33 на плат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удеевском доме-интернате число опекаемых 94 человека, в том числе  66 чел. по путевкам министерства труда и 28 чел. на плат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о сотрудников 93 человек, в т.ч. в Кудеевке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 произведен капитальный ремонт кровли и фасада здания, установлены поручни в коридорах и сан.узлах, приобретен подъемник мобильный гусен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льский дом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Хлебник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– Ишчанова Лариса Агза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.персона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жки – танцев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коратив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еатральный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фит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музыкальной школы, педагог Манахова Эльвира Альбер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хоровое п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ндивидуальная игра на пиа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 библиотеки, заведующая Говорко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деление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тделение Сбер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удеевский участок ООО «Коммунальщик»</w:t>
      </w:r>
    </w:p>
    <w:p>
      <w:pPr>
        <w:pStyle w:val="Normal"/>
        <w:jc w:val="both"/>
        <w:rPr/>
      </w:pPr>
      <w:r>
        <w:rPr>
          <w:sz w:val="28"/>
          <w:szCs w:val="28"/>
        </w:rPr>
        <w:t>-обслуживает 32 МКД как управляющ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водозаборные скважины, водопроводную сеть по МКД и частному се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нализационную сеть, очистные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Кудеевский участок ООО «Теплоэнергетик» обслужива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тельную осно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ую котельную с перекачивающими насо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нии теплосетей от котельной до фасадов М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вод ООО «Спецхимзащита» по выпуску кислотоупорной продукции (долевая собственность Шадренкин Андрей Евгеньевич, Горячев Анатолий Николаевич, Яндыбаев Станислав Василье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40 рабочи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2 га в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приятие по производству строи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П Никитина было приобретено в собственность 7 га земли для строительства предприятия по выпуску керамзита. На сегодняшний день возведено административное здание и подсобные гаражные помещения для тех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таж электролинии от 1688 км. проведен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-Выданы техусловия по газификации, разработан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7га, из них на добычу оформлено 1,5га.  Проект по добыче глины  прошел госэкспертизу в г.Каз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ление оборудования для завода было запланировано в Китае, в связи с кризисом часть оборудования будет изготовлен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запланирован в 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число рабочих на стадии запуска 30 человек, при полной мощности 7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100 тыс.куб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– самовы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удеевский участок ООО «Сетев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ет 14 трансформаторных подстанций и линии электропередач по улицам протяженностью 22,2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ОО БашРЭС</w:t>
      </w:r>
    </w:p>
    <w:p>
      <w:pPr>
        <w:pStyle w:val="Normal"/>
        <w:jc w:val="both"/>
        <w:rPr/>
      </w:pPr>
      <w:r>
        <w:rPr>
          <w:sz w:val="28"/>
          <w:szCs w:val="28"/>
        </w:rPr>
        <w:t>-обслуживает микрорайон кирзавод (улицы Железнодорожная, Гагарина, Молодежная) протяженностью 2,8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П по содержанию магазинов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ООО «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газин ПО Игл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е парикмахе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 села Кудеевский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«Храм Апостола Пет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еть «Н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дотацио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509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и субси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476 000 рублей, исполнено  818 223,0руб. или 171,9 %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57 418 692руб (в т.ч. на строительство 54 881 162ру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ельское поселение старается участвовать в различных адресных программах, с большой поддержкой из районного бюджета, т.к. любая программа требует со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 2016 году  из Республиканского  бюджета нам были выделены денежные средства на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54 881 162 рубля </w:t>
      </w:r>
      <w:r>
        <w:rPr>
          <w:sz w:val="28"/>
          <w:szCs w:val="28"/>
        </w:rPr>
        <w:t>на оплату за долевое строитель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рограмме по переселению граждан из аварийного жилья.  Было построено 3 МКД - 84 квартиры ( 3-х комнатных -2кв., 2-х комнатных –24кв., 1- комнатных –58кв) общей площадью 2553,8 кв. метров, в ноябре-декабре в них переселено 192 гражданина из 19 домов блокированной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 130 000 рублей</w:t>
      </w:r>
      <w:r>
        <w:rPr>
          <w:sz w:val="28"/>
          <w:szCs w:val="28"/>
        </w:rPr>
        <w:t xml:space="preserve"> дорожный фонд (грейдирование, очистка снега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600 000</w:t>
      </w:r>
      <w:r>
        <w:rPr>
          <w:sz w:val="28"/>
          <w:szCs w:val="28"/>
        </w:rPr>
        <w:t xml:space="preserve"> рублей благоустройство (на оплату уличного освещения 307 117рублей, за детскую  площадку, сбор и вывоз ТБО по частным улицам, буртование мусора на свалке, покупка 2-ух триммеров, материал для ремонта обелис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щены и углублены два водоема на ул.Гагарина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806 300</w:t>
      </w:r>
      <w:r>
        <w:rPr>
          <w:sz w:val="28"/>
          <w:szCs w:val="28"/>
        </w:rPr>
        <w:t xml:space="preserve"> рублей по программе «Реальные дела» на проведение  работ по  капитальному ремонту наружных канализационных сетей по ул.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были выделены денежны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 408 108</w:t>
      </w:r>
      <w:r>
        <w:rPr>
          <w:sz w:val="28"/>
          <w:szCs w:val="28"/>
        </w:rPr>
        <w:t xml:space="preserve"> (Два миллиона четыреста восемь тысяч сто  восемь) рублей на софинансирование расходов региональной адресной программы по переселению граждан из аварийного жилищного фонда в третьем этап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168 000</w:t>
      </w:r>
      <w:r>
        <w:rPr>
          <w:sz w:val="28"/>
          <w:szCs w:val="28"/>
        </w:rPr>
        <w:t xml:space="preserve"> рублей на софинансирование  работ по  капитальному ремонту наружных водопроводных сетей по ул.Пушкина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8 500 </w:t>
      </w:r>
      <w:r>
        <w:rPr>
          <w:sz w:val="28"/>
          <w:szCs w:val="28"/>
        </w:rPr>
        <w:t>рублей на  формирование земельных участков для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3 000 000</w:t>
      </w:r>
      <w:r>
        <w:rPr>
          <w:sz w:val="28"/>
          <w:szCs w:val="28"/>
        </w:rPr>
        <w:t xml:space="preserve"> (Три миллиона) рублей за квадратные метры жилой площади, построенной по программе переселения граждан из аварийного жилья в первом этапе строительства, больше предусмотренных в муниципальном контракте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469 100</w:t>
      </w:r>
      <w:r>
        <w:rPr>
          <w:sz w:val="28"/>
          <w:szCs w:val="28"/>
        </w:rPr>
        <w:t xml:space="preserve"> (Четыреста шестьдесят девять тысяч сто) рублей на ремонт теплотрассы под железной дорого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05 000 </w:t>
      </w:r>
      <w:r>
        <w:rPr>
          <w:sz w:val="28"/>
          <w:szCs w:val="28"/>
        </w:rPr>
        <w:t>(Двести пять тысяч) рублей на шкаф и насос для КНС с устан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97 920</w:t>
      </w:r>
      <w:r>
        <w:rPr>
          <w:sz w:val="28"/>
          <w:szCs w:val="28"/>
        </w:rPr>
        <w:t xml:space="preserve"> (Девяносто семь тысяч девятьсот двадцать) рублей транспортные услуги двоим больным для поездки в РКБ на гемоди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с октября  2014 года оплату на капремонт квартиросъемщики стали производить Региональному оператору, работы  по кап. ремонту продол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производился  капитальный ремонт кровли дома  ул.Победы 2. В связи с тем, что оплата по капитальному ремонту в Региональный оператор составляет 63% от общих начислений, в 2016 году по Кудеевке  был запланирован но не проводился и перенесен на  2017 год - ремонт кровли дома №3 по ул.Поб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2016 году в сельском поселении после газификации улиц села, общей протяженностью 8,8 км., проведана работа по подключению 42 потребителей, в 2017 году работа продолжи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лектроснабжения во вновь построенных домах и улучшения электроснабжения в ранее подключенных МКД, была построена новая линия мощностью 10КВольт, протяженностью 2,8км. и установлены новые трансформ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трудности по обеспечению электроснабжением улиц Луговая и Новоселовка, которые питаются от старой заводской линии. Какой год подряд руководитель ООО «Сетевая компания» обещает внести изменения и переключить данные улицы на другую ли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ся замена деревянных  электроопор на железобетонные по улицам Гоголя, Кудеевская, Социалистическая, Буденного, Садо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квартирные дома на сегодняшний день обслуживает ООО «Коммунальщик», который возглавляет Ахметшин Ханиф Самигуллович. </w:t>
        <w:tab/>
        <w:t>Для того, чтобы можно было ждать от обслуживающей компании своевременного и качественного выполнения работ, квартиросъемщики должны своевременно  производить платежи за коммунальные услуги. На сегодняшний день задолженность составляет 5 миллионов 59 тысяч 145</w:t>
        <w:tab/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олженность за водоснабжение по частному сектору составляет 165 тысяч 573рубл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16 года проходили выборы депутатов Государственной Думы Федерального Собрания Российской Федерации и депутатов Совета муниципального района Иглинский район Республики Башкортостан. Депутатами районого Совета были избран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Кускильдин Тагир Ринатович, директор ОАО «Газпром газораспределение Уфа» в д. Князево (Центральный филиал), избирается на третий срок. В 2015 году, благодаря его усилиям, были выделены деньги из республиканского бюджета на  проектирование и выполнению монтажных работ по газификации улиц нашего села, общей протяженностью 8,8км. В настоящее время он ведет работу по проведению газификации микрорайона кирзавод со стороны Урмана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Ханова Альмира Магафуровна, директор ГАУ СОН Кудеевский дом-интернат для лиц пожилого возраста и инвалидов. Она избирается впервые. Судя  по тому, как преображается дом-интернат, видно, что руководитель хороший хозяйственник и организатор, поэтому надеемся на плодотворное сотрудн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по сельскому поселению планируется выполнить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деляемые из республиканского бюджета денежные средства на благоустройство по  150 тыс.рублей в кварт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50 000 рублей заложено на статью оплата уличного осв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50 000 на благоустройство, из них будет произведена оплата за оборудование для детской площадки, установление которой согласуем у одного из МКД. Из них же будет производиться оплата за обкос дорог, за вывоз мусора, за буртовку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>-на дорожный фонд 800 тысяч рублей,  из которых будет так же производиться зимняя очистка и грейдировани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рограмме «Реальные дела» запланирован ремонт обелиска памяти  павшим в годы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ливание топо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нашего села актуальным является вопрос о переводе МКД на индивидуальное отопление, т.к. протяженность сетей от котельной более 10 км., большие потери, ежегодное утепление теплотрассы. На основании неоднократных заявок, наше сельское поселение включено в программу  «О переходе на поквартирные системы  отопления и установке блочных котельных в муниципальных районах и городских округах Республики Башкортостан в 2015-2020 годах». В декабре 2016  года начались работы по изготовлению проектно-сметной документации. В настоящий момент  дело за экспертизой. После заключения которой вышеозвученные документы будут сданы в Министерство ЖКХ на финансирование  данной работы, которое будет трехсторонним: республиканский бюджет, районный бюджет  и средства собств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 остро стоять вопрос с закреплением на территории сельского поселения УУП, чтобы он мог находиться на территории села 24 часа в сутки. Сельское поселение всегда было сложным по соблюдению правопорядка, а в последние годы, в связи с активным переселением риэлторами неблагополучных семей, обстановка усложнилась. Находясь на территории, УУП сможет больше контролировать продажу самопальной алкогольной продукции, контролировать места сбора неорганизованн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ельского поселения Кудеевский сельсовет работает ОИППН и СП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ИППН ведет работу с семьями, имеющими детей как состоящими на учете, так и с друг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ете, как неблагополучная семья в сельском поселении состоит 20 семей. Комиссия проводит рейды по семьям, целью данных посещений является выяснение условий проживания, санитарно-гигиеническое состояние, наличие продуктов питания, соблюдение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сельского поселения работает в тесном контакте с социальным педагогом СОШ  Кордо О.Н., которая регулярно доводит информацию  о прогулах, качестве успеваемости, участвует в рейдах. Плотно с комиссией работает детская медсестра Ускова А.П., фельдшер-акушер Евгенова Т.И., которые так-же участвуют в рейдах и в случае каких-то создающихся проблем, обращаются в администрац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работает комиссия с отделом опеки и попечительства, регулярно ведем контроль за проживанием детей, находящихся под опекой. Их  у нас 20 в тринадцати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ие вопросы доставляют нам прибывающие семьи с детьми, которые приобретают жилье за материнский капитал или перепродажа квартир из города Уфа. </w:t>
        <w:tab/>
        <w:t>Стараемся посещать  такие семьи с первых дней их пребывания на нашу территорию с целью ознакомления и выявления о планах проживания, месте работы,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ая в бюджетных учреждениях оптимизация специалистов не позволяет вести дополнительные организационные мероприятия по привлечению к участию детей и молодежи. При численности населения более 3000 человек, в СДК по штатному расписанию два специалиста, на которых возложена вся работа – разработка сценария, репетиции, проведение дискотек, кружков, оформительская работа, работа с участниками художественной самодеятельности, ремонт внутри и снаружи здания, содержание прилегающей территории и её благоустрой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проблем доставляют  лица, занимающиеся продажей алкоголя на дому. У органов местного самоуправления нет полномочий приостановить да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запланированная работа продвигается тогда, когда её поддерживают другие неравнодушные люди, а некоторые проявляют и собственную инициативу. Хорошим примером такой работы является старший по дому ул.Победы №2 Булатов Роберт Альбертович. Благодаря его инициативе и поддержке других жителей данного дома, организовали и за собственные средства провели газ в многоквартирный дом. Впереди у него большая совместная работа с ООО «Коммунальщик» по наведению порядка в под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поблагодарить за организаторскую работу по наведению порядка на частных улицах старост села Кутлубаеву Альфиду Фаритовну, Ишмакову Альфию Амировну. А вот староста Куприна Лидия Алексеевна следит за порядком в коммунальном сек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поддержке  одиноких пожилых людей оказывают социальные работники от центра социального обслуживания: Алонова Галина, Кислицина Светлана, Ишмакова Альфия, Фостий Людм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десяти местных депутатов равнодушных к проблемам сельского поселения нет. Но особо хочется отметить Фокина Александра Владимировича. Неоднократно приходилось обращаться к нему за помощью по сигналам МЧС. Больной  человек не отвечает на телефонные звонки, на стук в дверь, соседи давно не видели,  дверь железная, квартира на втором этаже. Организовал попадание в квартиру через окно. Подобный случай – женщина выйдя в подъезд, захлопнула дверь и осталась на лестничной площадке. Приходилось поднимать и ночью, отказов от этого человека не получаешь никог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детской площадки по ул.Победы вместе со мной активно работали Чирко Николай Петрович, Рыбенок Минсулу Минислам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была проведена модернизация уличного освещения по улице Советская. На сегодняшний день за поддержанием работы данной линии  следит Акатьев Александр Никола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ешняя снежная зима просто обязывает сказать спасибо ИП Амелькин села Тавтиманово, который на своей технике очищает все улицы  нашего села, не смотря на то, что оплату за работу производим с большой задержкой. Так за работы, выполненные в 2015 году, мы смогли рассчитаться только в конце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омогает с уборкой снега местный житель Михайлов Михаил. Неоднократно в экстренных случаях приходилось обращаться к Кукшину Николаю, жителю деревни Октябрьский Надежд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ведет председатель ветеранов нашего села Бабин Николай Пав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лучшению социального благополучия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ение УУП только за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специалистов в СДК, СОШ, СВА, низкая заработная плата специалиста по делам молодежи, все это ведет к тому, что в ближайшее будущее некому будет проводить даже профилактическую работу, не говоря  уже об организации спортивных и художеств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едлагаю продолжать работать всем подразделениям, отвечающим за социальное благополучие в тесном контакте. Самим жителям села не быть в стороне от общих проблем, а принимать активное участие в их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Кудеевский сельсовет</w:t>
        <w:tab/>
        <w:tab/>
        <w:tab/>
        <w:tab/>
        <w:tab/>
        <w:t>И.А.Филипп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Имя</dc:creator>
  <dc:description/>
  <cp:keywords/>
  <dc:language>en-US</dc:language>
  <cp:lastModifiedBy>Fermo</cp:lastModifiedBy>
  <cp:lastPrinted>2016-03-09T14:10:00Z</cp:lastPrinted>
  <dcterms:modified xsi:type="dcterms:W3CDTF">2017-03-16T11:19:00Z</dcterms:modified>
  <cp:revision>4</cp:revision>
  <dc:subject/>
  <dc:title/>
</cp:coreProperties>
</file>