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рование части лизинговых платеж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рование части лизинговых платежей по лизинговым договорам (договорам сублизинга) предоставляется субъектам малого и среднего предпринимательства, зарегистрированные и осуществляющие свою деятельность на территории муниципального района Иглинский район Республики Башкорто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лизинговых платежей осуществляется путем возмещения следующих затрат субъектов малого и среднего предприним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уплате первого (первоначального, авансового) взноса по договорам лизинга (сублизин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указанных договоров являются следующие основны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рудование, устройства, механизмы, автотранспортные средства (за исключением легковых автомобилей), приборы, аппараты, агрегаты, установки, маши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ниверсальные мобильные платформы (мобильный образовательный центр, мобильная служба быта, мобильный шиномонтаж, мобильный пункт быстрого питания, мобильный пункт производства готовых к употреблению продуктов питания, мобильный ремонт обуви, мобильный центр первичной обработки и фасовки сельскохозяйственной продукции, мобильный пункт заготовки молочной продукции, мобильный салон красоты);</w:t>
      </w:r>
    </w:p>
    <w:p>
      <w:pPr>
        <w:pStyle w:val="Normal"/>
        <w:rPr/>
      </w:pPr>
      <w:bookmarkStart w:id="0" w:name="Par1908"/>
      <w:bookmarkEnd w:id="0"/>
      <w:r>
        <w:rPr>
          <w:rFonts w:cs="Times New Roman" w:ascii="Times New Roman" w:hAnsi="Times New Roman"/>
          <w:sz w:val="28"/>
          <w:szCs w:val="28"/>
        </w:rPr>
        <w:t>-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дульные объекты для ведения предпринимательской деятельности субъектами малого и среднего предпринимательства (быстровозводимые здания, собранные из отдельных модулей (блок контейнеров) с готовыми внутренней и внешней отделками и имеющие все условия для осуществления административно-хозяйственной деятель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е осуществляется по лизинговым договорам (договорам сублизинга), назначение и использование предмета которых связано с осуществлением приоритетных видов экономической деятельности, установленных </w:t>
      </w:r>
      <w:hyperlink w:anchor="Par18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6.2.2 раздела </w:t>
        </w:r>
      </w:hyperlink>
      <w:r>
        <w:rPr>
          <w:rFonts w:cs="Times New Roman" w:ascii="Times New Roman" w:hAnsi="Times New Roman"/>
          <w:sz w:val="28"/>
          <w:szCs w:val="28"/>
        </w:rPr>
        <w:t>6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го освоения бюджетных средств, в соответствии с требованиями оказания финансовой поддержки по приоритетным видам, данные средства направляются на оказание финансовой поддержки без предъявления требований по приоритетным видам экономической деятельности на конкурсной осно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 на один субъект малого или среднего предпринимательства по возмещению двух видов затрат по лизинговым платежам одновременно не может составлять более 5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ый размер субсидии на один субъект малого или среднего предпринимательства составляет 500 тыс. рублей.</w:t>
      </w:r>
    </w:p>
    <w:p>
      <w:pPr>
        <w:pStyle w:val="Normal"/>
        <w:rPr/>
      </w:pPr>
      <w:bookmarkStart w:id="1" w:name="Par1914"/>
      <w:bookmarkEnd w:id="1"/>
      <w:r>
        <w:rPr>
          <w:rFonts w:cs="Times New Roman" w:ascii="Times New Roman" w:hAnsi="Times New Roman"/>
          <w:sz w:val="28"/>
          <w:szCs w:val="28"/>
        </w:rPr>
        <w:t>3. Субъект малого или среднего предпринимательства, претендующий на оказание финансовой поддержки, представляет в администрацию муниципального района следующие основные документы:</w:t>
      </w:r>
    </w:p>
    <w:p>
      <w:pPr>
        <w:pStyle w:val="Normal"/>
        <w:ind w:left="993" w:right="-5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олучение финансовой поддержки по форме (Приложение №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ую копию либо оригинал доверенности с удостоверением подписи доверенного лица в случае представления им документов;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>) оригинал выписки из реестра акционеров, выданный не ранее чем за 10 календарных дней до даты подачи документов (для акционерных обще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игиналы выписок из Единого государственного реестра юридических лиц (для юридических лиц) и Единого государственного реестра индивидуальных предпринимателей (для индивидуальных предпринимателей), выданные не ранее чем за 30 календарных дней до даты подач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учредительных документов (копии свидетельств, коды статистики)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>) копию основного документа, содержащего указание на гражданство учредителя(-ей) юридического лица или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у налоговых органов об отсутствии задолженности перед бюджетами всех уровней и государственными внебюджетными фондами, выданную не ранее чем за 30 календарных дней до даты подачи документов;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>) заверенную заявителем копию устава (для юридических лиц)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</w:hyperlink>
      <w:r>
        <w:rPr>
          <w:rFonts w:cs="Times New Roman" w:ascii="Times New Roman" w:hAnsi="Times New Roman"/>
          <w:sz w:val="28"/>
          <w:szCs w:val="28"/>
        </w:rPr>
        <w:t>) документы в зависимости от применяемой системы налогооб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общей системы налогообложения заявитель – юридическое лицо представляет заверенные им копии бухгалтерских баланс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№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четов о прибылях и убытка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№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ыдущий год и последний отчетный период (вновь зарегистрированное юридическое лицо – на последнюю отчетную дат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общей системы налогообложения заявитель – индивидуальный предприниматель представляет заверенную им копию налоговой декларации по налогу на доходы физических лиц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№ 3-НДФЛ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ыдущий налоговый период (календарный г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упрощенной системы налогообложения заявитель представляет заверенную им копию налоговой декларации за предыдущий налоговый период (календарный год) (вновь зарегистрированный заявитель – заверенную им копию уведомления (информационного письма)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менении системы налогообложения для сельскохозяйственных товаропроизводителей (единый сельскохозяйственный налог) заявитель представляет заверенную им копию налоговой декларации за предыдущий налоговый период (календарный год) (вновь зарегистрированный сельскохозяйственный товаропроизводитель – заверенную им копию уведомления (информационного письма)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(кварталы) предыдущего и текущего годов (вновь зарегистрированный заявитель –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,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ставляемых документах бухгалтерской и налоговой отчетности должны стоять отметки о принятии налоговым органом. </w:t>
        <w:br/>
        <w:t>В случае отправки отчетности по почте прикладываются заверенные заявителем копии почтовых уведомлений либо квитанций об отправке; по электронной почте – заверенные копии протоколов входного контроля либо документа, подтверждающего факт приема отчета налоговым органом (квитанция о прие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заявителем видов предпринимательской деятельности, в отношении которых применяются различные системы налогообложения, субъекты малого и среднего предпринимательства и организации инфраструктуры, претендующие на оказание финансовой поддержки, представляют документы, установленные настоящим подпунктом, по каждой из применяемых систем налогообложения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веренную заявителем копию документа "Сведения </w:t>
        <w:br/>
        <w:t xml:space="preserve">о среднесписочной численности работников за предшествующий календарный год", представляемого в налоговый орган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 отметкой о принятии налоговым органом (вновь созданные (реорганизованные) организации – субъекты малого и среднего предпринимательства и организации инфраструктуры не освобождаются от представления копии документа, предусмотренного настоящим подпункт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правки указанной налоговой отчетности по почте прикладываются заверенные заявителем копии почтовых уведомлений либо квитанций об отправке; по электронной почте – заверенные заявителем копии протоколов входного контроля либо документа, подтверждающего факт приема отчета налоговым органом (квитанция о прием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заверенный заявителем бланк банковских реквизитов;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</w:hyperlink>
      <w:r>
        <w:rPr>
          <w:rFonts w:cs="Times New Roman" w:ascii="Times New Roman" w:hAnsi="Times New Roman"/>
          <w:sz w:val="28"/>
          <w:szCs w:val="28"/>
        </w:rPr>
        <w:t>) опись представленных документов в двух экземплярах, один из которых возвращается заявителю с отметкой о прием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ля участия в уставном капитале (паевом фонде) субъекта малого или среднего предпринимательства другого юридического лица (одного или нескольких юридических лиц) превышает 25%, такие субъекты малого и среднего предпринимательства представляют документы данных участников (учредителей), указанные в </w:t>
      </w:r>
      <w:hyperlink w:anchor="Par18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субъектами малого и среднего предпринимательства для получения финансовой поддержки, подлежат хранению в Администрации и (или) у исполнителя. Возврат представленных документов не осуществляется. По письменному заявлению (обращению) субъекта малого или среднего предпринимательства либо организации инфраструктуры, представленному в администрацию муниципального района в установленном порядке, могут быть возвращены оригиналы документов из числа дополнительных документов. При этом с указанных оригиналов документов снимаются копии, которые заверяются заявителем и ответственным специалистом Администрации.</w:t>
      </w:r>
    </w:p>
    <w:p>
      <w:pPr>
        <w:pStyle w:val="Normal"/>
        <w:rPr/>
      </w:pPr>
      <w:bookmarkStart w:id="2" w:name="Par1918"/>
      <w:bookmarkEnd w:id="2"/>
      <w:r>
        <w:rPr>
          <w:rFonts w:cs="Times New Roman" w:ascii="Times New Roman" w:hAnsi="Times New Roman"/>
          <w:sz w:val="28"/>
          <w:szCs w:val="28"/>
        </w:rPr>
        <w:t>4. Субсидирование затрат по уплате субъектом малого или среднего предпринимательства первого (первоначального, авансового) взноса по договорам лизинга (сублизинга) производится в размере 100% затрат по уплате первого (первоначального, авансового) взн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 на один субъект малого или среднего предпринимательства составляет 500 тыс. рублей, но не более 50% от стоимости договора лизинга (сублизинга).</w:t>
      </w:r>
    </w:p>
    <w:p>
      <w:pPr>
        <w:pStyle w:val="Normal"/>
        <w:rPr/>
      </w:pPr>
      <w:bookmarkStart w:id="3" w:name="Par1920"/>
      <w:bookmarkEnd w:id="3"/>
      <w:r>
        <w:rPr>
          <w:rFonts w:cs="Times New Roman" w:ascii="Times New Roman" w:hAnsi="Times New Roman"/>
          <w:sz w:val="28"/>
          <w:szCs w:val="28"/>
        </w:rPr>
        <w:t xml:space="preserve">5.  Для получения субсидии, указанной в </w:t>
      </w:r>
      <w:hyperlink w:anchor="Par19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2.2.5. 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субъект малого или среднего предпринимательства дополнительно представляет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веренную(-ые) заявителем копию(-и) договора(-ов) лизинга (сублизинга) со всеми приложениями к нему(-и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равку лизингодателя о сумме уплаченного первого (первоначального, авансового) взноса субъектом малого или среднего предпринимательства по договору лизинга (сублизинга) по форме (Приложение № 4), с приложением заверенных заявителем копий платежных документов, подтверждающих оплату указанного взн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веренную(-ые) заявителем копию(-и) документа(-ов), подтверждающего(-их) факт исполнения обязательств по передаче лизингодателем предмета лизинга (сублизинга) лизингополучателю (копию(-и) акта(-ов) приема-передачи предмета лизинга (сублизин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убсидировании первого (первоначального, авансового) взноса по договорам лизинга (сублизинга) субъектам малого и среднего предпринимательства отказывается в случае получения субсидий по представленным договорам лизинга (сублизинга) в рамках други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 материалам Портала государственной поддержки </w:t>
      </w:r>
    </w:p>
    <w:p>
      <w:pPr>
        <w:pStyle w:val="Normal"/>
        <w:jc w:val="right"/>
        <w:rPr/>
      </w:pPr>
      <w:r>
        <w:rPr/>
        <w:t>малого и среднего бизнеса Республики Башкортоста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CF326384017900161F55309D8CED6AD9246D2DBE024E4712EB579DCD31AFCCEDF6E05A94BB04E9840C6fCE3G" TargetMode="External"/><Relationship Id="rId3" Type="http://schemas.openxmlformats.org/officeDocument/2006/relationships/hyperlink" Target="consultantplus://offline/ref=0ABCF326384017900161F55309D8CED6AD9246D2DBE024E4712EB579DCD31AFCCEDF6E05A94BB04E9840C6fCE3G" TargetMode="External"/><Relationship Id="rId4" Type="http://schemas.openxmlformats.org/officeDocument/2006/relationships/hyperlink" Target="consultantplus://offline/ref=0ABCF326384017900161F55309D8CED6AD9246D2DBE024E4712EB579DCD31AFCCEDF6E05A94BB04E9840C6fCE3G" TargetMode="External"/><Relationship Id="rId5" Type="http://schemas.openxmlformats.org/officeDocument/2006/relationships/hyperlink" Target="consultantplus://offline/ref=0ABCF326384017900161F55309D8CED6AD9246D2DBE024E4712EB579DCD31AFCCEDF6E05A94BB04E9840C6fCE3G" TargetMode="External"/><Relationship Id="rId6" Type="http://schemas.openxmlformats.org/officeDocument/2006/relationships/hyperlink" Target="consultantplus://offline/ref=0ABCF326384017900161EB5E1FB491DFAC9A1EDDD6E32DBA2571EE248BDA10AB89903747ED46B14Cf9EEG" TargetMode="External"/><Relationship Id="rId7" Type="http://schemas.openxmlformats.org/officeDocument/2006/relationships/hyperlink" Target="consultantplus://offline/ref=0ABCF326384017900161EB5E1FB491DFAC9A1EDDD6E32DBA2571EE248BDA10AB89903747ED46B147f9E9G" TargetMode="External"/><Relationship Id="rId8" Type="http://schemas.openxmlformats.org/officeDocument/2006/relationships/hyperlink" Target="consultantplus://offline/ref=0ABCF326384017900161EB5E1FB491DFAC9B1BD9D3E22DBA2571EE248BDA10AB89903747ED46B14Cf9EAG" TargetMode="External"/><Relationship Id="rId9" Type="http://schemas.openxmlformats.org/officeDocument/2006/relationships/hyperlink" Target="consultantplus://offline/ref=0ABCF326384017900161F55309D8CED6AD9246D2DBE024E4712EB579DCD31AFCCEDF6E05A94BB04E9840C6fCE3G" TargetMode="External"/><Relationship Id="rId10" Type="http://schemas.openxmlformats.org/officeDocument/2006/relationships/hyperlink" Target="consultantplus://offline/ref=0ABCF326384017900161EB5E1FB491DFAC9A1BDBD1E32DBA2571EE248BDA10AB89903743EBf4E0G" TargetMode="External"/><Relationship Id="rId11" Type="http://schemas.openxmlformats.org/officeDocument/2006/relationships/hyperlink" Target="consultantplus://offline/ref=0ABCF326384017900161F55309D8CED6AD9246D2DBE024E4712EB579DCD31AFCCEDF6E05A94BB04E9840C6fCE3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3:00Z</dcterms:created>
  <dc:creator>Рамин Мавлиханов</dc:creator>
  <dc:description/>
  <cp:keywords/>
  <dc:language>en-US</dc:language>
  <cp:lastModifiedBy>Admin</cp:lastModifiedBy>
  <dcterms:modified xsi:type="dcterms:W3CDTF">2014-09-05T06:33:00Z</dcterms:modified>
  <cp:revision>2</cp:revision>
  <dc:subject/>
  <dc:title/>
</cp:coreProperties>
</file>