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4337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2 » декабрь 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5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2» декабря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удеевский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овет  муниципального района Иглинский район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бюджетных полномочий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ов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положений статьи 160.1 Бюджетного кодекса Российской Федерации, администрация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Кудеевский сельсовет муниципального района Иглинский район Республики Башкортостан и закрепить за ним доходы бюджетов бюджетной системы Российской Федера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кодов подвидов  доходов по видам доходов, главными администраторами которых являются органы местного самоуправления  сельского поселения  Кудеевский сельсовет муниципального района  Иглинский район Республики Башкортостан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от «19» декабря 2014 года №02-06-23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, а также следующие постановления главы администрации сельского поселения Кудеевский сельсовет муниципального района Иглинский район Республики Башкортостан «О внесений изменений в постановление  главы сельского поселения Кудеевский сельсовет муниципального района Иглинский район Республики Башкортостан от «19» декабря 2014 года №02-06-23 «Об утверждении порядка осуществления администрацией сельского 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Иглинский район Республики Башкортостан  бюджетных полномочий  главных администраторов доходов бюджетов бюджетной системы Российской Федерации от 05 августа 2015 года №02-06-23; от 17 сентября 2015 года №02-06-2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8"/>
      </w:tblGrid>
      <w:tr>
        <w:trPr>
          <w:trHeight w:val="24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left="322" w:right="4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  администрации 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деевский   сельсовет муниципального района Иглинский район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456" w:leader="none"/>
                <w:tab w:val="left" w:pos="4433" w:leader="none"/>
              </w:tabs>
              <w:ind w:left="322" w:right="-66" w:hanging="0"/>
              <w:rPr/>
            </w:pPr>
            <w:r>
              <w:rPr>
                <w:sz w:val="26"/>
                <w:szCs w:val="26"/>
              </w:rPr>
              <w:t>от «22» декабря 2015 года  №02-06-35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456" w:leader="none"/>
                <w:tab w:val="left" w:pos="4433" w:leader="none"/>
              </w:tabs>
              <w:ind w:left="606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456" w:leader="none"/>
                <w:tab w:val="left" w:pos="4433" w:leader="none"/>
              </w:tabs>
              <w:ind w:left="322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456" w:leader="none"/>
                <w:tab w:val="left" w:pos="4433" w:leader="none"/>
              </w:tabs>
              <w:ind w:left="322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ой системы Российской Федерации – органов местного самоуправления муниципального района Игл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8"/>
        <w:gridCol w:w="6095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, подвида 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2000 10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4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0 0007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102 10 0007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10 71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 02999 10 710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1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финансирование комплексной программы Республики Башкортостан «Энергосбережение и повышение энергетической эффективности»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1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реализацию республиканской целевой программы «Модернизация систем наружного освещения населенных пунктов Республики Башкортостан»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13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1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 02999 10 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</w:rPr>
              <w:t>3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поощрение лучших учителе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73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75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75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999 10 7503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999 10 750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межбюджетные трансферты, передаваемые бюджетам на финансирование мероприятий по проведению неотложных аварийно-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750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(межбюджетные трансферты на премирование победителей конкурса «Лучший многоквартирный дом»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4 10 73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рочие безвозмездные поступления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9 05000 10 0000 151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pacing w:lineRule="auto" w:line="360" w:before="0" w:after="0"/>
        <w:ind w:left="-142"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pacing w:lineRule="auto" w:line="360" w:before="0" w:after="0"/>
        <w:ind w:left="-142" w:right="-14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2"/>
        <w:spacing w:lineRule="auto" w:line="360" w:before="0" w:after="0"/>
        <w:ind w:left="-142" w:right="-14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2"/>
        <w:spacing w:lineRule="auto" w:line="360" w:before="0" w:after="0"/>
        <w:ind w:left="-142" w:right="-144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551" w:hRule="atLeast"/>
        </w:trPr>
        <w:tc>
          <w:tcPr>
            <w:tcW w:w="9575" w:type="dxa"/>
            <w:tcBorders/>
          </w:tcPr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left="606" w:right="431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</w:t>
            </w:r>
          </w:p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left="4824" w:right="4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ind w:left="48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  администрации 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ind w:left="48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деевский   сельсовет муниципального района Иглинский район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ind w:left="48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456" w:leader="none"/>
                <w:tab w:val="left" w:pos="4433" w:leader="none"/>
              </w:tabs>
              <w:ind w:left="482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декабря 2015 года  №02-06-35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администрацией сельского поселения </w:t>
      </w:r>
      <w:r>
        <w:rPr>
          <w:sz w:val="28"/>
          <w:szCs w:val="28"/>
        </w:rPr>
        <w:t>Кудеевский</w:t>
      </w:r>
      <w:r>
        <w:rPr>
          <w:sz w:val="26"/>
          <w:szCs w:val="26"/>
        </w:rPr>
        <w:t xml:space="preserve"> сельсовет муниципального района Иглинский рай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бюджетных полномочий главных администраторов доходов бюджетов бюджетной системы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Главный администратор доходов бюджета – определенный решением о бюджете орган местного самоуправления администрация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sz w:val="26"/>
          <w:szCs w:val="26"/>
        </w:rPr>
        <w:t>сельсовет муниципального района Иглинский район Республики Башкортостан, имеющий в своем ведении  администраторов доходов бюджета и (или) являющийся администратором до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Главный администратор доходов бюджетов бюджетной системы Российской Федерации, являющиеся органами местного самоуправления администрация сельского поселения Кудеевский сельсовет муниципального района Иглинский район Республики Башкортостан, не имеющие в своем ведении 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яют в финансовый орган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ую отчетность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необходимую информацию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>
          <w:sz w:val="26"/>
          <w:szCs w:val="26"/>
        </w:rPr>
        <w:t xml:space="preserve">к постановлению администрации сельского поселения Кудеевский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>от «22» декабря 2015 года № 02-06-3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ind w:right="201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дов подвидов доходов по видам доходов, главным администратором</w:t>
      </w:r>
    </w:p>
    <w:p>
      <w:pPr>
        <w:pStyle w:val="Normal"/>
        <w:autoSpaceDE w:val="false"/>
        <w:ind w:right="201" w:hanging="0"/>
        <w:jc w:val="center"/>
        <w:rPr/>
      </w:pPr>
      <w:r>
        <w:rPr>
          <w:sz w:val="26"/>
          <w:szCs w:val="26"/>
        </w:rPr>
        <w:t xml:space="preserve">которого является администрация сельского поселения Кудеевский сельсовет муниципального района Иглинский район </w:t>
      </w:r>
    </w:p>
    <w:p>
      <w:pPr>
        <w:pStyle w:val="Normal"/>
        <w:autoSpaceDE w:val="false"/>
        <w:ind w:right="2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80" w:right="-2" w:firstLine="8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четвертого знаков подвида доходов классификации доходов бюджетов по видам доходов:</w:t>
      </w:r>
    </w:p>
    <w:p>
      <w:pPr>
        <w:pStyle w:val="ConsPlusNonformat"/>
        <w:widowControl/>
        <w:ind w:left="-180" w:right="-2" w:firstLine="8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2" w:firstLine="8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0 2 02 02077 10 0000 151 «Субсидии бюджетам сельских поселений на софинансирование капитальных вложений в объекты муниципальной собственно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1 2 02 02102 10 0000 151«Субсидии бюджетам сельских поселений на закупку автотранспортных средств и коммунальной техники», установить следующую структуру кода подвида доходов:</w:t>
      </w:r>
    </w:p>
    <w:p>
      <w:pPr>
        <w:pStyle w:val="ConsPlusNonformat"/>
        <w:widowControl/>
        <w:ind w:right="-83" w:firstLine="8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ConsPlusNormal"/>
        <w:tabs>
          <w:tab w:val="clear" w:pos="708"/>
          <w:tab w:val="left" w:pos="400" w:leader="none"/>
          <w:tab w:val="left" w:pos="7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1 2 02 02999 10 0000 151 «Прочие субсидии бюджетам сельских поселений»,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42"/>
      </w:tblGrid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ных обязательств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4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финансирование комплексной программы Республики Башкортостан «Энергосбережение и повышение энергетической эффективности»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республиканской целевой программы «Модернизация систем наружного освещения населенных пунктов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5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2 15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0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, установить следующую структуру кода подвида доходов:</w:t>
      </w:r>
    </w:p>
    <w:p>
      <w:pPr>
        <w:pStyle w:val="ConsPlusNonformat"/>
        <w:widowControl/>
        <w:ind w:right="-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</w:tr>
    </w:tbl>
    <w:p>
      <w:pPr>
        <w:pStyle w:val="ConsPlusNonformat"/>
        <w:widowControl/>
        <w:ind w:right="-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0 2 02 04999 10 0000 151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ind w:right="-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благоустройство территорий населенных пунк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3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на осуществление дорожной деятельности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4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на финансирование мероприятий по проведению неотложных аварийно-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0 2 02 09054 10 0000 151 «Прочие безвозмездные поступления в бюджеты сельских поселений от бюджетов муниципальных районов» установить следующую структуру кода подвида доходов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 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чие безвозмездные поступления </w:t>
            </w:r>
          </w:p>
        </w:tc>
      </w:tr>
    </w:tbl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5:00Z</dcterms:created>
  <dc:creator>Сажида</dc:creator>
  <dc:description/>
  <cp:keywords/>
  <dc:language>en-US</dc:language>
  <cp:lastModifiedBy>Fermo</cp:lastModifiedBy>
  <cp:lastPrinted>2015-12-24T10:32:00Z</cp:lastPrinted>
  <dcterms:modified xsi:type="dcterms:W3CDTF">2015-12-24T05:57:00Z</dcterms:modified>
  <cp:revision>4</cp:revision>
  <dc:subject/>
  <dc:title>БАШКОРТОСТАН  РЕСПУБЛИКАўЫ                            СЕЛЬСКОЕ  ПОСЕЛЕНИЕ</dc:title>
</cp:coreProperties>
</file>