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4337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6 » июнь 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15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6» июня 2015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для массового отдыха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рганизации об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отдыха населения, вклю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ного доступ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дным объектам общего поль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ереговым пол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 с целью урегулирования вопросов создания условий для массового отдыха и организации обустройства мест массового отдыха населения на территор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Положение о создании условий для массового отдыха жителей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сельского поселения Кудеевский сельсовет муниципального района Иглинский район Республики Башкортостан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И.А.Филиппова</w:t>
      </w:r>
      <w:r>
        <w:rPr/>
        <w:tab/>
      </w:r>
    </w:p>
    <w:p>
      <w:pPr>
        <w:pStyle w:val="Heading3"/>
        <w:ind w:left="5028" w:firstLine="12"/>
        <w:jc w:val="both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3"/>
        <w:ind w:left="5028" w:firstLine="12"/>
        <w:jc w:val="both"/>
        <w:rPr/>
      </w:pPr>
      <w:r>
        <w:rPr>
          <w:b w:val="false"/>
          <w:szCs w:val="28"/>
        </w:rPr>
        <w:t>Постановлением глав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16 июня 2015 года № 02-06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для массового отдыха жителей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создании условий для массового отдыха жителей сельского поселения и организации обустройства мест массового отдыха населения (далее – Положение) разработано в соответствии с требованиями Федерального Закона № 131-ФЗ «Об общих принципах организации местного самоуправления в Российской Федерации» с целью урегулирования вопросов создания условий для массового отдыха и организации обустройства мест массового отдыха населения на территории поселени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озданием условий для массового отдыха понимается система мер, проводимых органами местного самоуправления, направленных на удовлетворение потребностей населения поселения в спортивных, культурных, развлекательных мероприятиях, носящих массовый характер, а также организацию свободного времени жител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местам массового отдыха населения сельского поселения относятся зоны рекреационного назначения, в которые могут включаться зоны в границах территорий, занятых лесами в пределах поселения, сквер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</w:t>
        <w:softHyphen/>
        <w:t>кой культурой и спорт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 имеют право беспрепятственного посещения мест массового отдыха на территории сельского поселения. 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Создание условий для массового отдыха и организация обустройства мест массового отдыха населения на территории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Разработка и реализация муниципальных программ в сфере создания условий для массового отдыха и организации обустройства мест массового отдыха населения на территории сель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Формирование и размещение муниципального заказа в целях реализации настоящего Полож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тверждение проектной документации на строительство и обустройство мест массового отдыха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существление контроля соблюдения норм и правил в сфере обустройства мест массового отдых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ривлечение граждан и общественных организаций к выполнению работ на добровольной основе для обустройства мест массового отдыха на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Обеспечение общественного порядка в местах массового отдыха населения сель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Создание комиссии по приему в эксплуатацию мест массового отдыха на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Осуществление иных полномочий в соответствии с действующим законодательством Российской Федерации, иными нормативными правовыми актами, а также настоящим Положением. 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3. Создание условий для массового отдыха жителей сельского поселения и организации обустройства мест массового отдыха населе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В целях создания условий для массового отдыха жителей сельского поселения и организации обустройства мест массового отдыха населения соответствующими органами и организациями проводятся следующие мероприятия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комплекса противоэпидемиологических мероприятий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общественного порядка в местах массового отдыха населения сельского поселения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здорового образа жизн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организации торгового обслуживания, питания и предоставления услуг в местах массового отдыха населения сельского поселения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ранспортного обслуживания населения в местах массового отдыха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бора и вывоза бытовых отходов и мусора, установка урн и контейнеров для сбора мусора, оборудование туалетов с водонепроницаемыми выгребами, установка биотуалетов в местах массового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мест купания и других мест массового отдыха на их соответствие установленным государственным санитарным правилам и норм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он купания, обозначение их границ опознавательными знак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добных и безопасных подходов к воде в местах, пред</w:t>
        <w:softHyphen/>
        <w:t xml:space="preserve">назначенных для куп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Благоустройство и содержание территории мест массового отдыха производятся с соблюдением норм законодательства, нормативных правовых актов органов местного самоуправления сельского поселения и иных нормативных правовых ак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сельского поселения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сходов на организацию массового отдыха жителей поселения и обустройство мест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здание условий для массового отдыха жителей сельского поселения и организация обустройства мест массового отдыха населения является расходным обязательством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производится за счет средств, предусмотренных в бюджете сельского поселения на эти цели на очередной финансовый год и плановый пери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1:00Z</dcterms:created>
  <dc:creator>Сажида</dc:creator>
  <dc:description/>
  <cp:keywords/>
  <dc:language>en-US</dc:language>
  <cp:lastModifiedBy>Имя</cp:lastModifiedBy>
  <cp:lastPrinted>2015-06-17T12:31:00Z</cp:lastPrinted>
  <dcterms:modified xsi:type="dcterms:W3CDTF">2015-06-17T06:31:00Z</dcterms:modified>
  <cp:revision>3</cp:revision>
  <dc:subject/>
  <dc:title>БАШКОРТОСТАН  РЕСПУБЛИКАўЫ                            СЕЛЬСКОЕ  ПОСЕЛЕНИЕ</dc:title>
</cp:coreProperties>
</file>