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09"/>
        <w:gridCol w:w="4428"/>
      </w:tblGrid>
      <w:tr>
        <w:trPr>
          <w:trHeight w:val="307" w:hRule="atLeast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9» декабрь 2014 г.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</w:t>
            </w: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9» декабря 2014 г. </w:t>
            </w:r>
          </w:p>
        </w:tc>
      </w:tr>
    </w:tbl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</w:t>
        <w:br/>
        <w:t xml:space="preserve">сельского поселения Кудеевский сельсовет </w:t>
        <w:br/>
        <w:t xml:space="preserve">муниципального района Иглинский район </w:t>
        <w:br/>
        <w:t xml:space="preserve">Республики Башкортостан от 19 декабря 2014 года </w:t>
        <w:br/>
        <w:t xml:space="preserve">№02-06-23 «Об утверждении порядка осуществления </w:t>
        <w:br/>
        <w:t xml:space="preserve">Администрацией сельского поселения  Кудеевский </w:t>
        <w:br/>
        <w:t xml:space="preserve">сельсовет  муниципального района Иглинский </w:t>
        <w:br/>
        <w:t xml:space="preserve">район Республики Башкортостан  бюджетных </w:t>
        <w:br/>
        <w:t xml:space="preserve">полномочий главных администраторов доходов </w:t>
        <w:br/>
        <w:t>бюджетов бюджетной системы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Бюджетного кодекса Российской Федерации статьи 40 и 41,  постановляю:</w:t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главы сельского поселения Кудеевский сельсовет муниципального района Иглинский район Республики Башкортостан от 19 декабря 2014 года №02-06-23 «Об утверждении порядка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дополнить следующим кодом бюджетной класс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999 10 7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в силу с 1 января 2015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И.А.Филипп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9:00Z</dcterms:created>
  <dc:creator>Сажида</dc:creator>
  <dc:description/>
  <cp:keywords/>
  <dc:language>en-US</dc:language>
  <cp:lastModifiedBy>Имя</cp:lastModifiedBy>
  <cp:lastPrinted>2014-12-20T10:05:00Z</cp:lastPrinted>
  <dcterms:modified xsi:type="dcterms:W3CDTF">2015-08-05T11:19:00Z</dcterms:modified>
  <cp:revision>2</cp:revision>
  <dc:subject/>
  <dc:title>БАШКОРТОСТАН  РЕСПУБЛИКАўЫ                            СЕЛЬСКОЕ  ПОСЕЛЕНИЕ</dc:title>
</cp:coreProperties>
</file>