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 xml:space="preserve">            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20» январь 201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6-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20» января 201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5954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ежегодных мероприятий,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5954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информирование населения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5954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имаемых  мерах в сфере жилищно-коммунального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5954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 и по вопросам развития общественного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5954" w:leader="none"/>
        </w:tabs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эт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9.8 ч.1. </w:t>
      </w:r>
      <w:hyperlink r:id="rId5">
        <w:r>
          <w:rPr>
            <w:rStyle w:val="InternetLink"/>
          </w:rPr>
          <w:t xml:space="preserve">ст. 14 Федерального закона от 21 июля 2007 года № 185-ФЗ «О Фонде содействия реформированию жилищно-коммунального хозяйства»,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сельского поселения Кудеевский сельсовет муниципального района Иглинский район Республики Башкортостан, </w:t>
        </w:r>
      </w:hyperlink>
      <w:r>
        <w:rPr/>
        <w:t>Администрация сельского поселения Кудеевский сельсовет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еречень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 (далее – Перечень).</w:t>
      </w:r>
    </w:p>
    <w:p>
      <w:pPr>
        <w:pStyle w:val="Normal"/>
        <w:jc w:val="both"/>
        <w:rPr/>
      </w:pPr>
      <w:r>
        <w:rPr/>
        <w:tab/>
        <w:t xml:space="preserve">2. Определить ответственным за информационное наполнение страницы сельского поселения Кудеевский сельсовет на официальном сайте Администрации сельского поселения Кудеевский сельсовет муниципального района Иглинский район Республики Башкортостан 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ude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glino</w:t>
        </w:r>
        <w:r>
          <w:rPr>
            <w:rStyle w:val="InternetLink"/>
            <w:color w:val="000000"/>
          </w:rPr>
          <w:t>.ru/</w:t>
        </w:r>
      </w:hyperlink>
      <w:r>
        <w:rPr>
          <w:color w:val="000000"/>
        </w:rPr>
        <w:t xml:space="preserve"> </w:t>
      </w:r>
      <w:r>
        <w:rPr/>
        <w:t>и муниципального района Иглинский район Республики Башкортост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glino</w:t>
      </w:r>
      <w:r>
        <w:rPr/>
        <w:t>.ru)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управляющего делами Администрации Сельского поселения Кудеевский сельсовет муниципального района Иглинский район Республики Башкортостан Кислицыну Л.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3. Опубликовать текст настоящего постановления на странице официального сайта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right="-5" w:hanging="0"/>
        <w:jc w:val="both"/>
        <w:rPr/>
      </w:pPr>
      <w:r>
        <w:rPr/>
        <w:t>Кудеевский сельсовет</w:t>
      </w:r>
    </w:p>
    <w:p>
      <w:pPr>
        <w:pStyle w:val="Normal"/>
        <w:ind w:right="-5" w:hanging="0"/>
        <w:jc w:val="both"/>
        <w:rPr/>
      </w:pPr>
      <w:r>
        <w:rPr/>
        <w:t>муниципального района</w:t>
      </w:r>
    </w:p>
    <w:p>
      <w:pPr>
        <w:pStyle w:val="Normal"/>
        <w:ind w:right="-5" w:hanging="0"/>
        <w:jc w:val="both"/>
        <w:rPr/>
      </w:pPr>
      <w:r>
        <w:rPr/>
        <w:t xml:space="preserve">Иглинский район </w:t>
      </w:r>
    </w:p>
    <w:p>
      <w:pPr>
        <w:pStyle w:val="Normal"/>
        <w:ind w:right="-5" w:hanging="0"/>
        <w:jc w:val="both"/>
        <w:rPr/>
      </w:pPr>
      <w:r>
        <w:rPr/>
        <w:t>Республики Башкортостан</w:t>
        <w:tab/>
        <w:tab/>
        <w:tab/>
        <w:tab/>
        <w:tab/>
        <w:tab/>
        <w:tab/>
        <w:t>И.А.Филипп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962" w:hanging="0"/>
        <w:rPr/>
      </w:pPr>
      <w:r>
        <w:rPr/>
        <w:t>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ind w:left="4962" w:hanging="0"/>
        <w:rPr/>
      </w:pPr>
      <w:r>
        <w:rPr/>
        <w:t xml:space="preserve">№ </w:t>
      </w:r>
      <w:r>
        <w:rPr/>
        <w:t>02-06-01 от 20 янва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ежегодны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</w:t>
      </w:r>
    </w:p>
    <w:p>
      <w:pPr>
        <w:pStyle w:val="Normal"/>
        <w:autoSpaceDE w:val="false"/>
        <w:jc w:val="center"/>
        <w:rPr/>
      </w:pPr>
      <w:r>
        <w:rPr/>
        <w:t>Игли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Размещение на странице сельского поселения Кудеевский сельсовет на официальном сайте Администрации сельского поселения</w:t>
      </w:r>
      <w:r>
        <w:rPr>
          <w:color w:val="000000"/>
        </w:rPr>
        <w:t xml:space="preserve"> Кудеевский сельсовет муниципального района Иглинский район Республики Башкортостан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ude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glino</w:t>
        </w:r>
        <w:r>
          <w:rPr>
            <w:rStyle w:val="InternetLink"/>
            <w:color w:val="000000"/>
          </w:rPr>
          <w:t>.ru/</w:t>
        </w:r>
      </w:hyperlink>
      <w:r>
        <w:rPr>
          <w:color w:val="000000"/>
        </w:rPr>
        <w:t xml:space="preserve"> и мун</w:t>
      </w:r>
      <w:r>
        <w:rPr/>
        <w:t>иципального района Иглинский район Республики Башкортост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glino</w:t>
      </w:r>
      <w:r>
        <w:rPr/>
        <w:t>.ru)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формация о результатах осуществления контроля за деятельностью управля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) Администрации сельского поселения Кудеевский сельсовет муниципального района Иглинский район Республики Башкортостан и ее структурные подразделения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ind w:firstLine="720"/>
        <w:jc w:val="both"/>
        <w:rPr/>
      </w:pPr>
      <w:r>
        <w:rPr/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/>
      </w:pPr>
      <w:r>
        <w:rPr/>
        <w:t xml:space="preserve">г) других каналов «обратной связи» структур, оказывающих помощь гражданам в сфере жилищно-коммунального хозяйства (страниц в сети Интернет, и др.). </w:t>
      </w:r>
    </w:p>
    <w:p>
      <w:pPr>
        <w:pStyle w:val="Normal"/>
        <w:autoSpaceDE w:val="false"/>
        <w:jc w:val="both"/>
        <w:rPr/>
      </w:pPr>
      <w:r>
        <w:rPr/>
        <w:t>1.1. Ответственный за размещение (обновление) информации на сайте – управляющий делами Администрации Сельского поселения Кудеевский сельсовет муниципального района Иглинский район Республики Башкортостан Кислицына Л.Р.</w:t>
      </w:r>
    </w:p>
    <w:p>
      <w:pPr>
        <w:pStyle w:val="Normal"/>
        <w:ind w:firstLine="720"/>
        <w:jc w:val="both"/>
        <w:rPr/>
      </w:pPr>
      <w:r>
        <w:rPr/>
        <w:t xml:space="preserve"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 </w:t>
      </w:r>
    </w:p>
    <w:p>
      <w:pPr>
        <w:pStyle w:val="Normal"/>
        <w:ind w:firstLine="720"/>
        <w:jc w:val="both"/>
        <w:rPr/>
      </w:pPr>
      <w:r>
        <w:rPr/>
        <w:t>2. Проведение встреч представителей Администрации сельского поселения Кудеевский сельсовет муниципального района Иглинский район Республики Башкортостан и структурных подразделений сельского поселения Кудеевский сельсовет муниципального района Иглинский район Республики Башкортостан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/>
      </w:pPr>
      <w:r>
        <w:rPr/>
        <w:t>2.1. Встречи представителей Администрации сельского поселения Кудеевский сельсовет муниципального района Иглинский район Республики Башкортостан и структурных подразделений администрации сельского поселения Кудеевский сельсовет муниципального района Иглинский район Республики Башкортостан с гражданами по вопросам, связанным с жилищно-коммунальным хозяйством, проводятся ежеквартально в соответствии с Графиком согласно Приложению № 1 к настоящему Перечню.</w:t>
      </w:r>
    </w:p>
    <w:p>
      <w:pPr>
        <w:pStyle w:val="Normal"/>
        <w:autoSpaceDE w:val="false"/>
        <w:jc w:val="both"/>
        <w:rPr/>
      </w:pPr>
      <w:r>
        <w:rPr/>
        <w:t>2.2. Ответственный за организацию встреч – управляющий делами Администрации Сельского поселения Кудеевский сельсовет муниципального района Иглинский район Республики Башкортостан Кислицына Л.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едставление ответственными, не реже одного раза в месяц,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некоммерческим организациям, указанным в Приложениях № 2 и № 3 к настоящему Перечню. </w:t>
      </w:r>
    </w:p>
    <w:p>
      <w:pPr>
        <w:pStyle w:val="Normal"/>
        <w:autoSpaceDE w:val="false"/>
        <w:jc w:val="both"/>
        <w:rPr/>
      </w:pPr>
      <w:r>
        <w:rPr/>
        <w:tab/>
        <w:t>3.1. Ответственный за информационное наполнение – управляющий делами Администрации Сельского поселения Кудеевский сельсовет муниципального района Иглинский район Республики Башкортостан Кислицына Л.Р.</w:t>
      </w:r>
    </w:p>
    <w:p>
      <w:pPr>
        <w:pStyle w:val="Normal"/>
        <w:ind w:firstLine="720"/>
        <w:jc w:val="both"/>
        <w:rPr/>
      </w:pPr>
      <w:r>
        <w:rPr/>
        <w:t>4. Организация 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1. Информационные курсы, семинары проводятся в соответствии с Планом по организации  информационных курсов, семинаров по тематике жилищно-коммунального хозяйства согласно Приложению № 4 к настоящему Перечню.</w:t>
      </w:r>
    </w:p>
    <w:p>
      <w:pPr>
        <w:pStyle w:val="Normal"/>
        <w:ind w:firstLine="720"/>
        <w:jc w:val="both"/>
        <w:rPr/>
      </w:pPr>
      <w:r>
        <w:rPr/>
        <w:t>5. Проведение ежегодных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 осуществляется в соответствии с Графиком согласно Приложению № 5 к настоящему Перечню.</w:t>
      </w:r>
    </w:p>
    <w:p>
      <w:pPr>
        <w:pStyle w:val="Normal"/>
        <w:autoSpaceDE w:val="false"/>
        <w:jc w:val="both"/>
        <w:rPr/>
      </w:pPr>
      <w:r>
        <w:rPr/>
        <w:tab/>
        <w:t>5.1. Ответственный за проведение ежегодных мероприятий, предусмотренных пунктом 5 настоящего Перечня -  управляющий делами Администрации Сельского поселения Кудеевский сельсовет муниципального района Иглинский район Республики Башкортостан Кислицына Л.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Управляющий делами</w:t>
        <w:tab/>
        <w:tab/>
        <w:tab/>
        <w:tab/>
        <w:tab/>
        <w:tab/>
        <w:tab/>
        <w:t>Л.Р.Кисл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autoSpaceDE w:val="false"/>
        <w:ind w:left="7560" w:hanging="0"/>
        <w:jc w:val="both"/>
        <w:rPr/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ежегодных встреч представителей администрации сельского поселения Кудеевский сельсовет муниципального района Иглинский район Республики Башкортостан с гражданами по вопросам, связанным с жилищно-коммунальным хозяйством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40"/>
        <w:gridCol w:w="5040"/>
        <w:gridCol w:w="486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сельского дома куль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 многоквартирных до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7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сельского дома куль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общественного контроля в ЖКХ, направленной на повышение качества жилищно-коммуна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значимые изменения в жилищном законодатель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муниципальном жилищном контр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autoSpaceDE w:val="false"/>
        <w:ind w:left="7380" w:hanging="0"/>
        <w:jc w:val="both"/>
        <w:rPr/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ind w:left="7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естр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екоммерческих организаций, работающих в жилищной и коммунальной сферах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94"/>
        <w:gridCol w:w="3005"/>
        <w:gridCol w:w="2189"/>
        <w:gridCol w:w="2694"/>
      </w:tblGrid>
      <w:tr>
        <w:trPr>
          <w:trHeight w:val="66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>
          <w:trHeight w:val="66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мовых комитетов по сельскому поселению Кудеевский сельсовет муниципального района Иглинский район Республики Башкортоста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2420, Иглинский район, с.Кудеевский, ул.Чапаева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трова Мария Пав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br/>
              <w:t>(34795) 2-62-39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-961-349-8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ind w:right="-1" w:hanging="0"/>
              <w:jc w:val="center"/>
              <w:rPr/>
            </w:pPr>
            <w:r>
              <w:rPr>
                <w:lang w:bidi="zxx"/>
              </w:rPr>
              <w:br/>
            </w:r>
            <w:r>
              <w:rPr>
                <w:lang w:val="en-US" w:bidi="zxx"/>
              </w:rPr>
              <w:t>kudeev</w:t>
            </w:r>
            <w:r>
              <w:rPr>
                <w:lang w:bidi="zxx"/>
              </w:rPr>
              <w:t>_</w:t>
            </w:r>
            <w:r>
              <w:rPr>
                <w:lang w:val="en-US" w:bidi="zxx"/>
              </w:rPr>
              <w:t>igl</w:t>
            </w:r>
            <w:r>
              <w:rPr>
                <w:lang w:bidi="zxx"/>
              </w:rPr>
              <w:t>@mail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both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7371" w:hanging="0"/>
        <w:jc w:val="both"/>
        <w:rPr>
          <w:i/>
          <w:i/>
          <w:iCs/>
        </w:rPr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естр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редств массовой информации для направления информац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97"/>
        <w:gridCol w:w="3060"/>
        <w:gridCol w:w="3463"/>
      </w:tblGrid>
      <w:tr>
        <w:trPr>
          <w:trHeight w:val="11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главного редактора и журналистов, ведущих тематику ЖКХ и строительства, контактные телефонами и электронные 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сайта СМИ в сети Интерн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 СМИ, для направления пресс-релизов</w:t>
            </w:r>
          </w:p>
        </w:tc>
      </w:tr>
      <w:tr>
        <w:trPr>
          <w:trHeight w:val="11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br/>
              <w:t>Общественно-политическая газета Иглинского района «Иглинские вести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Тагиров Радик Римович</w:t>
            </w:r>
          </w:p>
          <w:p>
            <w:pPr>
              <w:pStyle w:val="Style6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тел. (34795) 2-10-64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зуронис Антанас Альгимантович</w:t>
              <w:br/>
              <w:t>корреспондент</w:t>
              <w:br/>
              <w:t>тел. (34795) 2-15-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iglvesti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r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iglvesti@bk.ru</w:t>
            </w:r>
          </w:p>
        </w:tc>
      </w:tr>
    </w:tbl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</w:t>
      </w:r>
      <w:r>
        <w:rPr/>
        <w:t>Приложение  № 4</w:t>
      </w:r>
    </w:p>
    <w:p>
      <w:pPr>
        <w:pStyle w:val="Normal"/>
        <w:autoSpaceDE w:val="false"/>
        <w:ind w:left="7380" w:hanging="0"/>
        <w:jc w:val="both"/>
        <w:rPr/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ind w:left="7380" w:hanging="0"/>
        <w:jc w:val="both"/>
        <w:rPr/>
      </w:pPr>
      <w:r>
        <w:rPr/>
      </w:r>
    </w:p>
    <w:p>
      <w:pPr>
        <w:pStyle w:val="Normal"/>
        <w:autoSpaceDE w:val="false"/>
        <w:ind w:left="73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о организации информационных курсов, семинаров по тематике </w:t>
      </w:r>
    </w:p>
    <w:p>
      <w:pPr>
        <w:pStyle w:val="Normal"/>
        <w:jc w:val="center"/>
        <w:rPr/>
      </w:pPr>
      <w:r>
        <w:rPr/>
        <w:t>жилищно-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5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4606"/>
        <w:gridCol w:w="72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Кудеевский, ул.Пушкина, 2, актовый зал СД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КХ: новое в законодательстве, актуальны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деевский, ул.Пушкина, 2, актовый зал СД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spacing w:val="-6"/>
                <w:kern w:val="2"/>
              </w:rPr>
              <w:t>Вопросы совершенствования системы управления 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в ЖК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деевский, ул.Пушкина, 2, актовый зал СД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правляющих компаний, ТСЖ по эксплуатации жилищного фон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деевский, ул.Пушкина, 2, актовый зал СД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72" w:firstLine="708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7380" w:hanging="0"/>
        <w:jc w:val="both"/>
        <w:rPr/>
      </w:pPr>
      <w:r>
        <w:rPr/>
        <w:t>к Перечню ежегодных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ind w:left="73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ежегодных мероприятий по вопросам развития системы общественного контро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фере жилищно-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5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20"/>
        <w:gridCol w:w="68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мероприя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«Иглинские ве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по наиболее часто возникающим вопросам в сфере ЖКХ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Кудеев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ООО «Коммунальщи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ОО «Теплоэнергетик»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руглый сто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проведения капитального ремонта многоквартирных домов по краткосрочной региональной программе. Разъяснение по наиболее часто возникающим вопросам в сфере ЖКХ</w:t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Кудеев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Отдел строительства и жизнеобеспечения Администрации муниципального района Иглинский район Республики Башкортост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ОО «Коммунальщик» (по согласовани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 многоквартирных домах: вопросы и ответы</w:t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правляющей компании, вопросы и ответы</w:t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consultantplus://offline/ref=68BDDF5C331D5D700B7BD081EB33968A7B56DA9D24DA6B4B246CB1C2A989ABFC06A07966FEI2H" TargetMode="External"/><Relationship Id="rId6" Type="http://schemas.openxmlformats.org/officeDocument/2006/relationships/hyperlink" Target="http://kudeevo.sp-iglino.ru/" TargetMode="External"/><Relationship Id="rId7" Type="http://schemas.openxmlformats.org/officeDocument/2006/relationships/hyperlink" Target="http://kudeevo.sp-igli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0:00Z</dcterms:created>
  <dc:creator>Сажида</dc:creator>
  <dc:description/>
  <cp:keywords/>
  <dc:language>en-US</dc:language>
  <cp:lastModifiedBy>Shagimuratova</cp:lastModifiedBy>
  <cp:lastPrinted>2015-01-22T12:42:00Z</cp:lastPrinted>
  <dcterms:modified xsi:type="dcterms:W3CDTF">2015-01-23T09:07:00Z</dcterms:modified>
  <cp:revision>3</cp:revision>
  <dc:subject/>
  <dc:title>БАШКОРТОСТАН  РЕСПУБЛИКАўЫ                            СЕЛЬСКОЕ  ПОСЕЛЕНИЕ</dc:title>
</cp:coreProperties>
</file>