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Об отмене решения «Об утверждении Целевой программы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Кудеевский сельсовет муниципального район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Иглинский район Республики Башкортостан на 2016 - 2018 годы» №35 от 17.11.201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Российской Федерации от 06.10.2003 № 131-ФЗ «Об общих принципах организации местного самоуправления в Российской Федерации», изменениями внесенными в Бюджетный кодекс Российской Федерации, экспертным заключением государственного комитета Республики Башкортостан по делам юстиции, Совет сельского поселения Кудеевский сельсовет муниципального района Иглинский район Республики Башкортостан решил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1.Отменить решение «Об утверждении Целевой программы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Кудеевский сельсовет муниципального района Иглинский район Республики Башкортостан на 2016 - 2018 годы» №35 от 17.11.2015 года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обнародовать на информационном стенде администрации сельского поселения Кудеевский сельсовет муниципального района Иглинский район Республики Башкортостан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решения возложить на Постоянную комиссию Совета по социально-гуманитарным вопросам (председатель –Колесникова Н.В.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</w:t>
        <w:tab/>
        <w:tab/>
        <w:tab/>
        <w:t xml:space="preserve">                            И.А.Филипп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30 мая 2016 года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9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  <w:ind w:firstLine="600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24:00Z</dcterms:created>
  <dc:creator>Сажида</dc:creator>
  <dc:description/>
  <dc:language>en-US</dc:language>
  <cp:lastModifiedBy>Fermo</cp:lastModifiedBy>
  <cp:lastPrinted>2016-06-03T09:50:00Z</cp:lastPrinted>
  <dcterms:modified xsi:type="dcterms:W3CDTF">2016-06-03T04:51:00Z</dcterms:modified>
  <cp:revision>3</cp:revision>
  <dc:subject/>
  <dc:title>БАШКОРТОСТАН  РЕСПУБЛИКАўЫ                            СЕЛЬСКОЕ  ПОСЕЛЕНИЕ</dc:title>
</cp:coreProperties>
</file>