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40"/>
        <w:gridCol w:w="4337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23 » декабрь 2016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2-06-46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23» декабря 2016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существления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льского поселения Кудеевский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 муниципального  района Иглинский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йон Республики Башкортостан бюджетных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главных администраторов доходов бюджетов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системы Российской Федерации </w:t>
      </w:r>
    </w:p>
    <w:p>
      <w:pPr>
        <w:pStyle w:val="2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целях реализации положений статьи 160.1 Бюджетного кодекса Российской Федерации, администрация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Кудеевский сельсовет муниципального района Иглинский район Республики Башкортостан и закрепить за ним доходы бюджетов бюджетной системы Российской Федера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рядок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кодов подвидов  доходов по видам доходов, главными администраторами которых являются органы местного самоуправления  сельского поселения  Кудеевский сельсовет муниципального района  Иглинский район Республики Башкортостан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от «22» декабря 2015 года №02-06-35 «Об утверждении порядка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, а также следующие постановления главы сельского поселения Кудеевский сельсовет муниципального района Иглинский район Республики Башкортостан «О внесений изменений в постановление  главы сельского поселения Кудеевский сельсовет муниципального района Иглинский район Республики Башкортостан от «22» декабря 2015 года №02-06-35 «Об утверждении порядка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» от 01 апреля 2016 года №02-06-05; от 13 мая 2016года №02-06-07; от 17 июня  20016 года 02-06-12; от 24 июня  20016 года 02-06-15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Настоящее постановление вступает в силу с 1 января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И.А.Филип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173" w:leader="none"/>
          <w:tab w:val="left" w:pos="1314" w:leader="none"/>
          <w:tab w:val="left" w:pos="1456" w:leader="none"/>
        </w:tabs>
        <w:spacing w:before="0" w:after="0"/>
        <w:ind w:left="5245" w:right="431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06" w:leader="none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удеевский   сельсовет муниципального района Иглинский район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tabs>
          <w:tab w:val="clear" w:pos="708"/>
          <w:tab w:val="left" w:pos="606" w:leader="none"/>
          <w:tab w:val="left" w:pos="1456" w:leader="none"/>
          <w:tab w:val="left" w:pos="4433" w:leader="none"/>
        </w:tabs>
        <w:ind w:left="5245" w:right="-66" w:hanging="0"/>
        <w:rPr>
          <w:rFonts w:ascii="Arial" w:hAnsi="Arial" w:cs="Arial"/>
        </w:rPr>
      </w:pPr>
      <w:r>
        <w:rPr>
          <w:rFonts w:cs="Arial" w:ascii="Arial" w:hAnsi="Arial"/>
        </w:rPr>
        <w:t>от «23» декабря 2016 года  №02-06-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доходов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системы Российской Федерации – органов местного самоуправления муниципального района Игл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8"/>
        <w:gridCol w:w="6095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Российской Федерации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>
          <w:trHeight w:val="13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главного админи-стратор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, подвида 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8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16 32000 10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4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10 0000 151</w:t>
            </w:r>
          </w:p>
          <w:p>
            <w:pPr>
              <w:pStyle w:val="Normal"/>
              <w:ind w:left="-108" w:right="-10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7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030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0301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0303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29999 10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10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реализацию республиканской программы капитального ремонта общего имущества в многоквартирных домах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10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29999 10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1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29999 10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1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реализацию республиканской целевой программы «Модернизация систем наружного освещения населенных пунктов Республики Башкортостан»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29999 10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13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29999 10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1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29999 10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3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13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11"/>
              <w:jc w:val="center"/>
              <w:rPr/>
            </w:pPr>
            <w:r>
              <w:rPr>
                <w:rFonts w:cs="Arial" w:ascii="Arial" w:hAnsi="Arial"/>
              </w:rPr>
              <w:t>2 02 29999 10 713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73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межбюджетные трансферты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75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503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750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межбюджетные трансферты, передаваемые бюджетам на финансирование мероприятий по проведению неотложных аварийно-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90054 10 73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</w:rPr>
              <w:t>прочие безвозмездные поступл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61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62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63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9 00000 10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22"/>
        <w:spacing w:lineRule="auto" w:line="360" w:before="0" w:after="0"/>
        <w:ind w:left="-142" w:right="-144" w:hanging="0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173" w:leader="none"/>
          <w:tab w:val="left" w:pos="1314" w:leader="none"/>
          <w:tab w:val="left" w:pos="1456" w:leader="none"/>
        </w:tabs>
        <w:spacing w:before="0" w:after="0"/>
        <w:ind w:left="5245" w:right="431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606" w:leader="none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удеевский   сельсовет муниципального района Иглинский район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tabs>
          <w:tab w:val="clear" w:pos="708"/>
          <w:tab w:val="left" w:pos="606" w:leader="none"/>
          <w:tab w:val="left" w:pos="1456" w:leader="none"/>
          <w:tab w:val="left" w:pos="4433" w:leader="none"/>
        </w:tabs>
        <w:ind w:left="5245" w:right="-66" w:hanging="0"/>
        <w:rPr>
          <w:rFonts w:ascii="Arial" w:hAnsi="Arial" w:cs="Arial"/>
        </w:rPr>
      </w:pPr>
      <w:r>
        <w:rPr>
          <w:rFonts w:cs="Arial" w:ascii="Arial" w:hAnsi="Arial"/>
        </w:rPr>
        <w:t>от «23» декабря 2016 года  №02-06-46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существления администрацией сельского поселения Кудеевский сельсовет муниципального района Иглинский район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Башкортостан бюджетных полномочий главных администраторов доходов бюджетов бюджетной системы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Главный администратор доходов бюджета – определенный решением о бюджете орган местного самоуправления администрация сельского поселения Кудеевский сельсовет муниципального района Иглинский район Республики Башкортостан, имеющий в своем ведении  администраторов доходов бюджета и (или) являющийся администратором до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Главный администратор доходов бюджетов бюджетной системы Российской Федерации, являющиеся органами местного самоуправления администрация сельского поселения Кудеевский сельсовет муниципального района Иглинский район Республики Башкортостан, не имеющие в своем ведении 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яют в финансовый орган: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ую отчетность;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необходимую информацию.</w:t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173" w:leader="none"/>
          <w:tab w:val="left" w:pos="1314" w:leader="none"/>
          <w:tab w:val="left" w:pos="1456" w:leader="none"/>
        </w:tabs>
        <w:spacing w:before="0" w:after="0"/>
        <w:ind w:left="5245" w:right="431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606" w:leader="none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удеевский   сельсовет муниципального района Иглинский район</w:t>
      </w:r>
    </w:p>
    <w:p>
      <w:pPr>
        <w:pStyle w:val="Normal"/>
        <w:tabs>
          <w:tab w:val="clear" w:pos="708"/>
          <w:tab w:val="left" w:pos="1314" w:leader="none"/>
          <w:tab w:val="left" w:pos="1456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tabs>
          <w:tab w:val="clear" w:pos="708"/>
          <w:tab w:val="left" w:pos="606" w:leader="none"/>
          <w:tab w:val="left" w:pos="1456" w:leader="none"/>
          <w:tab w:val="left" w:pos="4433" w:leader="none"/>
        </w:tabs>
        <w:ind w:left="5245" w:right="-66" w:hanging="0"/>
        <w:rPr>
          <w:rFonts w:ascii="Arial" w:hAnsi="Arial" w:cs="Arial"/>
        </w:rPr>
      </w:pPr>
      <w:r>
        <w:rPr>
          <w:rFonts w:cs="Arial" w:ascii="Arial" w:hAnsi="Arial"/>
        </w:rPr>
        <w:t>от «23» декабря 2016 года  №02-06-4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right="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дов подвидов доходов по видам доходов, главным администратором</w:t>
      </w:r>
    </w:p>
    <w:p>
      <w:pPr>
        <w:pStyle w:val="Normal"/>
        <w:autoSpaceDE w:val="false"/>
        <w:ind w:right="201" w:hanging="0"/>
        <w:jc w:val="center"/>
        <w:rPr/>
      </w:pPr>
      <w:r>
        <w:rPr>
          <w:rFonts w:cs="Arial" w:ascii="Arial" w:hAnsi="Arial"/>
        </w:rPr>
        <w:t>которого является администрация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ind w:right="20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180" w:right="-2"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четвертого знаков подвида доходов классификации доходов бюджетов по видам до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ть следующую структуру кода подвида до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1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поступления</w:t>
            </w:r>
          </w:p>
        </w:tc>
      </w:tr>
    </w:tbl>
    <w:p>
      <w:pPr>
        <w:pStyle w:val="ConsPlusNonformat"/>
        <w:widowControl/>
        <w:ind w:left="-180" w:right="-2"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180" w:right="-2"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 2 02 20077 10 0000 151 «Субсидии бюджетам сельских поселений на софинансирование капитальных вложений в объекты муниципальной собственности», установить следующую структуру кода подвида доходов:</w:t>
      </w:r>
    </w:p>
    <w:p>
      <w:pPr>
        <w:pStyle w:val="ConsPlusNonformat"/>
        <w:widowControl/>
        <w:ind w:right="-83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</w:tr>
    </w:tbl>
    <w:p>
      <w:pPr>
        <w:pStyle w:val="ConsPlusNormal"/>
        <w:tabs>
          <w:tab w:val="clear" w:pos="708"/>
          <w:tab w:val="left" w:pos="400" w:leader="none"/>
          <w:tab w:val="left" w:pos="70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1 2 02 29999 10 0000 151 «Прочие субсидии бюджетам сельских поселений»,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4"/>
      </w:tblGrid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республиканской программы капитального ремонта общего имущества в многоквартирных домах</w:t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энергосбережению и повышению энергетической эффективности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республиканской целевой программы “Модернизация систем наружного освещения населенных пунктов Республики Башкортостан”)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 15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, установить следующую структуру кода подвида доходов:</w:t>
      </w:r>
    </w:p>
    <w:p>
      <w:pPr>
        <w:pStyle w:val="ConsPlusNonformat"/>
        <w:widowControl/>
        <w:ind w:right="-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1 1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</w:tr>
    </w:tbl>
    <w:p>
      <w:pPr>
        <w:pStyle w:val="ConsPlusNonformat"/>
        <w:widowControl/>
        <w:ind w:right="-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-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 2 02 49999 10 0000 151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ind w:right="-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 1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 1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3 1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 1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финансирование мероприятий по проведению неотложных аварийно-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 1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 2 02 90054 10 0000 151 «Прочие безвозмездные поступления в бюджеты сельских поселений от бюджетов муниципальных районов»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1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 2 07 05030 10 0000 151 «Прочие безвозмездные поступления в бюджеты сельских поселений»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TextBodyIndent"/>
        <w:spacing w:before="0" w:after="0"/>
        <w:ind w:left="0" w:firstLine="851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5:00Z</dcterms:created>
  <dc:creator>Сажида</dc:creator>
  <dc:description/>
  <dc:language>en-US</dc:language>
  <cp:lastModifiedBy>Fermo</cp:lastModifiedBy>
  <cp:lastPrinted>2016-12-25T10:57:00Z</cp:lastPrinted>
  <dcterms:modified xsi:type="dcterms:W3CDTF">2017-01-16T03:55:00Z</dcterms:modified>
  <cp:revision>2</cp:revision>
  <dc:subject/>
  <dc:title>БАШКОРТОСТАН  РЕСПУБЛИКАўЫ                            СЕЛЬСКОЕ  ПОСЕЛЕНИЕ</dc:title>
</cp:coreProperties>
</file>