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/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АДМИНИСТРАЦИЯ </w:t>
      </w:r>
      <w:r>
        <w:rPr>
          <w:lang w:val="be-BY"/>
        </w:rPr>
        <w:t xml:space="preserve">СЕЛЬСКОГ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 МУНИЦИПАЛЬ</w:t>
      </w:r>
      <w:r>
        <w:rPr/>
        <w:t xml:space="preserve">                                         ПОСЕЛЕНИЯ  </w:t>
      </w:r>
      <w:r>
        <w:rPr>
          <w:lang w:val="be-BY"/>
        </w:rPr>
        <w:t>КУДЕЕВСКИЙ</w:t>
      </w:r>
      <w:r>
        <w:rPr>
          <w:rFonts w:cs="a_Timer(15%) Bashkir;Times New Roman" w:ascii="a_Timer(15%) Bashkir;Times New Roman" w:hAnsi="a_Timer(15%) Bashkir;Times New Roman"/>
        </w:rPr>
        <w:t xml:space="preserve">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>
          <w:lang w:val="be-BY"/>
        </w:rPr>
        <w:t xml:space="preserve"> </w:t>
      </w: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  <w:lang w:val="be-BY"/>
        </w:rPr>
        <w:t>АУЫЛ</w:t>
      </w:r>
      <w:r>
        <w:rPr>
          <w:lang w:val="be-BY"/>
        </w:rPr>
        <w:t xml:space="preserve"> СЕЛЬСОВЕТ МУНИЦИПАЛЬНОГО</w:t>
      </w: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 xml:space="preserve">СОВЕТЫ  АУЫЛ                                                                                 </w:t>
      </w:r>
      <w:r>
        <w:rPr>
          <w:lang w:val="be-BY"/>
        </w:rPr>
        <w:t>РАЙОНА ИГЛИНСКИЙ РАЙОН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БИЛӘМӘҺЕ</w:t>
      </w:r>
      <w:r>
        <w:rPr>
          <w:rFonts w:cs="Times" w:ascii="Times" w:hAnsi="Times"/>
          <w:lang w:val="be-BY"/>
        </w:rPr>
        <w:t xml:space="preserve">  ХАКИМИ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Times" w:ascii="Times" w:hAnsi="Times"/>
          <w:lang w:val="be-BY"/>
        </w:rPr>
        <w:t xml:space="preserve">ТЕ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РЕСПУБЛИКИ БАШКОРТОСТАН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/>
        <w:t>АРАР</w:t>
      </w:r>
      <w:r>
        <w:rPr>
          <w:rFonts w:cs="Baskerville Old Face;Plantagenet Cherokee" w:ascii="Baskerville Old Face;Plantagenet Cherokee" w:hAnsi="Baskerville Old Face;Plantagenet Cherokee"/>
          <w:b/>
        </w:rPr>
        <w:t xml:space="preserve">  </w:t>
      </w:r>
      <w:r>
        <w:rPr>
          <w:b/>
        </w:rPr>
        <w:t xml:space="preserve">                                                                              </w:t>
      </w:r>
      <w:r>
        <w:rPr/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655"/>
        <w:gridCol w:w="4337"/>
      </w:tblGrid>
      <w:tr>
        <w:trPr/>
        <w:tc>
          <w:tcPr>
            <w:tcW w:w="3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23» декабрь 2016 г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02-06-51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23» декабря 2016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 xml:space="preserve">О подготовке проекта Прави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емлепользования и застройк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1" w:name="_GoBack"/>
      <w:bookmarkStart w:id="2" w:name="_GoBack"/>
      <w:bookmarkEnd w:id="2"/>
    </w:p>
    <w:p>
      <w:pPr>
        <w:pStyle w:val="Normal"/>
        <w:ind w:firstLine="709"/>
        <w:jc w:val="both"/>
        <w:rPr/>
      </w:pPr>
      <w:r>
        <w:rPr>
          <w:rStyle w:val="News"/>
          <w:sz w:val="28"/>
          <w:szCs w:val="28"/>
        </w:rPr>
        <w:t>В соответствии с Градостроительным кодексом Российской Федерации, в целях создания условий для устойчивого развития и планировки территорий муниципального образова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администрация сельского поселения</w:t>
      </w:r>
      <w:r>
        <w:rPr>
          <w:rStyle w:val="Appleconvertedspac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News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Style w:val="News"/>
          <w:sz w:val="28"/>
          <w:szCs w:val="28"/>
        </w:rPr>
        <w:t xml:space="preserve">1. </w:t>
      </w:r>
      <w:r>
        <w:rPr>
          <w:sz w:val="28"/>
          <w:szCs w:val="28"/>
        </w:rPr>
        <w:t>Приступить к подготовке проекта Правил землепользования и застройки сельского поселения Кудеевский 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подготовки проекта Правил землепользования и застройки сельского поселения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одготовке проекта Правил землепользования и застройки сельского поселения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Положение «О комиссии по подготовке проекта Правил землепользования и застройки сельского поселения Кудеевский сельсовет муниципального района Иглинский район Республики Башкортостан»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рядок и сроки проведения работ по подготовке проекта Правил землепользования и застройки (приложение №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работы комиссии по подготовке проекта Правил землепользования и застройки сельского поселения возложить на главу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настоящее постановление на официальном сайте администрации сельского поселения (на официальном стенд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момента подписания.</w:t>
      </w:r>
    </w:p>
    <w:p>
      <w:pPr>
        <w:pStyle w:val="Normal"/>
        <w:rPr>
          <w:rStyle w:val="News"/>
          <w:sz w:val="36"/>
          <w:szCs w:val="36"/>
        </w:rPr>
      </w:pPr>
      <w:r>
        <w:rPr>
          <w:sz w:val="28"/>
          <w:szCs w:val="28"/>
        </w:rPr>
      </w:r>
    </w:p>
    <w:p>
      <w:pPr>
        <w:pStyle w:val="Normal"/>
        <w:rPr>
          <w:rStyle w:val="News"/>
          <w:sz w:val="28"/>
          <w:szCs w:val="28"/>
        </w:rPr>
      </w:pPr>
      <w:r>
        <w:rPr>
          <w:rStyle w:val="News"/>
          <w:sz w:val="28"/>
          <w:szCs w:val="28"/>
        </w:rPr>
        <w:t xml:space="preserve">Глава сельского поселения                                          </w:t>
        <w:tab/>
        <w:tab/>
        <w:t xml:space="preserve">   И.А.Филиппова.</w:t>
      </w:r>
    </w:p>
    <w:p>
      <w:pPr>
        <w:pStyle w:val="Style18"/>
        <w:spacing w:before="0" w:after="0"/>
        <w:ind w:left="5245" w:hanging="0"/>
        <w:rPr/>
      </w:pPr>
      <w:r>
        <w:rPr>
          <w:sz w:val="26"/>
          <w:szCs w:val="26"/>
        </w:rPr>
        <w:t>Приложение № 1</w:t>
      </w:r>
    </w:p>
    <w:p>
      <w:pPr>
        <w:pStyle w:val="Style18"/>
        <w:spacing w:before="0" w:after="0"/>
        <w:ind w:left="5245" w:hanging="0"/>
        <w:rPr>
          <w:sz w:val="26"/>
          <w:szCs w:val="26"/>
        </w:rPr>
      </w:pPr>
      <w:r>
        <w:rPr>
          <w:sz w:val="26"/>
          <w:szCs w:val="26"/>
        </w:rPr>
        <w:t>к постановлению  администрации</w:t>
      </w:r>
    </w:p>
    <w:p>
      <w:pPr>
        <w:pStyle w:val="Style18"/>
        <w:spacing w:before="0" w:after="0"/>
        <w:ind w:left="5245" w:hanging="0"/>
        <w:rPr/>
      </w:pPr>
      <w:r>
        <w:rPr>
          <w:sz w:val="26"/>
          <w:szCs w:val="26"/>
        </w:rPr>
        <w:t>сельского поселения Кудеевский сельсовет</w:t>
      </w:r>
    </w:p>
    <w:p>
      <w:pPr>
        <w:pStyle w:val="Style18"/>
        <w:spacing w:before="0" w:after="0"/>
        <w:ind w:left="5245" w:hanging="0"/>
        <w:rPr/>
      </w:pPr>
      <w:r>
        <w:rPr>
          <w:sz w:val="26"/>
          <w:szCs w:val="26"/>
        </w:rPr>
        <w:t>муниципального района Иглинский район</w:t>
      </w:r>
    </w:p>
    <w:p>
      <w:pPr>
        <w:pStyle w:val="Style18"/>
        <w:spacing w:before="0" w:after="0"/>
        <w:ind w:left="5245" w:hanging="0"/>
        <w:rPr>
          <w:sz w:val="26"/>
          <w:szCs w:val="26"/>
        </w:rPr>
      </w:pPr>
      <w:r>
        <w:rPr>
          <w:sz w:val="26"/>
          <w:szCs w:val="26"/>
        </w:rPr>
        <w:t>Республики Башкортостан</w:t>
      </w:r>
    </w:p>
    <w:p>
      <w:pPr>
        <w:pStyle w:val="Style18"/>
        <w:spacing w:before="0" w:after="0"/>
        <w:ind w:left="5245" w:hanging="0"/>
        <w:rPr>
          <w:sz w:val="26"/>
          <w:szCs w:val="26"/>
        </w:rPr>
      </w:pPr>
      <w:r>
        <w:rPr>
          <w:sz w:val="26"/>
          <w:szCs w:val="26"/>
        </w:rPr>
        <w:t>от  23 декабря 2016 г. № 02-06-51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 подготовке проекта Правил землепользования и застройк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 сельского поселения Кудеевский  сельсовет муниципального района Иглинский район Республики Башкортостан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ий Порядок подготовки проекта Правил землепользования и застройки определяет организацию, и последовательность работ по подготовке проекта правил землепользования и застройки в соответствии со статьей 31 Градостроительного кодекса Российской Федерац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готовка проекта Правил землепользования и застройки может осуществляться применительно ко всем территориям поселения, а также к частям территорий поселения с последующим внесением в Правила землепользования и застройки изменений, относящихся к другим частям территорий посел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готовка проекта Правил землепользования и застройки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менительно к частям территории поселения подготовка проекта правил землепользования и застройки может осуществляться при отсутствии генерального плана поселения.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одготовки Правил землепользования и застройки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1. Решение о подготовке проекта Правил землепользования и застройки принимается главой сельского поселения Кудеевский  сельсовет муниципального района Иглинский район Республики Башкортостан (далее – глава сельского поселения) с установлением этапов градостроительного зонирования применительно ко всем территориям поселения или межселенной территории, либо к различным частям территорий поселения (в случае подготовки проекта правил землепользования и застройки применительно к частям территории поселения), порядка и сроков проведения работ по подготовке проекта Правил землепользования и застройки, иных положений, касающихся организации указанных работ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2. Одновременно с принятием решения о подготовке проекта правил землепользования и застройки главой сельского поселения утверждаются состав и порядок деятельности комиссии по подготовке проекта Правил землепользования и застройки сельского поселения Кудеевский  сельсовет муниципального района Иглинский район Республики Башкортостан (далее – комиссия)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3. Глава сельского поселения  не позднее, чем по истечении десяти дней от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, установленном для официального опубликования муниципальных правовых актов, иной информации. Сообщение о принятии решения может размещаться на официальном сайте администрации сельского поселения (в случае отсутствия – на информационном стенде или в средствах массовой информации), а также может быть распространено по радио и телевидению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пункте 2.3 настоящего раздела в сообщении о принятии решения о подготовке проекта Правил землепользования и застройки указываютс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 и порядок деятельности комисси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)последовательность градостроительного зонирования сельского поселения Кудеевский  сельсовет муниципального района Иглинский район Республики Башкортостан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рядок и сроки проведения работ по подготовке проекта Правил землепользования и застройк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 направления в комиссию предложений заинтересованных лиц по подготовке проекта Правил землепользования и застройк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е вопросы организации работ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тдел архитектуры и строительства администрации муниципального района Иглинский район (по соглашению) (далее – отдел архитектуры и строительства) осуществляет проверку проекта Правил землепользования и застройки, представленного комиссией на соответствие требованиям технических регламентов, генеральному плану поселения, схеме территориального планирования Иглинского район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о результатам проверки, указанной в пункте 2.5 настоящего раздела, отдел архитектуры и строительства направляет проект правил землепользования и застройки главе сельского поселения или в случае обнаружения его несоответствия требованиям и документам, указанным в пункте 2.5 настоящего раздела, в комиссию на доработку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7. Глава администрации при получении от отдела архитектуры и строительства проекта правил землепользования ходатайствует перед главой сельского поселения Кудеевский  сельсовет муниципального района Иглинский район решение о проведении публичных слушаний по такому проекту в срок, не позднее чем десять дней со дня получения такого проект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публичных слушаний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ект Правил землепользования и застройки до его утверждения подлежит обязательному рассмотрению на публичных слушаниях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роводятся с участием граждан, постоянно проживающих на территории, применительно к которой осуществляется подготовка проекта правил землепользования и застройки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3. Публичные слушания по проекту правил землепользования и застройки проводятся комиссией по подготовке проекта Правил землепользования и застройки сельского поселения Кудеевский  сельсовет муниципального района Иглинский район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4. Глава сельского поселения Кудеевский  сельсовет муниципального района Иглинский район при получении проекта правил землепользования и застройки, прошедшего соответствующую проверку, принимает решение о проведении публичных слушаний по такому проекту в срок не позднее чем десять дней со дня получения проект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случае,  если внесение изменений в проект правил землепользования и застройки связано с размещением или реконструкцией отдельного объекта капитального строительства, публичные слушания по внесению изменений в проект правил землепользования и застройки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Комиссия направляет извещения о проведении публичных слушаний по проекту правил землепользования и застройки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 Указанные извещения направляются в срок не позднее чем через пятнадцать дней со дня принятия главой сельского поселения решения о проведении публичных слушаний по предложениям о внесении изменений в проект правил землепользования и застройк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сле завершения публичных слушаний по проекту правил землепользования и застройки, комиссия составляет заключение о результатах публичных слушании и, в случае необходимости,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.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8. Глава сельского поселения, в течение десяти дней после представления ему проекта правил землепользования и застройки и указанных в пункте 3.7 обязательных приложений, должен принять решение о направлении указанного проекта на рассмотрение Совета сельского поселения (далее – Совет) или об отклонении проекта правил землепользования и застройки и о направлении его на доработку с указанием даты его повторного представл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утверждения Правил землепользования и застройки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авила землепользования и застройки утверждаются Советом.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овет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 на доработку в соответствии с результатами публичных слушаний по указанному проекту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авила землепользования и застройки подлежат опубликованию в порядке, установленном для официального опубликования муниципальных правовых актов, иной официальной информации, и могут размещаться на сайте поселения в сети Интернет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Физические и юридические лица вправе оспорить решение об утверждении Правил землепользования и застройки в судебном порядк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рганы государственной власти Российской Федерации, органы государственной власти Республики Башкортостан, администрация муниципального района Иглинский район Республики Башкортостан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, а также схеме территориального планирования Российской Федерации, схеме территориального планирования Республики Башкортостан, схеме территориального планирования муниципального района Иглинский район Республики Башкортостан, утвержденным до утверждения Правил землепользования и застройки.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направления в комиссию предложений заинтересованных лиц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дготовке проекта Правил землепользования и застройки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.1. С момента опубликования постановления главы  сельского поселения и о подготовке проекта правил землепользования и застройки в течение срока проведения работ по подготовке проекта правил, заинтересованные лица вправе направлять в комиссию по подготовке проекта Правил землепользования и застройки сельского поселения предложения по подготовке проекта правил (далее – предложения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ложения могут быть направлены по электронной почте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  <w:lang w:val="en-US"/>
        </w:rPr>
        <w:t>kudeev</w:t>
      </w:r>
      <w:r>
        <w:rPr>
          <w:rStyle w:val="Appleconvertedspace"/>
          <w:sz w:val="28"/>
          <w:szCs w:val="28"/>
        </w:rPr>
        <w:t>_</w:t>
      </w:r>
      <w:r>
        <w:rPr>
          <w:rStyle w:val="Appleconvertedspace"/>
          <w:sz w:val="28"/>
          <w:szCs w:val="28"/>
          <w:lang w:val="en-US"/>
        </w:rPr>
        <w:t>igl</w:t>
      </w:r>
      <w:r>
        <w:rPr>
          <w:rStyle w:val="Appleconvertedspace"/>
          <w:sz w:val="28"/>
          <w:szCs w:val="28"/>
        </w:rPr>
        <w:t>@</w:t>
      </w:r>
      <w:r>
        <w:rPr>
          <w:rStyle w:val="Appleconvertedspace"/>
          <w:sz w:val="28"/>
          <w:szCs w:val="28"/>
          <w:lang w:val="en-US"/>
        </w:rPr>
        <w:t>mail</w:t>
      </w:r>
      <w:r>
        <w:rPr>
          <w:rStyle w:val="Appleconvertedspace"/>
          <w:sz w:val="28"/>
          <w:szCs w:val="28"/>
        </w:rPr>
        <w:t>.</w:t>
      </w:r>
      <w:r>
        <w:rPr>
          <w:rStyle w:val="Appleconvertedspace"/>
          <w:sz w:val="28"/>
          <w:szCs w:val="28"/>
          <w:lang w:val="en-US"/>
        </w:rPr>
        <w:t>ru</w:t>
      </w:r>
      <w:r>
        <w:rPr>
          <w:sz w:val="28"/>
          <w:szCs w:val="28"/>
        </w:rPr>
        <w:t>, либо по почте для передачи предложений непосредственно в комиссию по адресу: 452420, Иглинский район, с. Кудеевский, ул. Чапаева, д. 2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едложения, поступившие в комиссию после завершения работ по подготовке проекта правил, не рассматриваютс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Комиссия не дает ответы на поступившие предлож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Комиссия вправе вступать в переписку с заинтересованными лицами, направившими предлож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 внесения изменений в Правила землепользования и застройк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несение изменений в Правила землепользования и застройки осуществляется в порядке, предусмотренном в разделах 2 и 4 настоящего Порядк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6.2. Основаниями для рассмотрения главой сельского поселения вопроса о внесении изменений в Правила землепользования и застройки являютс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правил землепользования и застройки генеральному плану поселения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е предложений об изменении границ территориальных зон, изменении градостроительных регламент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редложения о внесении изменений в правила землепользования и застройки в комиссию направляютс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ами исполнительной власти Республики Башкортостан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ом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ом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ях поселения, межселенных территориях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изическими 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администр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6.5. Глава сельского поселения  с учетом рекомендаций, содержащихся в заключении комиссии,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Style18"/>
        <w:spacing w:before="0" w:after="0"/>
        <w:ind w:left="5245" w:hanging="0"/>
        <w:rPr>
          <w:sz w:val="26"/>
          <w:szCs w:val="26"/>
        </w:rPr>
      </w:pPr>
      <w:r>
        <w:rPr>
          <w:sz w:val="26"/>
          <w:szCs w:val="26"/>
        </w:rPr>
        <w:t>к постановлению  администрации</w:t>
      </w:r>
    </w:p>
    <w:p>
      <w:pPr>
        <w:pStyle w:val="Style18"/>
        <w:spacing w:before="0" w:after="0"/>
        <w:ind w:left="5245" w:hanging="0"/>
        <w:rPr/>
      </w:pPr>
      <w:r>
        <w:rPr>
          <w:sz w:val="26"/>
          <w:szCs w:val="26"/>
        </w:rPr>
        <w:t>сельского поселения Кудеевский  сельсовет</w:t>
      </w:r>
    </w:p>
    <w:p>
      <w:pPr>
        <w:pStyle w:val="Style18"/>
        <w:spacing w:before="0" w:after="0"/>
        <w:ind w:left="5245" w:hanging="0"/>
        <w:rPr/>
      </w:pPr>
      <w:r>
        <w:rPr>
          <w:sz w:val="26"/>
          <w:szCs w:val="26"/>
        </w:rPr>
        <w:t>муниципального района Иглинский район</w:t>
      </w:r>
    </w:p>
    <w:p>
      <w:pPr>
        <w:pStyle w:val="Style18"/>
        <w:spacing w:before="0" w:after="0"/>
        <w:ind w:left="5245" w:hanging="0"/>
        <w:rPr>
          <w:sz w:val="26"/>
          <w:szCs w:val="26"/>
        </w:rPr>
      </w:pPr>
      <w:r>
        <w:rPr>
          <w:sz w:val="26"/>
          <w:szCs w:val="26"/>
        </w:rPr>
        <w:t>Республики Башкортостан</w:t>
      </w:r>
    </w:p>
    <w:p>
      <w:pPr>
        <w:pStyle w:val="Style18"/>
        <w:spacing w:before="0" w:after="0"/>
        <w:ind w:left="5245" w:hanging="0"/>
        <w:rPr>
          <w:sz w:val="26"/>
          <w:szCs w:val="26"/>
        </w:rPr>
      </w:pPr>
      <w:r>
        <w:rPr>
          <w:sz w:val="26"/>
          <w:szCs w:val="26"/>
        </w:rPr>
        <w:t>от 23 декабря 2016 г. № 02-06-51</w:t>
      </w:r>
    </w:p>
    <w:p>
      <w:pPr>
        <w:pStyle w:val="Style18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Состав комиссии п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дготовке проекта Правил землепользования и застройк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 сельского поселения Кудеевский сельсовет</w:t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муниципального района Иглинский район Республики Башкортостан</w:t>
      </w:r>
    </w:p>
    <w:p>
      <w:pPr>
        <w:pStyle w:val="Style18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Филиппова Ирина Александровна – глава сельского поселения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Хаева Александра Дмитриевна –специалист администрации сельского поселения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Кислицына Любовь Робертовна –управляющий делами администрации сельского поселения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Рыбенок Минсулу Минисламовна– депутат Совета сельского поселения, председатель постоянной комиссии по бюджету, налогам, вопросам муниципальной собственности (по согласованию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Колесникова Наталья Владимировна– депутат Совета сельского поселения, председатель постоянной комиссии по социальным –гуманитарным вопросам (по согласованию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Чирко Николай Петрович – депутат Совета сельского поселения, председатель постоянной комиссии по развитию предпринимательства, земельным вопросам, благоустройству и экологии сельского поселения (по согласованию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Начальник  отдела архитектуры и строительства – главный архитектор администрации муниципального района Иглинский район (по согласованию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245" w:hanging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Style18"/>
        <w:spacing w:before="0" w:after="0"/>
        <w:ind w:left="5245" w:hanging="0"/>
        <w:rPr>
          <w:sz w:val="26"/>
          <w:szCs w:val="26"/>
        </w:rPr>
      </w:pPr>
      <w:r>
        <w:rPr>
          <w:sz w:val="26"/>
          <w:szCs w:val="26"/>
        </w:rPr>
        <w:t>к постановлению  администрации</w:t>
      </w:r>
    </w:p>
    <w:p>
      <w:pPr>
        <w:pStyle w:val="Style18"/>
        <w:spacing w:before="0" w:after="0"/>
        <w:ind w:left="5245" w:hanging="0"/>
        <w:rPr/>
      </w:pPr>
      <w:r>
        <w:rPr>
          <w:sz w:val="26"/>
          <w:szCs w:val="26"/>
        </w:rPr>
        <w:t>сельского поселения Кудеевский сельсовет</w:t>
      </w:r>
    </w:p>
    <w:p>
      <w:pPr>
        <w:pStyle w:val="Style18"/>
        <w:spacing w:before="0" w:after="0"/>
        <w:ind w:left="5245" w:hanging="0"/>
        <w:rPr/>
      </w:pPr>
      <w:r>
        <w:rPr>
          <w:sz w:val="26"/>
          <w:szCs w:val="26"/>
        </w:rPr>
        <w:t>муниципального района Иглинский район</w:t>
      </w:r>
    </w:p>
    <w:p>
      <w:pPr>
        <w:pStyle w:val="Style18"/>
        <w:spacing w:before="0" w:after="0"/>
        <w:ind w:left="5245" w:hanging="0"/>
        <w:rPr>
          <w:sz w:val="26"/>
          <w:szCs w:val="26"/>
        </w:rPr>
      </w:pPr>
      <w:r>
        <w:rPr>
          <w:sz w:val="26"/>
          <w:szCs w:val="26"/>
        </w:rPr>
        <w:t>Республики Башкортостан</w:t>
      </w:r>
    </w:p>
    <w:p>
      <w:pPr>
        <w:pStyle w:val="Style18"/>
        <w:spacing w:before="0" w:after="0"/>
        <w:ind w:left="5245" w:hanging="0"/>
        <w:rPr>
          <w:sz w:val="26"/>
          <w:szCs w:val="26"/>
        </w:rPr>
      </w:pPr>
      <w:r>
        <w:rPr>
          <w:sz w:val="26"/>
          <w:szCs w:val="26"/>
        </w:rPr>
        <w:t>от 23 декабря 2016 г. № 02-06-51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ЛОЖ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 комиссии по разработке проекта Правил землепользования и застройки</w:t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сельского поселения Кудеевский  сельсовет муниципального района Иглинский район Республики Башкортостан</w:t>
      </w:r>
    </w:p>
    <w:p>
      <w:pPr>
        <w:pStyle w:val="Style18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деятельности комиссии по подготовке проекта Правил землепользования и застройки сельского поселения (далее – комиссия) на территории сельского поселения Кудеевский сельсовет муниципального района Иглинский район Республики Башкортостан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2. Комиссия является постоянно действующим консультативным органом при главе сельского поселения (далее – глава сельского поселения) по рассмотрению вопросов по подготовке проекта Правил землепользования и застройки, организации публичных слушаний, по выдаче разрешений 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сельского посел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осуществляет свою деятельность на основании настоящего Положения, в соответствии с Градостроительным кодексом Российской Федерации.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Компетенция комиссии</w:t>
      </w:r>
      <w:r>
        <w:rPr>
          <w:rStyle w:val="Appleconvertedspace"/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компетенцию комиссии входят вопросы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работ по подготовке проекта Правил землепользования и застройки сельского посел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убличных слушаний по выдаче разрешений 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сельского посел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ординация деятельности администрации сельского поселения по вопросам землепользования и застройк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ние предложений граждан и юридических лиц в связи с разработкой проекта Правил землепользования и застройки сельского поселения, поступивших во время публичных слушани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2. Подготовка заключений и рекомендаций главе сельского поселения  по результатам публичных слушани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функции Комиссии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1. Обеспечивает сбор, обобщение предложений по разработке правил, полученных от заинтересованных лиц, для последующего направления разработчику правил с целью учета общественного мнения и интересов насел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носит предложения по территориальному зонированию и требуемым к разработке градостроительным регламентам для данных зон, набору электронных слоев, их семантической составляющей и информативной наполненност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ссматривает подготовленные разработчиком варианты Правил, участвует в организации мероприятий по их общественному обсуждению, осуществляет контроль учета мнения населения в составе проекта правил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4. В пределах своих полномочий комиссия готовит задание на разработку проекта Правил для утверждения его главой сельского поселения, принимает и рассматривает предложения от субъектов градостроительных отношений по разработке проекта Правил или внесению в них изменений, предложения и замечания после проведения публичных слушаний, обеспечивает внесение изменений в проект Правил по результатам публичных слушаний и представляет указанный проект главе сельского посел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Направляет проект правил в отдел архитектуры и строительства администрации муниципального района Иглинский район (по согласованию) для проверк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Комиссия рассматривает заявления на предоставление земельных участков для строительства объектов, требующих получения специальных согласований. Специальное согласование требуется в случаях, когда правообладатели планируют использовать принадлежащие им земельные участки, иные объекты недвижимости в соответствии с видом (видами) использования, которые определены Правилами землепользования и застройки как условно разрешенные виды использования земельных участков и иных объектов недвижимости применительно к соответствующей территориальной зоне, обозначенной на карте градостроительного зонирования муниципального образова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согласования предоставляются по итогам публичных слушаний. Специальные согласования могут проводитьс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тадии градостроительной подготовки земельного участка из состава государственных, муниципальных земель для предоставления физическим, юридическим лицам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тадии подготовки проектной документации, до получения разрешения на строительство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оцессе использования земельных участков, иных объектов недвижимости, когда правообладатели планируют изменить их назначени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олучение разрешения на соответствующий вид использования недвижимости, требующий специального согласования, направляется в администрацию сельского поселения. Заявление должно содержать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ос о предоставлении специального согласова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у планируемой застройки земельного участка с указанием мест расположения существующих и намечаемых построек и описанием их характеристик (общая площадь, этажность, открытые пространства, места парковки автомобилей и т.д.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ую информацию о планируемых объемах ресурсов, необходимых для функционирования объекта (численность работающих, грузооборот, потребность в подъездных железнодорожных путях, энергообеспечение, водоснабжение и т.д.), о предполагаемом уровне воздействия на окружающую среду (объем и характер выбросов в атмосферу, количество отходов производства и степень их вредности), о планируемом количестве посетителей и о потребности в местах парковки автомобиле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егистрируется в день его поступления. В течение трех дней после регистрации заявления комиссия запрашивает письменные заключения по предмету запроса от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уполномоченного органа по природным ресурсам и охране окружающей среды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уполномоченного органа по государственному санитарно-эпидемиологическому надзору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уполномоченного органа по охране и использованию объектов культурного наслед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запросы направляются в случаях, когда соответствующий земельный участок расположен в границах зон, выделенных на картах ограничений по экологическим, санитарно-эпидемиологическим требованиям, а также по требованиям охраны объектов культурного наслед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ами для составления письменных заключений являютс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намерений заявителя Правилам землепользования и застройк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обязательных нормативов и стандартов, установленных в соответствии с законодательством в целях охраны окружающей природной и культурно-исторической среды, здоровья, безопасности проживания и жизнедеятельности люде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ичинение ущерба правам владельцев смежно-расположенных объектов недвижимости, иных физических и юридических лиц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заключения указанных уполномоченных органов предоставляются в комиссию в течение 30 дней со дня поступления запрос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заключений указанных уполномоченных органов в срок не более 30 дней после регистрации заявки комиссия подготавливает письменное заключение по предмету запрос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Комиссия подготавливает и направляет главе сельского поселения рекомендации по результатам рассмотрения письменных заключений и публичных слушании не позднее 7 дней после их проведения. Комиссия обеспечивает персональное оповещение правообладателей земельных участков, имеющих общую границу с участком, применительно к которому запрашивается специальное согласование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Специальное согласование может быть предоставлено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 условиями, которые определяют пределы реализации согласованного вида использования недвижимости с учетом не причинения ущерба соседним землепользователям и недопущения существенного снижения стоимости соседних объектов недвижимо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Решение о предоставлении специального согласования принимается главой сельского поселения не позднее 10 дней после поступления рекомендаций комиссии по землепользованию и застройк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, за исключением случаев, когда с заявителем достигнута договоренность об ином срок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специального согласования, или о предоставлении специального согласования может быть обжаловано в суд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ладельцы земельных участков, имеющих размеры меньше минимальных показателей, установленных правилами землепользования и застройки, неудобную конфигурацию, неблагоприятные инженерно-геологические и иные неблагоприятные характеристики, которые не позволяют эффективно использовать земельные участки, могут ходатайствовать об отклонениях от Правил землепользования и застройки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– высоты построек, процента застройки участка, отступов построек от границ участка и т.д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олучение разрешения об отклонении от Правил землепользования и застройки направляется в комиссию и должно содержать обоснования того, что отклонения от Правил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ы для эффективного использования земельного участк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ущемляют права соседей и не входят в противоречие с интересами третьих лиц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тимы по архитектурным требованиям, требованиям безопасности – экологическим, санитарно-гигиеническим, противопожарным, гражданской обороны и предупреждения чрезвычайных ситуаций, иным требованиям безопасности, определяемым техническими регламентами (а до их принятия – строительными нормами и правилами, иными нормативно-техническими документами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рганизует рассмотрение поступившего заявления на публичных слушаниях, на которые персонально приглашаются владельцы объектов недвижимости, смежно-расположенных с земельным участком, относительно которого запрашивается отклонение, а также представители органов, уполномоченных регулировать и контролировать застройку и землепользование, другие заинтересованные лица. Позиция указанных органов по рассматриваемому вопросу должна быть письменно зафиксирована в соответствующих заключениях, представляемых в комиссию до проведения публичных слушании и доступных для ознакомления всем заинтересованным лица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дготавливает и направляет главе сельского поселения рекомендации по результатам рассмотрения письменных заключений и публичных слушаний не позднее 7 дней после их провед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Решение о предоставлении разрешения на отклонение от Правил землепользования и застройки принимается главой сельского поселения не позднее 10 дней после поступления рекомендаций комиссии по землепользованию и застройк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разрешения или о предоставлении разрешения на отклонение от Правил землепользования и застройки может быть обжаловано в суд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Комиссия проводит публичные слушания в случаях и порядке, определенных Правилами землепользования и застройки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8.1. Публичные слушания проводятся с целью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я ущерба, который может быть нанесен жильцам домов, правообладателям объектов недвижимости, оказавшимся в непосредственной близости к земельным участкам, на которых планируется осуществить строительство, реконструкцию, а также владельцам объектов недвижимости тем видом деятельности, по поводу которого испрашивается специальное согласовани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я общественности и обеспечения права участия граждан в принятии решений, а также их права контролировать принятие главой района решений по землепользованию и застройк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2. Публичные слушания проводятся комиссией по землепользованию и застройке по ее инициативе или по обращениям, поступившим от физических или юридических лиц, в случаях, когда рассматриваются следующие вопросы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документации по планировке территории, включая проекты планировки, проекты межевания, а также согласование градостроительных планов земельных участков с правообладателями смежно-расположенных объектов недвижимост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согласования – предоставление разрешений на особо поименованные Правилами землепользования и застройки виды использования недвижимости, условно разрешенные в соответствующих территориальных зонах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об изменении градостроительных регламентов территориальных зон, включая внесение дополнений в части предельных параметров разрешенного строительства, реконструкции, определяемых посредством планировочных предложений, разработки проектов планировки, о внесении иных изменений в Правила землепользования и застройк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3. Материалы для проведения публичных слушаний (заключения, иные необходимые материалы) готовятся комиссией по землепользования и застройк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4. Документация по планировке территории до ее утверждения подлежит публичным слушания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ями являются случаи, когда в соответствии с требованиями технических регламентов посредством документации по планировке территори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яются границы зон негативного воздействия производственных и иных объектов, зон охраны природных объектов (подготовка проектов санитарно-защитных, иных защитных зон, проектов зон охраны водных объектов, иных зон охраны в составе проектов планировки и проектов межевания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вободных от застройки и прав третьих лиц, находящихся в муниципальной, собственности и не разделенных на земельные участки территориях, выделяются посредством установления красных линий планировочные элементы (кварталы, микрорайоны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одготавливаются иные решения, принятие которых в соответствии с </w:t>
      </w:r>
      <w:r>
        <w:rPr>
          <w:spacing w:val="-20"/>
          <w:sz w:val="28"/>
          <w:szCs w:val="28"/>
        </w:rPr>
        <w:t>градостроительным законодательством допускается без проведения публичных слушаний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5. Правом обсуждения документации по планировке территории на публичных слушаниях обладают лица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живающие на территории, применительно к которой подготовлена документация по планировке территори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дающие на праве собственности, аренды, пользования объектами недвижимости, расположенными на территории, применительно к которой подготовлена документация по планировке территори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живающие и обладающие объектами недвижимости, расположенными на территориях, примыкающих к территории, применительно к которой подготовлена документация по планировке территори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лица, чьи интересы затрагиваются в связи с планируемой реализацией документации по планировке территор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6. Предметами публичных слушаний документации по планировке территории являются вопросы соответствия этой документаци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ам территориального планирования в части наличия решений об установлении границ зон изъятия, в том числе путем выкупа, резервирования с последующим изъятием, в том числе путем выкупа земельных участков и иных объектов недвижимости для государственных и муниципальных нужд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м законодательства о необходимости доказательства невозможности установить границы зон изъятия, в том числе путем выкупа, резервирования иным способом, чем тот, который предложен документацией по планировке территори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м регламентом, содержащимся в правилах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м регламентом, включая требования, предъявляемые к градостроительному проектированию систем инженерно-технического обеспечения планируемого строительства, реконструкци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м в части того, что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лощадь земельных участков многоквартирных домов не может быть меньше площади, определенной на основе нормативов, действовавших на момент строительства этих домов (если сложившееся землепользование не препятствует реализации этих нормативов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, в противном случае устанавливаются неделимые земельные участки, в границах которых могут располагаться несколько многоквартирных жилых дом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м, предъявляемым к проектам градостроительных планов земельных участков в составе документации по планировке территории в части фиксации их границ, минимальных отступов построек от границ земельных участков, границ зон действия публичных сервитутов и предложений об установлении частных сервитутов (при необходимости), наличия информации о предельной этажности, высоте планируемых зданий, строений, сооружений, видах их использования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0"/>
          <w:sz w:val="28"/>
          <w:szCs w:val="28"/>
        </w:rPr>
        <w:t>иным требованиям, установленным законодательством о градостроительной деятельности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7. По результатам публичных слушаний комиссия готовит заключение и направляет его главе. Любое заинтересованное лицо вправе обратиться в комиссию и получить копию протокола и стенограммы публичных слушани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лава сельского поселения 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 учетом рекомендаций комиссии не позднее двух недель со дня проведения публичных слушаний может принять решение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документации по планировке территори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доработке документации по планировке территории с учетом рекомендаций комисси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лонении документации по планировке территор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8. Физические и юридические лица могут оспорить в суде решение об утверждении, доработке или отклонении документации по планировке территор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судебного рассмотрения помимо вопросов, определенных пунктом настоящей статьи, является несоблюдение установленного порядка проведения публичных слушани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9. Комиссия подготавливает главе сельского поселения заключения по результатам публичных слушаний, в том числе содержащие предложения о предоставлении специальных согласований и разрешений на отклонения от правил, предложения по досудебному урегулированию споров в связи с обращениями физических и юридических лиц по поводу решений органов администрации муниципального образования, касающихся вопросов землепользования и застройк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Организует подготовку предложений о внесении изменений в Правила землепользования и застройки, а также проектов нормативных правовых актов, иных документов, связанных с реализацией и применением Прави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 В состав комиссии по подготовке проекта Правил землепользования и застройки сельского поселения могут входить представители: представительного органа сельского поселения, муниципального района; уполномоченных органов муниципального района в сфере архитектуры и строительства, землеустройства, имущественных отношений; уполномоченного органа местного самоуправления по охране объектов культурного наследия (при наличии на территории соответствующих объектов культурного наследия); представительных и исполнительных органов государственной власти Республики Башкортостан, государственных органов санитарного надзора, органов пожарного надзора и иных заинтересованных надзорных и контролирующих органов, общественных объединений граждан, а также объединений и ассоциаций предпринимателей и коммерческих структур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став комиссии определяется постановлением главы сельского поселения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, при наличии кворума не менее двух третей от общего числа членов комиссии. При равенстве голосов голос председателя комиссии является решающи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Любой член комиссии ее решением освобождается от участия в голосовании по конкретному вопросу в случае, если он имеет личную заинтересованность, или находится в родственных отношениях с подателем заявки, по поводу которой рассматривается вопрос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Заседания комиссии ведет ее председатель или заместитель председателя. При отсутствии обоих заседание ведет член комиссии, уполномоченный председателем комисс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 Комиссия имеет свой архив, в котором содержатся протоколы всех ее заседаний, другие материалы, связанные с деятельностью комиссии.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комиссии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миссия вправе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от структурных подразделений администрации муниципального образования предоставление официальных заключений, иных материалов, относящихся к рассматриваемым комиссией вопросам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привлекать в необходимых случаях независимых экспертов и специалистов для анализа материалов и выработки рекомендаций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решений по рассматриваемым комиссией вопросам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изменению персонального состава комисси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о внесении изменений и дополнений в Правил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ать вопросы о соответствии тех или иных видов существующего или планируемого использования объектов недвижимости видам использования, </w:t>
      </w:r>
      <w:r>
        <w:rPr>
          <w:spacing w:val="-20"/>
          <w:sz w:val="28"/>
          <w:szCs w:val="28"/>
        </w:rPr>
        <w:t>определенным Правилами в качестве разрешенных для различных территориальных зон.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деятельности комиссии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1. Комиссия собирается по мере необходимости, но не реже одного раза в месяц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Техническое обеспечение деятельности возлагается на администрацию сельского посел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едложения граждан и юридических лиц направляются в комиссию через секретаря комисс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едседатель комиссии обеспечивает рассмотрение предложений граждан или юридических лиц на заседание комиссии в течение двух недель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предложений граждан или юридических лиц принимается решение большинством голосов, которое оформляется протоколом.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Финансовое и материально-техническое обеспечение деятельности комиссии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Члены комиссии осуществляют свою деятельность на безвозмездной основ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дминистрация сельского поселения предоставляет комиссии необходимые помещения для проведения заседаний, публичных слушании, хранения документов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Style15"/>
        <w:ind w:left="5245" w:hanging="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Style15"/>
        <w:ind w:left="5245" w:hanging="0"/>
        <w:rPr>
          <w:sz w:val="26"/>
          <w:szCs w:val="26"/>
        </w:rPr>
      </w:pPr>
      <w:r>
        <w:rPr>
          <w:sz w:val="26"/>
          <w:szCs w:val="26"/>
        </w:rPr>
        <w:t>к постановлению  администрации</w:t>
      </w:r>
    </w:p>
    <w:p>
      <w:pPr>
        <w:pStyle w:val="Style18"/>
        <w:spacing w:before="0" w:after="0"/>
        <w:ind w:left="5245" w:hanging="0"/>
        <w:rPr/>
      </w:pPr>
      <w:r>
        <w:rPr>
          <w:sz w:val="26"/>
          <w:szCs w:val="26"/>
        </w:rPr>
        <w:t>сельского поселения Кудеевский сельсовет</w:t>
      </w:r>
    </w:p>
    <w:p>
      <w:pPr>
        <w:pStyle w:val="Style18"/>
        <w:spacing w:before="0" w:after="0"/>
        <w:ind w:left="5245" w:hanging="0"/>
        <w:rPr/>
      </w:pPr>
      <w:r>
        <w:rPr>
          <w:sz w:val="26"/>
          <w:szCs w:val="26"/>
        </w:rPr>
        <w:t>муниципального района Иглинский район</w:t>
      </w:r>
    </w:p>
    <w:p>
      <w:pPr>
        <w:pStyle w:val="Style18"/>
        <w:spacing w:before="0" w:after="0"/>
        <w:ind w:left="5245" w:hanging="0"/>
        <w:rPr>
          <w:sz w:val="26"/>
          <w:szCs w:val="26"/>
        </w:rPr>
      </w:pPr>
      <w:r>
        <w:rPr>
          <w:sz w:val="26"/>
          <w:szCs w:val="26"/>
        </w:rPr>
        <w:t>Республики Башкортостан</w:t>
      </w:r>
    </w:p>
    <w:p>
      <w:pPr>
        <w:pStyle w:val="Style18"/>
        <w:spacing w:before="0" w:after="0"/>
        <w:ind w:left="5245" w:hanging="0"/>
        <w:rPr>
          <w:sz w:val="26"/>
          <w:szCs w:val="26"/>
        </w:rPr>
      </w:pPr>
      <w:r>
        <w:rPr>
          <w:sz w:val="26"/>
          <w:szCs w:val="26"/>
        </w:rPr>
        <w:t>от 23 декабря 2016 г. № 02-06-51</w:t>
      </w:r>
    </w:p>
    <w:p>
      <w:pPr>
        <w:pStyle w:val="Style18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рядок и сроки проведения работ по подготовке Правил землепользования и застройки сельского поселения Кудеевский  сельсовет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муниципального района Иглинский район Республики Башкортостан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5000" w:type="pct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736"/>
        <w:gridCol w:w="275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сельского поселения о подготовке проекта Правил землепользования и застрой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3 декабря 2016 г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сообщения о принятии постановления о подготовке проекта Правил землепользования и застройки (не позднее чем по истечении десяти дней с даты принятия решения о подготовке проекта правил землепользования и застройки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3 декабря 2016 г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подготовке проекта Правил землепользования и застрой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25 января 2017 г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Правил землепользования и застройки, представленного комиссией, на соответствие требованиям технических регламентов, генеральному плану сельского посел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06 февраля 2017 г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лавой сельского поселения проекта правил землепользования и застрой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10 февраля 2017 г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главой сельского поселения решения о проведении комиссией публичных слушаний по проекту (не позднее чем через десять дней со дня получения проект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20 февраля 2017 г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проекту правил землепользования и застройки (не менее двух и не более четырех месяцев со дня опубликования такого проект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20 апреля 2017 г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главе администрации сельского поселения проекта правил землепользования и застройки после завершения публичных слушаний с приложениями: протоколов публичных слушаний, заключения о результатах публичных слушан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4 мая 2017 г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Принятие главой администрации сельского поселения решения (в течение десяти дней после представления проекта правил землепользования и застройки и обязательных приложений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 направлении проекта правил землепользования и застройки на рассмотрение в Совет сельского посел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14 мая 2017 г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авил землепользования и застройки сельского посел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04 июня 2017 г.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sonormal">
    <w:name w:val="msonormal"/>
    <w:basedOn w:val="Style14"/>
    <w:qFormat/>
    <w:rPr/>
  </w:style>
  <w:style w:type="character" w:styleId="News">
    <w:name w:val="new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36:00Z</dcterms:created>
  <dc:creator>Сажида</dc:creator>
  <dc:description/>
  <cp:keywords/>
  <dc:language>en-US</dc:language>
  <cp:lastModifiedBy>Fermo</cp:lastModifiedBy>
  <cp:lastPrinted>2017-03-02T11:15:00Z</cp:lastPrinted>
  <dcterms:modified xsi:type="dcterms:W3CDTF">2017-03-02T06:15:00Z</dcterms:modified>
  <cp:revision>4</cp:revision>
  <dc:subject/>
  <dc:title>БАШКОРТОСТАН  РЕСПУБЛИКАўЫ                            СЕЛЬСКОЕ  ПОСЕЛЕНИЕ</dc:title>
</cp:coreProperties>
</file>