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Об утверждении Положения о представлении депутатами Совета сельского поселения Кудеевский сельсовет муниципального района Иглинский район 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ожений статьи 12.1 Федерального закона от 25 декабря 2008 года № 273-ФЗ «О противодействии коррупции» и в соответствии со статьей 12.2 Закона Республики Башкортостан от 18 марта 2005 года № 162-з «О местном самоуправлении в Республике Башкортостан» 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редставлении депутатами Совета сельского поселения Кудеевский сельсовет муниципального района Иглинский район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здать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Кудеевский сельсовет муниципального района Иглинский район Республики Башкортостан, а также </w:t>
      </w:r>
      <w:bookmarkStart w:id="0" w:name="_GoBack"/>
      <w:bookmarkEnd w:id="0"/>
      <w:r>
        <w:rPr>
          <w:sz w:val="28"/>
          <w:szCs w:val="28"/>
        </w:rPr>
        <w:t>по урегулированию конфликта интересов в составе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ом стенде в здании Администрации сельского поселения.</w:t>
      </w:r>
    </w:p>
    <w:p>
      <w:pPr>
        <w:pStyle w:val="Style17"/>
        <w:spacing w:lineRule="auto" w:line="21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  <w:tab/>
        <w:tab/>
        <w:tab/>
      </w:r>
    </w:p>
    <w:p>
      <w:pPr>
        <w:pStyle w:val="3"/>
        <w:ind w:hanging="0"/>
        <w:rPr/>
      </w:pPr>
      <w:r>
        <w:rPr/>
        <w:t>15 апреля  2016 года</w:t>
      </w:r>
    </w:p>
    <w:p>
      <w:pPr>
        <w:pStyle w:val="3"/>
        <w:ind w:hanging="0"/>
        <w:rPr>
          <w:szCs w:val="28"/>
        </w:rPr>
      </w:pPr>
      <w:r>
        <w:rPr/>
        <w:t xml:space="preserve">№ </w:t>
      </w:r>
      <w:r>
        <w:rPr/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Кудеевский сельсовет муниципального района Иглинский район Республики Башкортостан 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апреля  2016 г. №80</w:t>
      </w:r>
    </w:p>
    <w:p>
      <w:pPr>
        <w:pStyle w:val="Style17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епутатами Совета сельского поселения Кудеевский сельсовет муниципального района Иглинский район 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1. Настоящим Положением определяется порядок представления депутатами Совета сельского поселения Кудеевский сельсовет муниципального района Иглинский район 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0"/>
        </w:rPr>
        <w:t>2. Сведения о доходах и расходах представляются Депутатами ежегодно по форме справки,</w:t>
      </w:r>
      <w:r>
        <w:rPr/>
        <w:t xml:space="preserve"> </w:t>
      </w:r>
      <w:r>
        <w:rPr>
          <w:sz w:val="28"/>
          <w:szCs w:val="30"/>
        </w:rPr>
        <w:t>утвержденной Указом Президента Российской Федерации от          23 июня 2014 года № 460, не позднее 30 апреля года, следующего за отчет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0"/>
        </w:rPr>
        <w:t>3. Депутат представляет ежегод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0"/>
        </w:rPr>
        <w:t>а) сведения о своих доходах, полученных за отчетный период (с 1 января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0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0"/>
        </w:rPr>
        <w:t>в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0"/>
        </w:rPr>
        <w:t xml:space="preserve">4. Сведения о доходах и расходах представляются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5. Организационно-техническое и документационное обеспечение деятельности Комиссии осуществляются управляющим делами Администрации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0"/>
        </w:rPr>
        <w:t>6. 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0"/>
        </w:rPr>
        <w:t>Депутат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0"/>
        </w:rPr>
        <w:t>7. В случае непредставления по объективным причинам Депутатом сведений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0"/>
        </w:rPr>
        <w:t>8. Сведения о доходах и расходах, представляемые в соответствии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0"/>
        </w:rPr>
        <w:t>9. Управляющий делами Администрации сельского поселения Кудеевский сельсовет муниципального района Иглинский район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10. В случае непредставления либо представления заведомо недостоверных или неполных сведений о доходах и расходах Депутат несет ответственность в соответствии с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Кудеевский сельсовет муниципального района Иглинский район Республики Башкортостан </w:t>
      </w:r>
    </w:p>
    <w:p>
      <w:pPr>
        <w:pStyle w:val="Style17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апреля 2016 г. №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контролю за достоверностью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о доходах, расходах, об имуществе и обязательствах имущественного характера, представляемых депутатами Совета сельского поселения Кудеевский сельсовет муниципального района Иглинский район Республики Башкортостан, а также по урегулированию конфликта интересов</w:t>
      </w:r>
    </w:p>
    <w:p>
      <w:pPr>
        <w:pStyle w:val="Style17"/>
        <w:tabs>
          <w:tab w:val="clear" w:pos="708"/>
          <w:tab w:val="left" w:pos="56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46"/>
        <w:gridCol w:w="6202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редседатель Комисс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Еникеев Радик Абубакирович, депутат Совета избирательного округа №1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екретарь Комисс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Рыбенок Минсулу Минисламовна,                    депутат Совета избирательного округа №3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Члены Комисси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орокина Анна Юрьевна, депутат Совета избирательного округа №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1:00Z</dcterms:created>
  <dc:creator>Сажида</dc:creator>
  <dc:description/>
  <cp:keywords/>
  <dc:language>en-US</dc:language>
  <cp:lastModifiedBy>Fermo</cp:lastModifiedBy>
  <cp:lastPrinted>2016-04-26T18:49:00Z</cp:lastPrinted>
  <dcterms:modified xsi:type="dcterms:W3CDTF">2016-04-26T13:51:00Z</dcterms:modified>
  <cp:revision>6</cp:revision>
  <dc:subject/>
  <dc:title>БАШКОРТОСТАН  РЕСПУБЛИКАўЫ                            СЕЛЬСКОЕ  ПОСЕЛЕНИЕ</dc:title>
</cp:coreProperties>
</file>