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16"/>
          <w:szCs w:val="16"/>
          <w:lang w:val="be-BY"/>
        </w:rPr>
      </w:pPr>
      <w:r>
        <w:rPr>
          <w:sz w:val="20"/>
          <w:szCs w:val="20"/>
          <w:lang w:val="be-BY"/>
        </w:rPr>
        <w:t xml:space="preserve">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/>
        <w:t>АРАР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09"/>
        <w:gridCol w:w="4428"/>
      </w:tblGrid>
      <w:tr>
        <w:trPr>
          <w:trHeight w:val="307" w:hRule="atLeast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3» май 2016 г.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02-06-</w:t>
            </w: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13» мая 2016 г. </w:t>
            </w:r>
          </w:p>
        </w:tc>
      </w:tr>
    </w:tbl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</w:t>
        <w:br/>
        <w:t xml:space="preserve">сельского поселения Кудеевский сельсовет </w:t>
        <w:br/>
        <w:t xml:space="preserve">муниципального района Иглинский район </w:t>
        <w:br/>
        <w:t xml:space="preserve">Республики Башкортостан от 22 декабря 2015 года </w:t>
        <w:br/>
        <w:t xml:space="preserve">№02-06-35 «Об утверждении порядка осуществления </w:t>
        <w:br/>
        <w:t xml:space="preserve">администрацией сельского поселения  Кудеевский </w:t>
        <w:br/>
        <w:t xml:space="preserve">сельсовет  муниципального района Иглинский </w:t>
        <w:br/>
        <w:t xml:space="preserve">район Республики Башкортостан  бюджетных </w:t>
        <w:br/>
        <w:t xml:space="preserve">полномочий главных администраторов доходов </w:t>
        <w:br/>
        <w:t>бюджетов бюджетной системы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Бюджетного кодекса Российской Федерации статьи 40 и 41, постановляю:</w:t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1. В постановление главы сельского поселения Кудеевский сельсовет муниципального района Иглинский район Республики Башкортостан от 22 декабря 2015 года  № 02-06-35 «Об утверждении порядка осуществления администрацией сельского поселения Кудеевский сельсовет муниципального района Иглин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изменени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дополнить следующими кодами бюджетной классифика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5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200 10 0000 151</w:t>
            </w:r>
          </w:p>
          <w:p>
            <w:pPr>
              <w:pStyle w:val="Normal"/>
              <w:ind w:left="-108" w:right="-108" w:hanging="1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000 10 0000 18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23"/>
        <w:spacing w:lineRule="auto" w:line="240"/>
        <w:jc w:val="both"/>
        <w:rPr/>
      </w:pPr>
      <w:r>
        <w:rPr>
          <w:sz w:val="27"/>
          <w:szCs w:val="27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И.А.Филипп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1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Сажида</dc:creator>
  <dc:description/>
  <dc:language>en-US</dc:language>
  <cp:lastModifiedBy>Fermo</cp:lastModifiedBy>
  <cp:lastPrinted>2016-05-13T11:22:00Z</cp:lastPrinted>
  <dcterms:modified xsi:type="dcterms:W3CDTF">2016-05-13T06:22:00Z</dcterms:modified>
  <cp:revision>3</cp:revision>
  <dc:subject/>
  <dc:title>БАШКОРТОСТАН  РЕСПУБЛИКАўЫ                            СЕЛЬСКОЕ  ПОСЕЛЕНИЕ</dc:title>
</cp:coreProperties>
</file>