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/>
        <w:t>АРАР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09"/>
        <w:gridCol w:w="4428"/>
      </w:tblGrid>
      <w:tr>
        <w:trPr>
          <w:trHeight w:val="307" w:hRule="atLeast"/>
        </w:trPr>
        <w:tc>
          <w:tcPr>
            <w:tcW w:w="3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01» апрель 2016 г.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</w:t>
            </w: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01» апреля 2016 г. </w:t>
            </w:r>
          </w:p>
        </w:tc>
      </w:tr>
    </w:tbl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</w:t>
        <w:br/>
        <w:t xml:space="preserve">сельского поселения Кудеевский сельсовет </w:t>
        <w:br/>
        <w:t xml:space="preserve">муниципального района Иглинский район </w:t>
        <w:br/>
        <w:t xml:space="preserve">Республики Башкортостан от 22 декабря 2015 года </w:t>
        <w:br/>
        <w:t xml:space="preserve">№02-06-35 «Об утверждении порядка осуществления </w:t>
        <w:br/>
        <w:t xml:space="preserve">администрацией сельского поселения  Кудеевский </w:t>
        <w:br/>
        <w:t xml:space="preserve">сельсовет  муниципального района Иглинский </w:t>
        <w:br/>
        <w:t xml:space="preserve">район Республики Башкортостан  бюджетных </w:t>
        <w:br/>
        <w:t xml:space="preserve">полномочий главных администраторов доходов </w:t>
        <w:br/>
        <w:t>бюджетов бюджетной системы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принятием приказа Министерства финансов Российской Федерации от 16 февраля 2016 года № 9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, постановляю:</w:t>
      </w:r>
    </w:p>
    <w:p>
      <w:pPr>
        <w:pStyle w:val="23"/>
        <w:spacing w:lineRule="auto" w:line="240"/>
        <w:ind w:firstLine="708"/>
        <w:jc w:val="both"/>
        <w:rPr/>
      </w:pPr>
      <w:r>
        <w:rPr>
          <w:sz w:val="28"/>
          <w:szCs w:val="28"/>
        </w:rPr>
        <w:t>1. В постановление главы сельского поселения Кудеевский сельсовет муниципального района Иглинский район Республики Башкортостан от 22 декабря 2015 года  № 02-06-35 «Об утверждении порядка осуществления администрацией сельского поселения Кудеев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«Перечень кодов подвидов доходов по видам доходов, главным администратором, которого является администрация сельского поселения Кудеевский сельсовет муниципального района Иглинский район Республики Башкортостан», в части установления перечня кодов подвидов доходов по следующему виду государственной пошлины, дополн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000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, установить следующую структуру кода подвида до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платежа (перерасчеты, недоимка и задолженность по  соответствующему платежу, в том числе по отмененному)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 1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поступления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И.А.Филиппо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1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 Знак"/>
    <w:basedOn w:val="Style12"/>
    <w:qFormat/>
    <w:rPr>
      <w:sz w:val="24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49:00Z</dcterms:created>
  <dc:creator>Сажида</dc:creator>
  <dc:description/>
  <dc:language>en-US</dc:language>
  <cp:lastModifiedBy>Fermo</cp:lastModifiedBy>
  <cp:lastPrinted>2016-04-03T15:24:00Z</cp:lastPrinted>
  <dcterms:modified xsi:type="dcterms:W3CDTF">2016-04-03T10:25:00Z</dcterms:modified>
  <cp:revision>4</cp:revision>
  <dc:subject/>
  <dc:title>БАШКОРТОСТАН  РЕСПУБЛИКАўЫ                            СЕЛЬСКОЕ  ПОСЕЛЕНИЕ</dc:title>
</cp:coreProperties>
</file>