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муниципальной Программы комплексного развития систем транспортной инфраструктуры на территории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 Кудеевский сельсовет муниципального района Иглинский </w:t>
        <w:br/>
        <w:t>район Республики Башкортостан на 2017-2020 годы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</w:rPr>
      </w:pPr>
      <w:r>
        <w:rPr/>
        <w:tab/>
      </w:r>
      <w:r>
        <w:rPr>
          <w:sz w:val="28"/>
        </w:rPr>
        <w:t>В соответствии со статьей 179 Бюджетного кодекса Российской Федерации, Совет сельского поселения Кудеевский 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sz w:val="28"/>
        </w:rPr>
        <w:t>Утвердить муниципальную Программу комплексного развития систем транспортной инфраструктуры на территории сельского поселения Кудеевский  сельсовет муниципального района Иглинский район Республики Башкортостан на 2017-2020годы.  (Приложение 1)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2. Настоящее решение обнародовать </w:t>
      </w:r>
      <w:r>
        <w:rPr>
          <w:color w:val="000000"/>
          <w:sz w:val="28"/>
        </w:rPr>
        <w:t xml:space="preserve">на информационном стенде в здании администрации сельского поселения </w:t>
      </w:r>
      <w:r>
        <w:rPr>
          <w:sz w:val="28"/>
          <w:szCs w:val="28"/>
        </w:rPr>
        <w:t xml:space="preserve">Кудеевский сельсовет </w:t>
      </w:r>
      <w:r>
        <w:rPr>
          <w:color w:val="000000"/>
          <w:sz w:val="28"/>
        </w:rPr>
        <w:t xml:space="preserve">и </w:t>
      </w:r>
      <w:r>
        <w:rPr>
          <w:sz w:val="28"/>
          <w:szCs w:val="28"/>
        </w:rPr>
        <w:t>на официальном сайте администрации сельского поселения Кудеевский сельсовет муниципального района Иглинский район Республики Башкортостан.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 (пред. комиссии Рыбенок М.М.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</w:r>
    </w:p>
    <w:p>
      <w:pPr>
        <w:pStyle w:val="3"/>
        <w:ind w:hanging="0"/>
        <w:rPr/>
      </w:pPr>
      <w:r>
        <w:rPr/>
        <w:t>17 ноября 2016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133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Утверждено</w:t>
      </w:r>
    </w:p>
    <w:p>
      <w:pPr>
        <w:pStyle w:val="Normal"/>
        <w:ind w:left="5103" w:hanging="0"/>
        <w:jc w:val="both"/>
        <w:rPr/>
      </w:pPr>
      <w:r>
        <w:rPr/>
        <w:t>Решением Совета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ind w:left="5103" w:hanging="0"/>
        <w:jc w:val="both"/>
        <w:rPr/>
      </w:pPr>
      <w:r>
        <w:rPr/>
        <w:t>№</w:t>
      </w:r>
      <w:r>
        <w:rPr/>
        <w:t xml:space="preserve">133 от 17.11.2016г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комплексного  развития систем транспортной инфраструктуры на территории сельского поселения Кудеевский  </w:t>
      </w:r>
      <w:r>
        <w:rPr>
          <w:b/>
          <w:sz w:val="28"/>
          <w:szCs w:val="28"/>
        </w:rPr>
        <w:t xml:space="preserve">сельсовет муниципального района Иглинский район Республики Башкортостан </w:t>
      </w:r>
      <w:r>
        <w:rPr>
          <w:b/>
          <w:sz w:val="28"/>
        </w:rPr>
        <w:t>на 2017 – 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 комплексного развитие систем транспортной инфраструктуры на территории сельского поселения Кудеевский сельсовет муниципального района Иглинский район Республики Башкортостан на 2017-2020 г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мплексного развития систем транспортной инфраструктуры на территории сельского поселения Кудеевский  сельсовет муниципального района Иглинский район Республики Башкортостан на 2017-202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 Федеральный закон от 06 октября 2003 года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-  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Кудеевский  сельсовет муниципального района Иглинский район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удеевский  сельсовет муниципального района Иглинский район Республики Башкортостан и Совет сельского поселения Кудеевский  сельсовет муниципального района Иглинский район Республики Башкортостан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за реализацией Программы осуществляет Администрация сельского поселения Кудеевский  сельсовет муниципального района Иглинский район Республики Башкортостан и Совет сельского поселения Кудеевский  сельсовет муниципального района Иглинский район Республики Башкортостан 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</w:rPr>
              <w:t xml:space="preserve"> на территории сельского поселения Кудеевский  </w:t>
            </w:r>
            <w:r>
              <w:rPr/>
              <w:t>сельсовет муниципального района Иглинский район Республики Башкортостан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олее комфортных условий проживания населения сельского поселения Кудеевский  </w:t>
            </w:r>
            <w:r>
              <w:rPr/>
              <w:t>сельсовет муниципального района Иглинский район Республики Башкортостан</w:t>
            </w:r>
            <w:r>
              <w:rPr>
                <w:color w:val="000000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20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2017-2020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сельского поселения Кудеевский сельсовет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. А</w:t>
      </w:r>
      <w:r>
        <w:rPr/>
        <w:t>дминистративным центром сельского поселения Кудеевский сельсовет является село Кудеевский.</w:t>
      </w:r>
    </w:p>
    <w:p>
      <w:pPr>
        <w:pStyle w:val="21"/>
        <w:spacing w:lineRule="auto" w:line="276"/>
        <w:ind w:left="283" w:firstLine="284"/>
        <w:jc w:val="both"/>
        <w:rPr/>
      </w:pPr>
      <w:r>
        <w:rPr/>
        <w:t xml:space="preserve">Село Кудеевский  расположено в 35 км от районного центра  с.Иглино.  Автомагистраль соединяет   с   г. Уфа –  75  км.  </w:t>
      </w:r>
    </w:p>
    <w:p>
      <w:pPr>
        <w:pStyle w:val="21"/>
        <w:spacing w:lineRule="auto" w:line="276"/>
        <w:ind w:left="283" w:firstLine="284"/>
        <w:jc w:val="both"/>
        <w:rPr/>
      </w:pPr>
      <w:r>
        <w:rPr/>
        <w:t xml:space="preserve">В сельское поселение Кудеевский сельсовет входит 1 населенный пункт : с.Кудеевский.   Территория сельского поселения Кудеевский  сельсовет граничит с территориями  сельского поселения Тавтимановский сельсовет, сельского поселения Надеждинский сельсовет. 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 xml:space="preserve">Численность населения на 01 января 2016 года составляет: зарегистрированных 3165 человек, из них постоянно проживают 3012  человек. Численность работающих –  1635 человека. </w:t>
      </w:r>
    </w:p>
    <w:p>
      <w:pPr>
        <w:pStyle w:val="Normal"/>
        <w:jc w:val="both"/>
        <w:rPr/>
      </w:pPr>
      <w:r>
        <w:rPr/>
        <w:tab/>
        <w:t>Общая площадь земель муниципального образования  - 2163 га.</w:t>
      </w:r>
    </w:p>
    <w:p>
      <w:pPr>
        <w:pStyle w:val="Normal"/>
        <w:jc w:val="both"/>
        <w:rPr/>
      </w:pPr>
      <w:r>
        <w:rPr/>
        <w:tab/>
        <w:t xml:space="preserve">Общая протяженность дорог местного значения – 28,1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Кудеевский  сельсовет характеризуется следующими показателями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03"/>
        <w:gridCol w:w="1298"/>
        <w:gridCol w:w="1813"/>
        <w:gridCol w:w="1813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 г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ab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ab/>
      </w:r>
      <w:r>
        <w:rPr>
          <w:rFonts w:eastAsia="Arial"/>
          <w:b/>
          <w:sz w:val="24"/>
          <w:szCs w:val="24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 Кудее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2.1.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/>
        <w:t>2.2.</w:t>
      </w:r>
      <w:r>
        <w:rPr>
          <w:b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7 – 2020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Кудеевский  сельского поселения, а также внебюджетные источник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12"/>
        <w:jc w:val="center"/>
        <w:rPr>
          <w:b/>
          <w:b/>
        </w:rPr>
      </w:pPr>
      <w:r>
        <w:rPr>
          <w:b/>
        </w:rPr>
        <w:t>Система дорожной деятельности</w:t>
      </w:r>
    </w:p>
    <w:p>
      <w:pPr>
        <w:pStyle w:val="Normal"/>
        <w:jc w:val="center"/>
        <w:rPr>
          <w:b/>
          <w:b/>
        </w:rPr>
      </w:pPr>
      <w:r>
        <w:rPr/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 Механизм реализации  Программы и контроль за ходом ее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Администрацией сельского поселения Кудеевский  сельсовет. Для решения задач Программы предполагается использовать средства местного бюджет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сельского поселения Кудеевский 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полнителями Программы являются администрация сельского поселения Кудеевский  сельсовет и Совет сельского поселения Кудеевский  сельсовет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администрация сельского поселения Кудеевский  сельсовет и Совет сельского поселения Кудеевский  сельсовет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кого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firstLine="708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780" w:leader="none"/>
          <w:tab w:val="left" w:pos="9638" w:leader="none"/>
        </w:tabs>
        <w:ind w:left="5103" w:right="-79" w:hanging="0"/>
        <w:rPr/>
      </w:pPr>
      <w:r>
        <w:rPr/>
        <w:t xml:space="preserve">к решению Совета сельского поселения Кудеевский  сельсовет 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/>
        <w:t>от «17» ноября 2016 года № 133</w:t>
      </w: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ных мероприятий Программы комплексного развития систем транспортной инфраструктуры на территории сельского поселения Кудеевский  сельсовет на 2017 – 2020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08"/>
        <w:gridCol w:w="1533"/>
        <w:gridCol w:w="1376"/>
        <w:gridCol w:w="27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установку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улично-дорожной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Садовая 700м. (оканавливание, отсыпка основания б/у кирпичом, устройство выравнивающего слоя щебнем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ереул.Первомайской 100м. (оканавливание, отсыпка основания б/у кирпичом, устройство выравнивающего слоя щебнем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Советская 2000м.  (оканавливание, отсыпка основания б/у кирпичом, устройство выравнивающего слоя щебнем с укладкой 4-х водопропускных труб с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не менее 400мм, длиной не менее 8 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Свободы 600м. (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Заводская 600м. (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о православного кладбища 1800м. (устройство подстилающего слоя, устройство выравнивающего сло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Социалистическая 500м. (оканавливание, 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Набережная 500м. (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роги по ул.Горького 600м. (оканавливание, отсыпка основания б/у кирпичом, устройство выравнивающего слоя щебнем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ервомайская 1000м.  (оканавливание, отсыпка основания б/у кирпичом, устройство выравнивающего слоя щебне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4:00Z</dcterms:created>
  <dc:creator>Сажида</dc:creator>
  <dc:description/>
  <dc:language>en-US</dc:language>
  <cp:lastModifiedBy>Fermo</cp:lastModifiedBy>
  <cp:lastPrinted>2016-12-02T15:30:00Z</cp:lastPrinted>
  <dcterms:modified xsi:type="dcterms:W3CDTF">2016-12-02T10:31:00Z</dcterms:modified>
  <cp:revision>3</cp:revision>
  <dc:subject/>
  <dc:title>БАШКОРТОСТАН  РЕСПУБЛИКАўЫ                            СЕЛЬСКОЕ  ПОСЕЛЕНИЕ</dc:title>
</cp:coreProperties>
</file>