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284"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 Совета сельского поселения Кудеевский сельсовет муниципального района Иглинский район Республики Башкортостан от 24.03.2010г. № 282 «О предоставлении гражданами, претендующими на замещение должностей муниципальной службы сельского поселения Кудеевский  сельсовет муниципального района Иглинский район Республики Башкортостан, и муниципальными служащими сельского поселения Кудеевский  сельсовет муниципального района Иглинский район Республики Башкортостан сведений о доходах, об имуществе и обязательствах имущественного характер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.07.2015 года № 364 «О мерах  по совершенствованию организации деятельности в области противодействия коррупции», Совет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1. Внести следующие изменения  в решение  Совета сельского поселения Кудеевский сельсовет муниципального района Иглинский район Республики Башкортостан от 24.03.2010г. № 282 «О предоставлении гражданами, претендующими на замещ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сельского поселения Кудеевский  сельсовет муниципального района Иглинский район Республики Башкортостан, и муниципальными служащими сельского поселения Кудеевский  сельсовет муниципального района Иглинский район Республики Башкортостан сведений о доходах, об имуществе и обязательствах имущественного характера</w:t>
      </w:r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ложить п. 8 Положения в следующей редакции: «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ом «а» пункта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. Муниципальный служащий может представить уточненные сведения в течение одного месяца после окончания срока, указанного </w:t>
      </w: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</w:t>
        </w:r>
      </w:hyperlink>
      <w:r>
        <w:rPr>
          <w:color w:val="000000"/>
          <w:sz w:val="28"/>
          <w:szCs w:val="28"/>
        </w:rPr>
        <w:t xml:space="preserve"> «б» пункта 3 </w:t>
      </w:r>
      <w:r>
        <w:rPr>
          <w:sz w:val="28"/>
          <w:szCs w:val="28"/>
        </w:rPr>
        <w:t>настоящего Полож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оложении после слова «сведений» и до слова «доходах» дополнить словом «о расходах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 комиссию по бюджету, налогам и вопросам собственности (председатель Рыбенок М..М.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 февраля 2016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53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D3EE3D186A54B878D4EEA23A956125D27B9CD97D94209390150C22D6231ADF7CF7BFCD47A8E9C11BY9J1N" TargetMode="External"/><Relationship Id="rId8" Type="http://schemas.openxmlformats.org/officeDocument/2006/relationships/hyperlink" Target="consultantplus://offline/ref=D3EE3D186A54B878D4EEA23A956125D27B9CD97D94209390150C22D6231ADF7CF7BFCD47A8E9C718Y9J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6:00Z</dcterms:created>
  <dc:creator>Сажида</dc:creator>
  <dc:description/>
  <dc:language>en-US</dc:language>
  <cp:lastModifiedBy>Fermo</cp:lastModifiedBy>
  <cp:lastPrinted>2016-02-20T15:35:00Z</cp:lastPrinted>
  <dcterms:modified xsi:type="dcterms:W3CDTF">2016-02-20T10:36:00Z</dcterms:modified>
  <cp:revision>3</cp:revision>
  <dc:subject/>
  <dc:title>БАШКОРТОСТАН  РЕСПУБЛИКАўЫ                            СЕЛЬСКОЕ  ПОСЕЛЕНИЕ</dc:title>
</cp:coreProperties>
</file>