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60"/>
        <w:gridCol w:w="4428"/>
      </w:tblGrid>
      <w:tr>
        <w:trPr/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1» февраль  2016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1» февраля 2016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работы органов местного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сельского поселения Кудеевский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Иглинский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руководствуясь Уставом сельского поселения Кудеевский сельсовет муниципального района Иглинский район,  </w:t>
      </w:r>
      <w:r>
        <w:rPr>
          <w:b/>
          <w:sz w:val="28"/>
          <w:szCs w:val="28"/>
        </w:rPr>
        <w:t>п о с т а н о в л я ю: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Совершенствование работы органов местного самоуправления сельского поселения Кудеевский сельсовет на 2016-2018 годы » согласно приложен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Финансирование расходов на реализацию программы осуществлять в пределах средств, предусмотренных в бюджете сельского поселения на указанные цел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i/>
          <w:i/>
        </w:rPr>
      </w:pPr>
      <w:r>
        <w:rPr>
          <w:sz w:val="28"/>
        </w:rPr>
        <w:t>Глава сельского поселения                                               И.А.Филиппова</w:t>
      </w:r>
    </w:p>
    <w:p>
      <w:pPr>
        <w:pStyle w:val="Normal"/>
        <w:autoSpaceDE w:val="false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3780" w:leader="none"/>
          <w:tab w:val="left" w:pos="9638" w:leader="none"/>
        </w:tabs>
        <w:ind w:left="5103" w:right="-7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сельского поселения Кудеевский  сельсовет муниципального района Игл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>
          <w:sz w:val="26"/>
          <w:szCs w:val="26"/>
        </w:rPr>
        <w:t>от «01» февраля 2016 года № 02-06-01</w:t>
      </w: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Совершенствование работы органов местного самоуправления сельского поселения Кудеевский сельсовет муниципального района  Иглинский район на 2016-2018 годы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Раздел 1.Паспорт муниципальной программы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вершенствование работы органов местного самоуправления сельского поселения Кудеевский сельсовет 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3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вершенствование работы органов местного самоуправления сельского поселения Кудеевский сельсовет муниципального района Иглинский район на 2016-2018 годы» , далее Программа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и плановый период  2017-201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 сельского поселения, далее СП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«Обеспечение деятельности органов местного самоуправления сельского поселения на 2016-2018 год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аботы и результатов в сфере социально-экономического развития и эффективной реализации полномочий в администрации сельского поселения. Создание условий для развития и совершенствования системы муниципальной службы в администрации и повышение эффективности муниципального управления.</w:t>
            </w:r>
          </w:p>
        </w:tc>
      </w:tr>
      <w:tr>
        <w:trPr>
          <w:trHeight w:val="19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 Программе -               5 850 000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6год – 2 016 000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017год – 1 917 0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18 год – 1 917 000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Анализ текущей ситуаци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 , повышения доверия населения к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показателей эффективности работы администрации сельского поселе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работа по оптимизации расходов бюджета и исполнению принятых обязательств, в первую очередь по социально значимым и первоочередн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в совершенствовании системы муниципального управления является наличие современного программного обеспечения и оборудования, важно планомерно производить  его замену и модернизацию. Наличие доступа муниципальных служащих к сети интернет, наличие электронного канала связи с вышестоящими организациями позволит создавать единое информационное простра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П в рамках полномочий, определенных Уставом и Федеральным законом №131-ФЗ. В настоящее время особое внимание администрация поселения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 в администрацию сельского поселе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администрацию сельского поселения от граждан поступило 99 обращений  (20 письменных и 79 устных). В 2014 году количество обращений составило 97 (9 письменных и 88 уст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е данные о количестве и характере актуальных вопросов поступивших в администрацию сельского поселения в 2014 – 2015 годах, приведены в следующей таблице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личестве и характере актуальных вопросов, поступивших в администрацию сельского поселе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390"/>
        <w:gridCol w:w="2390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отариаль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дорог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аспортного сто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ы соц. защи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газ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трудоустрой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были рассмотрены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ивших обращениях, были даны разъяснения по действующему законодательству, о правах заявителей, приняты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достижения стратегических целей социально-экономического развития сельского поселения является грамотное проведение финансовой, бюджетной, налоговой и долговой политики, направленной на обеспечение необходимого уровня доходов бюджета поселения, мобилизацию дополнительных финансовых ресурсов в целях полного и своевременного исполнения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обеспечить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алансированное управление доходами и рас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-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воевременным исполнение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птимального организационно-правового обеспечен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ткрытости, гласности в деятельност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у информиро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сформировать условия для устойчивого социально-экономического развития территории сельского поселения, эффективной реализации полномочий, развития и совершенствования системы муниципальной службы, создание целостной системы информационного обеспечения местного самоуправления.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Цели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 повышение эффективности работы  и результатов в сфере социально-экономического развития ,эффективной реализации полномочий администрации сельского поселения. Для решения поставленной  цели необходимо обеспечить эффективное функционирование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Сведения о целевых индикаторах реализации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чен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я целевых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ей</w:t>
            </w:r>
          </w:p>
        </w:tc>
      </w:tr>
      <w:tr>
        <w:trPr>
          <w:trHeight w:val="3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8</w:t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жалоб на действия (бездействие) муниципальных служащих, признанных в установленном порядке обоснов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Ожидаемые результат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реализации Программы предполагается достижение следующих результатов:                                                                                                       - эффективная работа администрации сельского поселения, повышение результатов и качества ее работы, ориентированные на конечный результат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ическое оснащение и укрепление материально –технической базы;     - внедрение автоматизированных технологий в работе администрации, создание условий для ее дальнейшего развития, улучшения условий работы  с насе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4. Ресурсное обеспечение реализации Программы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Финансирование мероприятий Программы осуществляется за счет средств местного бюджета. Общий объем финансирования</w:t>
      </w:r>
      <w:r>
        <w:rPr>
          <w:rFonts w:eastAsia="Calibri"/>
          <w:bCs/>
          <w:sz w:val="32"/>
          <w:szCs w:val="32"/>
          <w:lang w:eastAsia="en-US"/>
        </w:rPr>
        <w:t xml:space="preserve"> П</w:t>
      </w:r>
      <w:r>
        <w:rPr>
          <w:rFonts w:eastAsia="Calibri"/>
          <w:bCs/>
          <w:sz w:val="28"/>
          <w:szCs w:val="28"/>
          <w:lang w:eastAsia="en-US"/>
        </w:rPr>
        <w:t>рограммы на 2016-2018 годы указан в паспорте программы. Объемы финансирования Программы за счет местного бюджета носят 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ля выполнения Программы необходимо реализовать аналитическую подпрограмму «Обеспечение деятельности органов местного самоуправления сельского поселения Кудеевский сельсовет МР Иглинский район на 2016-2018 годы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1  к Программ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тическая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«Обеспечение деятельности органов местного самоуправления сельского поселения Кудеевский сельсовет на 2016-2018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3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еспечение деятельности органов местного самоуправления сельского поселения Кудеевский сельсовет 2016-2018 годы», далее Подпрограмма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и плановый период  2017-2018 г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сельского поселения Кудеевский сельсовет муниципального района Иглинский район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 администрации сельского поселения</w:t>
            </w:r>
          </w:p>
        </w:tc>
      </w:tr>
      <w:tr>
        <w:trPr>
          <w:trHeight w:val="11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ресурсного обеспечения под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2. Краткая характеристика сферы реализации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ельского поселения (исполнительно-распорядительного органа местного самоуправления) в рамках полномочий, определенных Уставо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администр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я доходных источников местного бюджета, эффективное расход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вестиционное развитие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намеченных программ по дорожному строительству, капитальному ремонту муниципального имущества, благоустройству территории, выполнения наказов и предлож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авом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республиканскими законами. Для этого сформирована структур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по решению вопросов местного знач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й подпрограммой предусматривается материально-техническое обеспечение, обеспечение услугами почтовой и телефонной связи, интернетом, содержание имущества админист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</w:t>
      </w:r>
      <w:r>
        <w:rPr>
          <w:rFonts w:eastAsia="Calibri"/>
          <w:sz w:val="28"/>
          <w:szCs w:val="28"/>
          <w:lang w:eastAsia="en-US"/>
        </w:rPr>
        <w:t>.В рамках реализации подпрограммы предполагается достижение следующих результатов: эффективное функционирование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</w:t>
      </w:r>
      <w:r>
        <w:rPr>
          <w:rFonts w:eastAsia="Calibri"/>
          <w:sz w:val="28"/>
          <w:szCs w:val="28"/>
          <w:lang w:eastAsia="en-US"/>
        </w:rPr>
        <w:t>В результате реализации мероприятий Подпрограммы будут созданы условия для эффективного исполнения полномочий администрации по следующим направления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уровня участия населения в вопросах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3.3</w:t>
      </w:r>
      <w:r>
        <w:rPr>
          <w:rFonts w:eastAsia="Calibri"/>
          <w:sz w:val="28"/>
          <w:szCs w:val="28"/>
          <w:lang w:eastAsia="en-US"/>
        </w:rPr>
        <w:t xml:space="preserve">.При реализации подпрограммы возможны следующие риск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витие материальной базы могут повлиять изменения в ценовой политике на оборудование, инструменты и эксплуатационные материалы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изменения тарифов на  коммунальные услуги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фонд заработной платы может изменяться в сторону увеличения с учетом индексации и изменения квалификационных категор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указанных рисков может повысить стоимость первоначально запланированных расходов по отдельным мероприятиям подпрограммы.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. Мероприятия под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>Наименование мероприятий: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фонд оплаты труда и страховые фонд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прочая закупка товаров, работ и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уплата налога на имущество организаций и земельного налог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1.5.уплата прочих налогов, сборов и иных платежей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</w:t>
      </w:r>
      <w:r>
        <w:rPr>
          <w:rFonts w:eastAsia="Calibri"/>
          <w:sz w:val="28"/>
          <w:szCs w:val="28"/>
          <w:lang w:eastAsia="en-US"/>
        </w:rPr>
        <w:t>.Содержание мероприятий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1.оплата труда и уплата взносов в страховые фонд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2.оплата услуг связ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3.оплата коммунальных услуг, текущий ремонт помещений и автомобилей, вывоз ТБО и ЖБО, закупка канцелярских и хозяйственных товаров, закупка расходных материалов для обслуживания оргтехники, приобретение запасных частей и ГСМ для автомобилей, оплата услуг по охране и пожарной безопасности зд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4.2.4.уплата налог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3:00Z</dcterms:created>
  <dc:creator>Сажида</dc:creator>
  <dc:description/>
  <dc:language>en-US</dc:language>
  <cp:lastModifiedBy>Fermo</cp:lastModifiedBy>
  <cp:lastPrinted>2016-02-04T16:47:00Z</cp:lastPrinted>
  <dcterms:modified xsi:type="dcterms:W3CDTF">2016-02-04T11:49:00Z</dcterms:modified>
  <cp:revision>3</cp:revision>
  <dc:subject/>
  <dc:title>БАШКОРТОСТАН  РЕСПУБЛИКАўЫ                            СЕЛЬСКОЕ  ПОСЕЛЕНИЕ</dc:title>
</cp:coreProperties>
</file>