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560"/>
        <w:gridCol w:w="4428"/>
      </w:tblGrid>
      <w:tr>
        <w:trPr/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30» май  2016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30» мая 2016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Об утверждении Муниципальной программы </w:t>
        <w:br/>
        <w:t xml:space="preserve">мероприятий по профилактике терроризма и </w:t>
        <w:br/>
        <w:t xml:space="preserve">экстремизма, а также минимизации и (или) </w:t>
        <w:br/>
        <w:t xml:space="preserve">ликвидации последствий проявлений терроризма </w:t>
        <w:br/>
        <w:t xml:space="preserve">и экстремизма на территории сельского поселения </w:t>
        <w:br/>
        <w:t xml:space="preserve">Кудеевский сельсовет муниципального района </w:t>
        <w:br/>
        <w:t>Иглинский район Республики Башкортостан на 2016 - 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06.03.2006 № 35-ФЗ «О противодействии терроризму», Федерального закона Российской Федерации от 25.07.2002 № 114-ФЗ «О противодействии экстремистской деятельности», Указа Президента Российской Федерации от 15.02.2000 № 116 «О мерах по противодействию терроризму», Уставом сельского поселения Кудеевский сельсовет муниципального района Иглинский район Республики Башкортоста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,  </w:t>
      </w:r>
      <w:r>
        <w:rPr>
          <w:b/>
          <w:sz w:val="28"/>
          <w:szCs w:val="28"/>
        </w:rPr>
        <w:t>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Кудеевский сельсовет муниципального района Иглинский район Республики Башкортостан на 2016 - 2018 годы (далее «Программа»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атривать ежегодно средства в объемах, предусмотренных в Программе, в проектах бюджета сельского поселения Кудеевский сельсовет муниципального района Иглинский район Республики Башкортостан на очередной финансовый год для реализации мероприятия Программы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  <w:br/>
        <w:br/>
        <w:t xml:space="preserve">          </w:t>
      </w: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И.А.Филиппова</w:t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3780" w:leader="none"/>
          <w:tab w:val="left" w:pos="9638" w:leader="none"/>
        </w:tabs>
        <w:ind w:left="5103" w:right="-79" w:hanging="0"/>
        <w:rPr/>
      </w:pPr>
      <w:r>
        <w:rPr/>
        <w:t xml:space="preserve"> </w:t>
      </w:r>
      <w:r>
        <w:rPr/>
        <w:t xml:space="preserve">постановлением администрации сельского поселения Кудеевский  сельсовет муниципального района Иглинский район 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/>
        <w:t>от «30» мая 2016 года № 02-06-11</w:t>
      </w: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ероприятий</w:t>
      </w:r>
    </w:p>
    <w:p>
      <w:pPr>
        <w:pStyle w:val="31"/>
        <w:jc w:val="center"/>
        <w:rPr/>
      </w:pPr>
      <w:r>
        <w:rPr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Кудеевский сельсовет муниципального района Иглинский район Республики Башкортостан  на период 2016 – 2018 годы.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.</w:t>
      </w:r>
    </w:p>
    <w:p>
      <w:pPr>
        <w:pStyle w:val="31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разработана в соответствии с Федеральным законом от 25.07.2002 № 114-ФЗ «О противодействии экстремистской деятельности, Федеральным законом от 06.03.2006 № 35-ФЗ «О противодействии терроризму», Законом Республики Башкортостан от 18.03.2005 № 162-з «О местном самоуправлении в Республике Башкортостан», Уставом сельского поселения Кудеевский сельсовет муниципального района Иглинский район Республики Башкортоста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.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31"/>
        <w:jc w:val="center"/>
        <w:rPr/>
      </w:pPr>
      <w:r>
        <w:rPr>
          <w:sz w:val="28"/>
          <w:szCs w:val="28"/>
        </w:rPr>
        <w:t xml:space="preserve">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Кудеевский сельсовет муниципального района Иглинский район Республики Башкортостан </w:t>
        <w:br/>
        <w:t>на период 2016- 2018 год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20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профилактике терроризма и экстремизма на территории сельского поселения Кудеевский сельсовет муниципального района Иглинский район Республики Башкортостан на период 2016- 2018 годы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правоохранительных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толерантного отношения к людям других национальностей и религиозных конфессий;</w:t>
            </w:r>
          </w:p>
          <w:p>
            <w:pPr>
              <w:pStyle w:val="31"/>
              <w:jc w:val="both"/>
              <w:rPr/>
            </w:pPr>
            <w:r>
              <w:rPr>
                <w:sz w:val="26"/>
                <w:szCs w:val="26"/>
              </w:rPr>
              <w:t>- организация воспитательной работы сред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3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наличия свастики и иных элементов экстремистской символики на объектах муниципальной инфраструктуры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 2018 годы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  <w:p>
            <w:pPr>
              <w:pStyle w:val="31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6 г. - 20000 руб.;</w:t>
            </w:r>
          </w:p>
          <w:p>
            <w:pPr>
              <w:pStyle w:val="31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7 г. - 30000 руб.;</w:t>
            </w:r>
          </w:p>
          <w:p>
            <w:pPr>
              <w:pStyle w:val="31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8 г. - 30000 руб.;</w:t>
            </w:r>
          </w:p>
          <w:p>
            <w:pPr>
              <w:pStyle w:val="31"/>
              <w:spacing w:before="0" w:after="12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бюджетные средства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: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форм и методов работы органов местного самоуправления  по профилактике терроризма и экстремизма, проявлений ксенофобии, национальной и расовой нетерпимости, по противодействию этнической дискриминации на территории сельского поселения;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остранение культуры интернационализма, согласия, национальной и религиозной терпимости в среде учащихся образовательных учреждений;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и поддержание в молодежной среде атмосферы межэтнического согласия и толерантности;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3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исполне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над исполнением Программы осуществляет специалист по делам молодежи сельского поселения Кудеевский сельсовет 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sz w:val="26"/>
          <w:szCs w:val="26"/>
        </w:rPr>
        <w:t xml:space="preserve">Перечень </w:t>
        <w:br/>
        <w:t>основных мероприятий Программы, сроки их реализации и объемы финансирования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2210"/>
        <w:gridCol w:w="2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 обязанностей на специалиста, отвечающего за участие органов местного самоуправления в деятельности по профилактике терроризма и экстремизма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6"/>
                <w:szCs w:val="26"/>
              </w:rPr>
              <w:t xml:space="preserve">До 10 декабря 2016г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должностную инструк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9" w:hanging="0"/>
              <w:jc w:val="both"/>
              <w:rPr/>
            </w:pPr>
            <w:r>
              <w:rPr>
                <w:sz w:val="26"/>
                <w:szCs w:val="26"/>
              </w:rPr>
              <w:t>Запрос и получение в установленном порядке необходимых материалов и информации в территориальных органах, федеральных органах исполнительной власти, исполнительных органах государственной власти Республики Башкортостан, правоохранительных органах, общественных объединениях, организациях  и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обход территории сельского поселения на предмет выявления и ликвидации элементов экстремисткой символики и надписей экстремист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на территории сельского поселения факты распространения информационных материалов экстремистского характера в образовательных, культурных, религиозных учреждениях, предприятиях торговли, в ходе публ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жителей сельского поселения о тактике действий при угрозе возникновения террористических актов на собраниях граждан, а также размещения соответствующей информации на стендах в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проектов, изготовление, приобретение буклетов, плакатов, памяток и рекомендаций по антитеррористической тематике для учреждений, предприятий, организаций, расположенны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адресное распространение, а также размещение на территории сельского поселения (на информационных стендах) сведений о требованиях действующего миграционного законодательства с указанием контактных данных уполномоченных органов, которым следует сообщать о совершении противопра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тематические мероприятия (фестивали, конкурсы и др.)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Администрация сельского поселения, заведующие библиотеками, директор СОШ (по согласованию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встречи, семинары с участием должностных лиц и специалистов по мерам предупредительного характера при угрозах террористической и 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граждан о наличии в сельском поселении телефонных линий для сообщения о фактах экстремистской и 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браниях граждан, согласно график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овать с территориальными органами федеральных органов исполнительной власти, исполнительных органов государственной власти Республики Башкортостан, правоохранительными органами, общественными объединениями в целях координации действий, обмена оперативной информацией и эффективного проведения профилактических мероприятий по предупреждению актов экстремистской и террорис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текущего финансирования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8:00Z</dcterms:created>
  <dc:creator>Сажида</dc:creator>
  <dc:description/>
  <dc:language>en-US</dc:language>
  <cp:lastModifiedBy>Fermo</cp:lastModifiedBy>
  <cp:lastPrinted>2016-02-04T16:47:00Z</cp:lastPrinted>
  <dcterms:modified xsi:type="dcterms:W3CDTF">2016-06-03T07:58:00Z</dcterms:modified>
  <cp:revision>2</cp:revision>
  <dc:subject/>
  <dc:title>БАШКОРТОСТАН  РЕСПУБЛИКАўЫ                            СЕЛЬСКОЕ  ПОСЕЛЕНИЕ</dc:title>
</cp:coreProperties>
</file>